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ского округа Тольятти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______ г. № ___________</w:t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636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остановлению мэрии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ского округа Тольятти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5.12.2013 г. № 3763-п/1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969" w:leader="none"/>
          <w:tab w:val="left" w:pos="72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969" w:leader="none"/>
          <w:tab w:val="left" w:pos="72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субсидий социально ориентированным некоммерческим организациям, не являющимся государственными (муниципальными) учреждениями, – общественным объединениям пожарной охраны – на осуществление уставной деятельности по участию в профилактике и (или) тушении пожаров и проведении аварийно-спасательных работ на территории городского округа Тольятти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969" w:leader="none"/>
          <w:tab w:val="left" w:pos="72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969" w:leader="none"/>
          <w:tab w:val="left" w:pos="72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и: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: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ского округа Тольят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департамента общественной безопасности администрации городского округа Тольятти (в его отсутствие – лицо, исполняющее обязанности руководителя департамента общественной безопасности администрации городского округа Тольятти)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беспечения первичных мер пожарной безопасности департамента общественной безопасности администрации городского округа Тольятти (в его отсутствие – лицо, исполняющее обязанности начальника отдела обеспечения первичных мер пожарной безопасности департамента общественной безопасности администрации городского округа Тольят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обеспечения первичных мер пожарной безопасности департамента общественной безопасности администрации городского округа Тольятти (в его отсутствие – лицо, исполняющее обязанности ведущего специалиста отдела обеспечения первичных мер пожарной безопасности департамента общественной безопасности администрации городского округа Тольят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25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ст I категории департамента общественной безопасности администрации городского округа Тольятти (в его отсутствие – лицо, исполняющее обязанности экономиста I категории департамента общественной безопасности администрации городского округа Тольятти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3261" w:leader="none"/>
          <w:tab w:val="left" w:pos="3969" w:leader="none"/>
          <w:tab w:val="left" w:pos="723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851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8:00Z</dcterms:created>
  <dc:creator>Ruzanov.av</dc:creator>
  <dc:description/>
  <cp:keywords/>
  <dc:language>en-US</dc:language>
  <cp:lastModifiedBy>Ruzanov.av</cp:lastModifiedBy>
  <cp:lastPrinted>2021-08-04T14:50:00Z</cp:lastPrinted>
  <dcterms:modified xsi:type="dcterms:W3CDTF">2021-08-04T10:50:00Z</dcterms:modified>
  <cp:revision>6</cp:revision>
  <dc:subject/>
  <dc:title/>
</cp:coreProperties>
</file>