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 проведения эвакуационных мероприятий в случае возникновения пожара на объектах летнего отдыха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организации и проведения эвакуационных мероприятий в случае возникновения пожара на объектах летнего отдыха детей городского округа Тольятти (далее – План) определяет порядок действий должностных лиц, задействованных в организации и проведении летней оздоровительной компании, при возникновении пожара на территории объектов или распространения опасных факторов пожара на территорию объектов летнего отдыха детей городского округа Тольятти при создании угрозы жизни и здоровью людей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ая задача должностных лиц – обеспечить безопасность людей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татном режиме руководители объектов летнего отдыха детей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соблюдение требований пожарной безопасност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тренировки по эвакуации людей из зданий объекта не менее двух раз в течение одной смены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блюдение правил технической эксплуатации электрического и газового оборудования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экстренных мероприятий по эвакуации людей предусмотрены автобусы, которые находятся в распоряжении МП «ТПАТП №3», подведомственного предприятия департамента дорожного хозяйства и транспорта администрации городского округа Тольятти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по эвакуации людей осуществляются через оперативного дежурного муниципальной единой дежурно-диспетчерской службы городского округа Тольятти (далее – ЕДДС).</w:t>
      </w:r>
    </w:p>
    <w:p>
      <w:pPr>
        <w:pStyle w:val="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змещения эвакуированных из объектов летнего отдыха детей городского округа Тольятти предусмотрено в пунктах временного размещения городского округа Тольятти (постановление администрации городского округа Тольятти от 14.07.2023 №2254-п/1 «Об утверждении положения о пунктах временного размещения эвакуируемого населения на территории городского округа Тольятти») в соответствии с Приложением №1 настоящего Плана, которое предусматривает основные и альтернативные пункты временного размещения (далее – ПВР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ПВР организуют размещение эвакуированных людей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 автобусов для эвакуации осуществляется через диспетчера ЕДДС, а также через центрального диспетчера МП «ТПАТП №3». Исходя из фактической численности эвакуирующихся с конкретного объекта, определяется необходимое число автобусов, предназначенных для эвакуационных мероприятий в соответствии с Приложением №2 к настоящему Плану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й отдыха и оздоровления детей городского округа Тольятти при возникновении пожара на объектах летнего отдыха использовать телефоны экстренного реагирования в соответствии с Приложением №3 к настоящему Плану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пожара действия по эвакуации с объектов летнего отдыха и оздоровления детей городского округа Тольятти осуществляются в соответствии с алгоритмом действия в соответствии с Приложением №4 к настоящему План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ла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унктов временного размещения эвакуируемых в случае возникновения пожара на объектах летнего отды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здоровления детей городского округа Тольят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880"/>
        <w:gridCol w:w="28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-ное количество эвакуирую-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, предназначенные для временного размещения эвакуиру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осно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льтернативных)</w:t>
            </w:r>
          </w:p>
        </w:tc>
      </w:tr>
      <w:tr>
        <w:trPr>
          <w:trHeight w:val="1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ОУ «Пансионат «Радуга», 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опарковое шоссе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69», МБУ «Школа № 8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66», МБУ «Школа № 7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1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40 лет Победы, 1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40 лет Победы, 1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оителей,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оителей, 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Толстого, 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8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Пансионат «Звёздный», г. Тольят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ое шоссе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74», МБУ «Гимназия № 77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7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90», МБУ «Школа № 88», МБУ «Школа № 93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16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6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Ворошилова,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Ворошилова,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Космонавтов,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полиная, 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полиная,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12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ДО «Центр Гранит» – загородный лагерь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сомольское шоссе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8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32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3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Мурысева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Будённого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ропольская, 19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ая база «Плёс» МБУДО СШОР № 10 «Олимп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остров Копы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урлацкая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5»,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Куйбышева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17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здоровительный лагерь «Звёздочка» МАООУ «Пансионат «Рад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Шиго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ерёз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бирать от речного вокзала (г. Тольятти, ул. Коммунистическая, 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18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Гимназия № 39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цей № 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адетская школа № 5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цей № 60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Мурысева, 89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Громовой,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ысева, 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йкиной,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сенина, 18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«Электроник – Дубрава» МУП Пансионата «Звездный», Сама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район, Ягодинское лесничество, квартал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4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4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4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9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56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1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70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Орджоникидзе, 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-т Ленинский,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Курчатова,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Курчатов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шилова, 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уначарского,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86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База отдыха «Спарт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СШОР № 9 «Велотол», Самар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район, Ягодинское лесничество, квартал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9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84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-р Татище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Цветной, 18</w:t>
            </w:r>
          </w:p>
        </w:tc>
      </w:tr>
      <w:tr>
        <w:trPr>
          <w:trHeight w:val="10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Лесобон» МБОУ ДО «Эдельвей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, Ставропольский район, Федоровские 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Школа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Школа № 2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л. Никонов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астопольская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 к Пла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транспорта для эвакуации людей в случае возникновения пожара на объектах летнего отдыха и оздоровления детей городского округа Тольят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4"/>
        <w:gridCol w:w="1984"/>
        <w:gridCol w:w="1630"/>
      </w:tblGrid>
      <w:tr>
        <w:trPr>
          <w:trHeight w:val="11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вакуиру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в автобусе марки МАЗ-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автобусов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ОУ «Пансиона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ое шоссе, 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ансионат «Звёз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ое шоссе, 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Гранит» - загородный лаг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 Комсомольское шоссе, 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аза «Плё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«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о Копыл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лацкая, 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 «Звёздочка» МАООУ «Пансионат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 Шигонский район, село Берёз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Забирать от речного вок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г. Тольятти, ул. Коммунистическая, 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 «Электроник-Дуб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ансионата «Звёз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инское лесничество, квартал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 База отдыха «Спарта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СШ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«Велот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район, Ягодинское лесничество, квартал №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Лесобон» МБОУ ДО «Эдельвей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, Ставропольский район, Федоровские 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ы экстренного реаг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х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(101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(102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(103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(104)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ДС г.о.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05-02, 48-05-06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ызова экстренных оперативных служб по Сама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УФС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52-01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Управления МВД России  по городу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10-51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Автозаводскому району № 1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3-41, 93-45-45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Автозаводскому району № 2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6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6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7-02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Комсомольскому району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0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7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55-17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лиции по Центральному району У МВД России по г. Тольят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48-62, 22-98-02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ИБДД Управления МВД России по г. Тольят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80-05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Ставрополь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66-99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БДД ОМВД России по Ставрополь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6-96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ая служба МКУ «Центр гражданской защиты г.о. Тольят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911</w:t>
            </w:r>
          </w:p>
        </w:tc>
      </w:tr>
      <w:tr>
        <w:trPr>
          <w:trHeight w:val="3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МП «ТПАТП №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59-4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ла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ДЕЙСТВИЙ</w:t>
      </w:r>
    </w:p>
    <w:p>
      <w:pPr>
        <w:pStyle w:val="Normal"/>
        <w:jc w:val="center"/>
        <w:rPr/>
      </w:pPr>
      <w:r>
        <w:rPr/>
        <w:t>по эвакуации людей с территории объектов летнего отдыха городского округа Тольятти в случае возникновения пожар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43"/>
        <w:gridCol w:w="1559"/>
      </w:tblGrid>
      <w:tr>
        <w:trPr>
          <w:tblHeader w:val="true"/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штатная ситуац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 и их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 (ч+-_мин.)</w:t>
            </w:r>
          </w:p>
        </w:tc>
      </w:tr>
      <w:tr>
        <w:trPr>
          <w:trHeight w:val="8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бъекта возник пож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нахождения объекта возникла угроза распространения огня и опасных факторов пожара на территорию объект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объек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о пожаре в пожарную охрану по телефону «01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эвакуацию отдыхающих из зданий объекта и их сбор у выхода с территории объекта (в безопасном месте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</w:tr>
      <w:tr>
        <w:trPr>
          <w:trHeight w:val="7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ывает о пожаре руководителю департамента, в ведении которого находится объект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5</w:t>
            </w:r>
          </w:p>
        </w:tc>
      </w:tr>
      <w:tr>
        <w:trPr>
          <w:trHeight w:val="7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бытии транспорта для эвакуации людей организует их посадку в автобусы и отправку в ПВР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быт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содействие пожарной охране в тушении пожара после окончания эвакуации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до окончания тушения пожа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 ЕДД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центральному диспетчеру МП «ТПАТП №3» о необходимости выделения транспорта для эвакуации люде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чении информ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ывает руководителю департамента общественной безопасност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в отдел ГИБДД Управления МВД России г. Тольятти (отдел ГИБДД ОМВД России по Ставропольскому району) о необходимости выделения экипажей ДПС для сопровождения транспорта с эвакуируемыми людьми и организации движения автотранспорта в районе пожара, сообщает дежурному по Управлению МВД России по г. Тольятти о необходимости выделения сотрудников полиции для охраны общественного порядка в пунктах временного размещения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ет руководителю департамента образования о необходимости подготовки пунктов временного размещения к приёму эвакуируемы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диспетчер МП «ТПАТП №3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выделение транспорта в количестве, соответствующем заявленной фактической численности эвакуиру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чении информац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прибытие транспорта к месту пожа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доставку людей в пункты временного раз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до окончания эвакуации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Управления МВД Росс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льят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ывают в пункт временного размещения эвакуированных людей и обеспечивают выполнение мероприятий по охране общественного порядка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отдела ГИБДД У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. Тольятти, отдела ГИБДД О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тавропольскому району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ывают к месту пожар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т организацию движения автотранспорта в районе пожар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ют сопровождение транспорта с эвакуируемыми людьми до пунктов временного размещ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руководителем ДОЛ «Звёздочка» МАООУ «Пансионат «Радуга» осуществляется предварительная эвакуация речным транспортом с правого берега реки Волга к пристани речного вокзала г. Тольятти (ул. Коммунистическая, 94), о расчётном времени прибытия к пристани не позже, чем за 30 минут, сообщается диспетчеру ЕДДС, дальнейшие действия по эвакуации осуществляются с момента прибытия речного транспор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1800" w:hanging="18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2:00Z</dcterms:created>
  <dc:creator>пользователь</dc:creator>
  <dc:description/>
  <cp:keywords/>
  <dc:language>en-US</dc:language>
  <cp:lastModifiedBy>Ушакова Татьяна Викторовна</cp:lastModifiedBy>
  <cp:lastPrinted>2023-03-22T13:33:00Z</cp:lastPrinted>
  <dcterms:modified xsi:type="dcterms:W3CDTF">2024-03-27T06:21:00Z</dcterms:modified>
  <cp:revision>10</cp:revision>
  <dc:subject/>
  <dc:title>СОГЛАСОВАНО</dc:title>
</cp:coreProperties>
</file>