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 в постановление мэрии город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руга Тольятти  от 12.10.2016  № 3201-п/1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Развит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 на 2017 - 2022 годы”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</w:t>
        <w:br/>
        <w:t xml:space="preserve">от 23.12.2020 № 787 «О бюджете городского округа Тольятти на 2021 год </w:t>
        <w:br/>
        <w:t>и плановый период 2022 и 2023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муниципальную программу «Развитие органов местного самоуправления городского округа Тольятти на 2017-2022 годы», утвержденную постановлением мэрии городского округа Тольятти                           от 12.10.2016 № 3201-п/1,</w:t>
      </w:r>
      <w:r>
        <w:rPr>
          <w:b w:val="false"/>
          <w:sz w:val="28"/>
          <w:szCs w:val="28"/>
        </w:rPr>
        <w:t xml:space="preserve"> (далее - программа),</w:t>
      </w:r>
      <w:r>
        <w:rPr>
          <w:b w:val="false"/>
          <w:bCs w:val="false"/>
          <w:sz w:val="28"/>
          <w:szCs w:val="28"/>
        </w:rPr>
        <w:t xml:space="preserve"> (газета «Городские ведомости» от </w:t>
      </w:r>
      <w:r>
        <w:rPr>
          <w:b w:val="false"/>
          <w:sz w:val="28"/>
          <w:szCs w:val="28"/>
        </w:rPr>
        <w:t>21.10.2016 № 74, от 13.01.2017 № 1, от 04.04.2017  № 23,                    от 23.05.2017 № 35, от 25.07.2017  № 52, от 17.11.2017  № 84, от 29.12.2017  № 96, от 06.02.2018  № 8, от 10.04.2018  № 26, от 08.05.2018  № 33,                            от 03.07.2018  № 47, от 07.09.2018  № 68, от 30.11.2018. № 91, от 11.01.2019 № 1, от 15.02.2019 № 11, от 09.04.2019 № 25, от 06.08.2019 № 57,                           от 06.12.2019  № 91, от 24.12.2019  № 96, от 10.01.2020 № 1, от 14.02.2020                   № 11, от 29.05.2020 № 33, от 25.08.2020 № 59, от 11.12.2020 № 90,                              от 30.12.2020 № 96, от 19.03.2021 № 19, от 28.05.2021 № 36, от 20.08.2021                № 59, от 17.12.2021 № 93, от 14.01.2022  № 2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3 строки 8 Паспорта программы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</w:t>
      </w:r>
      <w:bookmarkStart w:id="0" w:name="_Hlk91147164"/>
      <w:r>
        <w:rPr>
          <w:sz w:val="28"/>
          <w:szCs w:val="28"/>
        </w:rPr>
        <w:t>«5383210,0» заменить цифрами «</w:t>
      </w:r>
      <w:bookmarkStart w:id="1" w:name="_Hlk91146265"/>
      <w:r>
        <w:rPr>
          <w:sz w:val="28"/>
          <w:szCs w:val="28"/>
        </w:rPr>
        <w:t>5483919,0</w:t>
      </w:r>
      <w:bookmarkEnd w:id="1"/>
      <w:r>
        <w:rPr>
          <w:sz w:val="28"/>
          <w:szCs w:val="28"/>
        </w:rPr>
        <w:t xml:space="preserve">»;   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абзаце восьмом цифры «937948,0» заменить цифрами «1038657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десятом цифры </w:t>
      </w:r>
      <w:bookmarkStart w:id="2" w:name="_Hlk91147334"/>
      <w:r>
        <w:rPr>
          <w:sz w:val="28"/>
          <w:szCs w:val="28"/>
        </w:rPr>
        <w:t>«5046260,0» заменить цифрами «5130426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В абзаце шестнадцатом цифры </w:t>
      </w:r>
      <w:bookmarkStart w:id="3" w:name="_Hlk91147421"/>
      <w:r>
        <w:rPr>
          <w:sz w:val="28"/>
          <w:szCs w:val="28"/>
        </w:rPr>
        <w:t>«890113,0» заменить цифрами «974279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4" w:name="_Hlk93564631"/>
      <w:bookmarkEnd w:id="4"/>
      <w:r>
        <w:rPr>
          <w:sz w:val="28"/>
          <w:szCs w:val="28"/>
        </w:rPr>
        <w:t>В абзаце семнадцатом цифры «336950,0» заменить цифрами «353493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5" w:name="_Hlk93564631"/>
      <w:bookmarkEnd w:id="5"/>
      <w:r>
        <w:rPr>
          <w:sz w:val="28"/>
          <w:szCs w:val="28"/>
        </w:rPr>
        <w:t>В абзаце двадцать третьем цифры «47835,0» заменить цифрами «64378,0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bookmarkStart w:id="6" w:name="_Hlk93566133"/>
      <w:bookmarkEnd w:id="6"/>
      <w:r>
        <w:rPr>
          <w:sz w:val="28"/>
          <w:szCs w:val="28"/>
        </w:rPr>
        <w:t xml:space="preserve">В столбце 3 строки 6 Паспорта подпрограммы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7" w:name="_Hlk93566133"/>
      <w:bookmarkEnd w:id="7"/>
      <w:r>
        <w:rPr>
          <w:sz w:val="28"/>
          <w:szCs w:val="28"/>
        </w:rPr>
        <w:t>В абзаце втором цифры «3375,0» заменить цифрами «5915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цифры «0» заменить цифрами «2540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3322,0» заменить цифрами «5862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цифры «0» заменить цифрами «2540,0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bookmarkEnd w:id="3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разделе V</w:t>
        </w:r>
      </w:hyperlink>
      <w:r>
        <w:rPr>
          <w:sz w:val="28"/>
          <w:szCs w:val="28"/>
        </w:rPr>
        <w:t xml:space="preserve"> Программы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цифры «5383210,0» заменить цифрами «5483919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осьмом цифры «937948,0» заменить цифрами «974279,0»; 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бзаце десятом цифры «5046260,0» заменить цифрами «5130426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шестнадцатом цифры «890113,0» заменить цифрами «974279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семнадцатом цифры «336950,0» заменить цифрами «353493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третьем цифры «47835,0» заменить цифрами «64378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пятом цифры «3375,0» заменить цифрами «5915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первом цифры «0» заменить цифрами «2540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третьем цифры «3322,0» заменить цифрами «5862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абзаце тридцать девятом цифры «о» заменить цифрами «2540,0»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hyperlink r:id="rId4">
        <w:r>
          <w:rPr>
            <w:rStyle w:val="InternetLink"/>
            <w:sz w:val="28"/>
            <w:szCs w:val="28"/>
          </w:rPr>
          <w:t>Таблицу  3 Приложения № 1</w:t>
        </w:r>
      </w:hyperlink>
      <w:r>
        <w:rPr>
          <w:sz w:val="28"/>
          <w:szCs w:val="28"/>
        </w:rPr>
        <w:t xml:space="preserve"> к Программе изложить в редакции, согласно Приложению № 1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   В столбце 11 </w:t>
      </w:r>
      <w:hyperlink r:id="rId5">
        <w:r>
          <w:rPr>
            <w:rStyle w:val="InternetLink"/>
            <w:sz w:val="28"/>
            <w:szCs w:val="28"/>
          </w:rPr>
          <w:t xml:space="preserve">Приложения № </w:t>
        </w:r>
      </w:hyperlink>
      <w:r>
        <w:rPr>
          <w:sz w:val="28"/>
          <w:szCs w:val="28"/>
        </w:rPr>
        <w:t>2 к Програм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5 цифры «295000» заменить цифрами «2900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9. цифры «162» заменить цифрами «1629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.3. знак </w:t>
      </w:r>
      <w:bookmarkStart w:id="8" w:name="_Hlk93672117"/>
      <w:r>
        <w:rPr>
          <w:sz w:val="28"/>
          <w:szCs w:val="28"/>
        </w:rPr>
        <w:t>«-»</w:t>
      </w:r>
      <w:bookmarkEnd w:id="8"/>
      <w:r>
        <w:rPr>
          <w:sz w:val="28"/>
          <w:szCs w:val="28"/>
        </w:rPr>
        <w:t xml:space="preserve"> заменить цифрами «1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6.3.3. слова «Не менее 3» заменить словами «Не менее 7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6.3.4. знак «-» заменить цифрами «30».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заместителя главы городского округа - руководителя аппарата администрации Блинову Т.В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Н.А.Ренц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0CB3823224726AA65AFB63D173D4208957D90AE4FA88318EE09C805B6AE4704EC5291B044C91103827A2CC188E3DA09099CC9948DFC6258CED45F37a3M" TargetMode="External"/><Relationship Id="rId3" Type="http://schemas.openxmlformats.org/officeDocument/2006/relationships/hyperlink" Target="consultantplus://offline/ref=0496D8B15FBC76F3D49C8B3264DA359AE4CC884DC993CF978CEE1F3389C310A0368C212B1617A523C0922FF6CD901AE6416A7C1535F527D7DCD006F1o1b6M" TargetMode="External"/><Relationship Id="rId4" Type="http://schemas.openxmlformats.org/officeDocument/2006/relationships/hyperlink" Target="consultantplus://offline/ref=7B576F6033231DB23C019A5FA7E339B45C0574D78858C6303027ED50DE33BD116C2D6D34D2E05FEBBAADF2C659DBB8C33181C27AA66C02DCC95E74FDf0q4M" TargetMode="External"/><Relationship Id="rId5" Type="http://schemas.openxmlformats.org/officeDocument/2006/relationships/hyperlink" Target="consultantplus://offline/ref=7B576F6033231DB23C019A5FA7E339B45C0574D78858C6303027ED50DE33BD116C2D6D34D2E05FEBBAADF2C659DBB8C33181C27AA66C02DCC95E74FDf0q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4:00Z</dcterms:created>
  <dc:creator>Ярославцева</dc:creator>
  <dc:description/>
  <cp:keywords/>
  <dc:language>en-US</dc:language>
  <cp:lastModifiedBy>Соколова Ирина Владимировна</cp:lastModifiedBy>
  <cp:lastPrinted>2021-12-28T09:59:00Z</cp:lastPrinted>
  <dcterms:modified xsi:type="dcterms:W3CDTF">2022-01-24T07:24:00Z</dcterms:modified>
  <cp:revision>2</cp:revision>
  <dc:subject/>
  <dc:title>О внесении изменений в постановление мэрии</dc:title>
</cp:coreProperties>
</file>