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а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.09.2007 № 2813-1/п «Об организации пожизненной ренты граждан, передающих принадлежащие на праве собственности жилые помещения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городского округа Тольятти»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городского округа Тольятти в соответствие с действующим законодательством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мэра городского округа Тольятти                           от 19.09.2007 № 2813-1/п «Об организации пожизненной ренты граждан, передающих принадлежащие на праве собственности жилые помещения                       в муниципальную собственность городского округа Тольятти»                               (далее – Постановление) (</w:t>
      </w:r>
      <w:r>
        <w:rPr>
          <w:bCs/>
          <w:sz w:val="28"/>
          <w:szCs w:val="28"/>
        </w:rPr>
        <w:t xml:space="preserve">газета </w:t>
      </w:r>
      <w:r>
        <w:rPr>
          <w:sz w:val="28"/>
          <w:szCs w:val="28"/>
        </w:rPr>
        <w:t>«Городские ведомости», 27.09.2007 № 112, 14.02.2009 № 15, 07.12.2010 № 138, 01.10.2011 № 108, 28.04.2012 № 44, 19.11.2013 № 87, 22.01.2016 № 3, 14.08.2020 № 56, 26.02.2021 № 13, 24.08.2021 № 60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В Приложении № 1 к Постановлению </w:t>
      </w:r>
      <w:r>
        <w:rPr>
          <w:rFonts w:eastAsia="Calibri"/>
          <w:sz w:val="28"/>
          <w:szCs w:val="28"/>
        </w:rPr>
        <w:t>«Порядок передачи гражданами принадлежащих на праве собственности жилых помещений по договорам пожизненной ренты» (далее - Порядок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1. В абзаце третьем пункта 6 Порядка слова «вступления в силу» заменить словами «начала действия»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Пункт 6 Порядка дополнить абзацем сед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Ежемесячный платеж в рамках пожизненной ренты перечисляется по волеизъявлению получателя ренты </w:t>
      </w:r>
      <w:r>
        <w:rPr>
          <w:sz w:val="28"/>
          <w:szCs w:val="28"/>
        </w:rPr>
        <w:t>через отделение почтовой связи или на счет, открытый в кредитной организации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3. Пункт 9 Порядка дополнить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асходы, связанные с внесением изменений в заключенный договор (включая расходы по нотариальному удостоверению указанных изменений), несет плательщик ренты.»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19.08.2021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Тольятти по социальным вопросам Баннову Ю.Е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                                                                       Н.А. Рен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zaicevaon</dc:creator>
  <dc:description/>
  <cp:keywords/>
  <dc:language>en-US</dc:language>
  <cp:lastModifiedBy>vlasova.nv</cp:lastModifiedBy>
  <cp:lastPrinted>2021-07-05T10:42:00Z</cp:lastPrinted>
  <dcterms:modified xsi:type="dcterms:W3CDTF">2021-09-10T04:47:00Z</dcterms:modified>
  <cp:revision>23</cp:revision>
  <dc:subject/>
  <dc:title/>
</cp:coreProperties>
</file>