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ского округа Тольятти от 25.09.2019 №7959-р/1 «Об организации допуска на объект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опуска на объекты администрации городского округа Тольятти, в связи со структурными и кадровыми изменениями                           в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ского округа Тольятти от 25.09.2019 №7959-р/1 «Об организации допуска на объекты администрации городского округа Тольятти» (далее - распоряжение) изменения, исключив в пункте 3 распоряжения слова «(Винокурова К.В.)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в Порядок допуска на объекты администрации городского округа Тольятти, утвержденный распоряжением, следующие изменения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3 Порядка изложить в следующей редакции:</w:t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3. Допуск на объекты администрации работников администрации осуществляется по индивидуальным электронным картам (далее- ИЭК) через систему контроля и управления доступом (далее - СКУД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неисправность или утеря ИЭК, неисправность СКУД и др.) допуск на объекты администрации работников администрации осуществляется по предъявлению служебного удостоверения.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5 Порядка изложить в следующей редакци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сетители администрации допускаются на объекты администрации в сопровождении (до кабинета и обратно) приглашенного на пост охраны по телефону работника администрации, к которому прибыл посетитель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полнить Порядок пунктом 8.1 в следующей редакци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. Посетители, изъявившие желание встретиться с главой городского округа, заместителем главы городского округа,  заместителем главы городского округа - руководителем аппарата администрации либо приглашенные на встречу с ними, допускаются к указанным лицам после уведомления по телефону о прибытии таких посетителей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тели к указанным лицам допускаются в сопровождении                          (до кабинета и обратно) работников муниципального казенного учреждения городского округа Тольятти «Центр профилактики правонарушений.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ункт 11 Порядка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рядок допуска и работы на объектах администраци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рабочие дн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етители администрации пропускаются: с понедельника по четверг: с 8.00 часов до 17.00 часов, обеденный перерыв - с 12.00 часов до 12.48 часов; в пятницу: с 8.00 часов до 16.00 часов, обеденный перерыв - с 12.00 часов до 12.48 час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и администрации для подачи документов, а также для осуществления предварительной записи на личный прием к главе                                 и заместителям главы в канцелярию (отдел) организационного управления администрации и в общественную приемную (отдел) управления взаимодействия с общественностью администрации пропускаются: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: с 9.00 часов до 12.00 часов и с 12.48 часов до 16.00 часов (в дни, непосредственно предшествующие нерабочим праздничным дням, до 15.00 час.)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: с 9.00 часов до 12.00 часов и с 12.48 часов до 15.00 часов                     (в дни, непосредственно предшествующие нерабочим праздничным дням, до 14.00 час.)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 организаций, обслуживающих администрацию, имеет право находиться на объектах администрации для выполнения работ с 5.00 час. до 24.00 часов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ъездные ворота на прилегающие к объектам администрации территории должны быть закрыты с 20.00 до 6.00 часов, входные двери в здания и помещения - с 19.00 до 6.00 часов, за исключением периода работы персонала организаций, обслуживающих администрацию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выходные и нерабочие праздничные дн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меют право беспрепятственного допуска на объекты администрации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аботники администрации допускаются на объекты администрации по ИЭК через СКУД, в исключительных случаях по служебным удостоверениям, после регистрации в журнале посетителей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ели администрации допускаются на объекты администрации в сопровождении (до кабинета и обратно) приглашенного на пост охраны по телефону работника администрации, к которому прибыл посетитель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 организаций, обслуживающих администрацию, допускается на объекты администрации на основании списков, представленных директором МКУ «ЦХТО», при предъявлении ими документа, удостоверяющего личность, после регистрации в журнале посетителей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В особых случаях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чрезвычайных ситуаций (аварии, взрыва, пожара, стихийного бедствия, иных ЧС) работники оперативных служб (МЧС, ФСБ, МВД, аварийные службы, скорая помощь) допускаются на объекты администрации в любое время суток при предъявлении служебного удостоверения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дения профилактики инженерных сетей работники городских эксплуатационных служб допускаются на объекты администрации на основании списков, согласованных с руководителем организационного управления администрации, с определением времени и характера работ и в сопровождении работников МКУ «ЦХТО».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абзаце первом пункта 13 Порядка слова «руководителя управления» заменить словами «начальника отдела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абзаце втором пункта 13 Порядка слова «управления» заменить словами «отдела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ложение №1 к Порядку дополнить пунктами 11, 12, 13                               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8293"/>
        <w:gridCol w:w="426"/>
      </w:tblGrid>
      <w:tr>
        <w:trPr>
          <w:trHeight w:val="61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вопросам комплексной поддержки участников СВО и членов их сем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общественной безопасности администрации городского округа Тольятти и его заместитель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1 категории департамента общественной безопасности администрации городского округа Тольят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риложении №2 к Порядку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ункты 10, 11, 12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8293"/>
        <w:gridCol w:w="426"/>
      </w:tblGrid>
      <w:tr>
        <w:trPr>
          <w:trHeight w:val="61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31 пожарно-спасательного отряда ФПС ГПС ГУ МЧС России по Самарской области и его заместител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дзорной деятельности и профилактической работы по городскому округу Тольятти и его заместител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униципальных учреждений (предприяти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муниципальной службы и кадровой политики администрации городского округа Тольятти ознакомить работников администрации городского округа Тольятти с настоящим распоряжением,                            а также производить ознакомление при приеме работников на работу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                     за соб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И.Г. Сухих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  <w:u w:val="single"/>
        </w:rPr>
        <w:t>в распоряжение администрации городского округа Тольятти от 25.09.2019 №7959-р/1 «Об организации допуска на объект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далее- проект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с учетом структурных и кадровых изменений в администрации городского округа Тольятти,  а также с учетом планируемого осуществления допуска на объекты администрации городского округа Тольятти работников администрации по индивидуальным электронным картам (далее - ИЭК) через систему контроля и управления доступом (далее - СКУД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проект распоряжения администрации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ского округа Тольятти от 25.09.2019 №7959-р/1 «Об организации допуска на объекты администрации городского округа Тольятти» (далее- проект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в новой редакции проекта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 допуск на объекты администрации работников администрации по ИЭК через СКУД,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процедура допуска посетителей администрации к работникам администрации после уведомления работника о прибытии посетителя по телефонному звонку дежурного отдела контрольно-пропускного режима МКУ «Центр профилактики правонарушений», с последующим сопровождением посетителя (до кабинета и обратно)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изменения направлены на предотвращение возникновения ситуаций, способных дестабилизировать нормальную работу администрации городского округа Тольятти, создания угрозы жизни и здоровью работников администрации и посетителей </w:t>
      </w:r>
      <w:r>
        <w:rPr>
          <w:rFonts w:cs="Times New Roman" w:ascii="Times New Roman" w:hAnsi="Times New Roman"/>
          <w:sz w:val="28"/>
          <w:szCs w:val="28"/>
          <w:u w:val="single"/>
        </w:rPr>
        <w:t>в рамках антитеррористической защиты объ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городского округа на 2025 год предусмотрено финансирование в сумме 3 532 тыс. руб., на установку системы СКУД, техническое ее содержание, а также на изготовление, выдачу и замену индивидуальных электронных карт. Данные мероприятия возложены</w:t>
        <w:br/>
        <w:t>на МКУ городского округа Тольятти «Центр профилактики правонарушений». Определены адреса установки СКУД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арла Маркса, 42, 1 этаж,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Свободы, 4, 1 этаж,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ый проезд, 2, 1 этаж,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львар Ленина,15, 1 этаж,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Шевцовой,6, 1 этаж,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Белорусская, 33, 1 этаж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а техническая документация, по результатам конкурентного способа отбора поставщиков запланирована установка СКУД в период с 05.05.2025 по 30.06.2025 год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во исполнение устного указания главы городского округа Тольятти И.Г.Сухих в части осуществления сопровождения посетителей администрации (до кабинета и обратно), а также во исполнение протокольного поручения по итогам аппаратного совещания (протокол                    №8-пр/1 от 10.03.2025, пункт 4.1) в части установки СКУД и учета рабочего времени в зданиях администрации городского округа Тольятт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ирование ИЭК с целью идентификации работников администрации, их выдачу и замену запланировано возложить на департамент общественной безопасност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46"/>
      </w:tblGrid>
      <w:tr>
        <w:trPr/>
        <w:tc>
          <w:tcPr>
            <w:tcW w:w="180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ручений по итогам аппаратного совещания под председательством первого заместителя главы г.о.Тольятти Сухих И.Г. от 10.03.2025 №8-пр/1, на 1-ом листе.</w:t>
            </w:r>
          </w:p>
        </w:tc>
      </w:tr>
    </w:tbl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11"/>
      </w:tblGrid>
      <w:tr>
        <w:trPr/>
        <w:tc>
          <w:tcPr>
            <w:tcW w:w="18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</w:t>
        <w:tab/>
        <w:t xml:space="preserve">  </w:t>
        <w:tab/>
        <w:tab/>
        <w:t xml:space="preserve">                                  Е.А. Скрипкар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ртеменко Е.С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43479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E3EA3F4B7D8D323ABB77A74B28F477DAA7C6E9CE63D3B8FEF4F5C4D473CC9131E151DB1879F9D1FE95104FB1D76CF9C241457E2CB9D4CE7F246C0Z1e3L" TargetMode="External"/><Relationship Id="rId3" Type="http://schemas.openxmlformats.org/officeDocument/2006/relationships/hyperlink" Target="https://login.consultant.ru/link/?req=doc&amp;base=RLAW256&amp;n=154242&amp;dst=10005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7:00Z</dcterms:created>
  <dc:creator>user</dc:creator>
  <dc:description/>
  <cp:keywords/>
  <dc:language>en-US</dc:language>
  <cp:lastModifiedBy>Рябинов Александр Валентинович</cp:lastModifiedBy>
  <cp:lastPrinted>2025-03-26T13:17:00Z</cp:lastPrinted>
  <dcterms:modified xsi:type="dcterms:W3CDTF">2025-03-26T09:57:00Z</dcterms:modified>
  <cp:revision>2</cp:revision>
  <dc:subject/>
  <dc:title>Проект</dc:title>
</cp:coreProperties>
</file>