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jc w:val="left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TextBody"/>
        <w:ind w:left="1418" w:right="1132" w:hanging="1418"/>
        <w:jc w:val="center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29.01.2020 № 468»</w:t>
      </w:r>
    </w:p>
    <w:p>
      <w:pPr>
        <w:pStyle w:val="TextBody"/>
        <w:ind w:right="462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 решением Думы городского округа Тольятти от 29.01.2020 № 468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городского округа Тольятти, Дума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360" w:before="240" w:after="240"/>
        <w:jc w:val="center"/>
        <w:rPr/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hyperlink r:id="rId4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29.01.2020 №468 (газета «Городские ведомости»,</w:t>
      </w:r>
      <w:r>
        <w:rPr>
          <w:sz w:val="28"/>
          <w:szCs w:val="28"/>
        </w:rPr>
        <w:t xml:space="preserve"> 2020, 18 февраля, 2021, 15 января, 5 февраля, 19 октября, 2022,   28 января, 1 апреля, 27 мая, 4 октября, 16 декабря, 30 декабря, 2023, </w:t>
        <w:br/>
        <w:t>21 ноября, 2024, 8 октября),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ункт 1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Имущество, находящееся в муниципальной казне городского округа Тольятти предоставляется в безвозмездное пользование или аренду на срок не более 10 ле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казне городского округа Тольятти и переданное в аренду по результатам проведения торгов на право аренды, предоставляется в субаренду на срок, не превышающий срок договора аренды.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ах первом, втором пункта 13 слова «6 лет» заменить словами «10 лет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) подпункт 6 пункта 1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при заключении договоров безвозмездного пользования муниципальным имуществом с физическими и юридическими лицами без проведения торгов в случаях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для осуществления ими на безвозмездной основе благотворительной деятельности для лиц, участвующих (участвовавших) в специальной военной операции, членов их семей, а также членов семей погибших (умерших) (в том числе объявленных умершими вступившим в законную силу решением суда) участников специальной военной операции, деятельности, связанной с пожертвованиями в целях обеспечения обороноспособности страны и безопасности государства в рамках проведения специальной военной операции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ункт 24 дополнить подпунктом 23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«23. с</w:t>
      </w:r>
      <w:r>
        <w:rPr>
          <w:sz w:val="28"/>
          <w:szCs w:val="28"/>
        </w:rPr>
        <w:t xml:space="preserve">оциально ориентированным некоммерческим организациям, осуществляющим деятельность в сфере физической культуры и спорта, зарегистрированным на территории городского округа Тольятти, выступающим в Чемпионате России по футболу среди команд клубов Премьер-Лиги (РПЛ).»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4.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4.1. Муниципальное имущество предоставляется в безвозмездное пользование физическим и юридическим лицам без проведения торгов                 в случаях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6.07.2006 № 135-ФЗ         «О защите конкуренции», для осуществления ими на безвозмездной основе благотворительной деятельности для лиц, участвующих (участвовавших)                в специальной военной операции, членов их семей, а также членов семей погибших (умерших) (в том числе объявленных умершими вступившим                  в законную силу решением суда) участников специальной военной операции, деятельности, связанной с пожертвованиями в целях обеспечения обороноспособности страны и безопасности государства в рамках проведения специальной военной операции.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</w:rPr>
        <w:t xml:space="preserve"> в абзаце первом пункта 25 цифры «1-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, 21, 22</w:t>
      </w:r>
      <w:r>
        <w:rPr>
          <w:sz w:val="28"/>
        </w:rPr>
        <w:t>» заменить  цифрами «1-</w:t>
      </w:r>
      <w:hyperlink r:id="rId1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, 21, 22, 23</w:t>
      </w:r>
      <w:r>
        <w:rPr>
          <w:sz w:val="28"/>
        </w:rPr>
        <w:t xml:space="preserve">»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7) в абзаце втором пункта 2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цифры «1-6, 8-22» заменить  цифрами     «1-6, 8-23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Городские ведомости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</w:t>
        <w:br/>
        <w:t>на постоянную комиссию по муниципальному имуществу, градостроительству и землепользованию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ый  заместитель главы городского округа                            А.А. Дроб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szCs w:val="28"/>
        </w:rPr>
      </w:pPr>
      <w:r>
        <w:rPr>
          <w:b w:val="false"/>
        </w:rPr>
        <w:t xml:space="preserve">Председатель Думы                                                                        </w:t>
      </w:r>
      <w:r>
        <w:rPr>
          <w:b w:val="false"/>
          <w:szCs w:val="28"/>
        </w:rPr>
        <w:t>С.Ю. Рузанов</w:t>
      </w:r>
    </w:p>
    <w:p>
      <w:pPr>
        <w:pStyle w:val="Heading2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773" w:leader="none"/>
      </w:tabs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847;fld=134;dst=100015" TargetMode="External"/><Relationship Id="rId3" Type="http://schemas.openxmlformats.org/officeDocument/2006/relationships/hyperlink" Target="consultantplus://offline/main?base=RLAW145;n=10386;fld=134" TargetMode="External"/><Relationship Id="rId4" Type="http://schemas.openxmlformats.org/officeDocument/2006/relationships/hyperlink" Target="consultantplus://offline/main?base=RLAW145;n=10847;fld=134;dst=100015" TargetMode="External"/><Relationship Id="rId5" Type="http://schemas.openxmlformats.org/officeDocument/2006/relationships/hyperlink" Target="https://login.consultant.ru/link/?req=doc&amp;base=LAW&amp;n=480803" TargetMode="External"/><Relationship Id="rId6" Type="http://schemas.openxmlformats.org/officeDocument/2006/relationships/hyperlink" Target="https://login.consultant.ru/link/?req=doc&amp;base=LAW&amp;n=480803" TargetMode="External"/><Relationship Id="rId7" Type="http://schemas.openxmlformats.org/officeDocument/2006/relationships/hyperlink" Target="consultantplus://offline/ref=CE4FA12411C19335EF47737503FC9C77EE2650B2A7BAF86A664D7A53238F6A98356CE5C564E50118620E7F9EB4F08313BC3E76C2B1669F91B637D7ACo5fBG" TargetMode="External"/><Relationship Id="rId8" Type="http://schemas.openxmlformats.org/officeDocument/2006/relationships/hyperlink" Target="consultantplus://offline/ref=CE4FA12411C19335EF47737503FC9C77EE2650B2A7BAF86A664D7A53238F6A98356CE5C564E50118620E7F9EB3F08313BC3E76C2B1669F91B637D7ACo5fBG" TargetMode="External"/><Relationship Id="rId9" Type="http://schemas.openxmlformats.org/officeDocument/2006/relationships/hyperlink" Target="consultantplus://offline/ref=CE4FA12411C19335EF47737503FC9C77EE2650B2A7BAF86A664D7A53238F6A98356CE5C564E50118620E7F9EBFF08313BC3E76C2B1669F91B637D7ACo5fBG" TargetMode="External"/><Relationship Id="rId10" Type="http://schemas.openxmlformats.org/officeDocument/2006/relationships/hyperlink" Target="consultantplus://offline/ref=CE4FA12411C19335EF47737503FC9C77EE2650B2A7BAF86A664D7A53238F6A98356CE5C564E50118620E7F9DB7F08313BC3E76C2B1669F91B637D7ACo5fBG" TargetMode="External"/><Relationship Id="rId11" Type="http://schemas.openxmlformats.org/officeDocument/2006/relationships/hyperlink" Target="consultantplus://offline/ref=CE4FA12411C19335EF47737503FC9C77EE2650B2A7BAF86A664D7A53238F6A98356CE5C564E50118620E7F9DB4F08313BC3E76C2B1669F91B637D7ACo5fBG" TargetMode="External"/><Relationship Id="rId12" Type="http://schemas.openxmlformats.org/officeDocument/2006/relationships/hyperlink" Target="consultantplus://offline/ref=CE4FA12411C19335EF47737503FC9C77EE2650B2A7BAF86A664D7A53238F6A98356CE5C564E50118620E7F9EB4F08313BC3E76C2B1669F91B637D7ACo5fBG" TargetMode="External"/><Relationship Id="rId13" Type="http://schemas.openxmlformats.org/officeDocument/2006/relationships/hyperlink" Target="consultantplus://offline/ref=CE4FA12411C19335EF47737503FC9C77EE2650B2A7BAF86A664D7A53238F6A98356CE5C564E50118620E7F9EB3F08313BC3E76C2B1669F91B637D7ACo5fBG" TargetMode="External"/><Relationship Id="rId14" Type="http://schemas.openxmlformats.org/officeDocument/2006/relationships/hyperlink" Target="consultantplus://offline/ref=CE4FA12411C19335EF47737503FC9C77EE2650B2A7BAF86A664D7A53238F6A98356CE5C564E50118620E7F9EBFF08313BC3E76C2B1669F91B637D7ACo5fBG" TargetMode="External"/><Relationship Id="rId15" Type="http://schemas.openxmlformats.org/officeDocument/2006/relationships/hyperlink" Target="consultantplus://offline/ref=CE4FA12411C19335EF47737503FC9C77EE2650B2A7BAF86A664D7A53238F6A98356CE5C564E50118620E7F9DB7F08313BC3E76C2B1669F91B637D7ACo5fBG" TargetMode="External"/><Relationship Id="rId16" Type="http://schemas.openxmlformats.org/officeDocument/2006/relationships/hyperlink" Target="consultantplus://offline/ref=CE4FA12411C19335EF47737503FC9C77EE2650B2A7BAF86A664D7A53238F6A98356CE5C564E50118620E7F9DB4F08313BC3E76C2B1669F91B637D7ACo5fB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5:00Z</dcterms:created>
  <dc:creator>Чурляев</dc:creator>
  <dc:description/>
  <dc:language>en-US</dc:language>
  <cp:lastModifiedBy>Бондарева Елена Николаевна</cp:lastModifiedBy>
  <cp:lastPrinted>2024-11-08T08:45:00Z</cp:lastPrinted>
  <dcterms:modified xsi:type="dcterms:W3CDTF">2024-11-08T04:45:00Z</dcterms:modified>
  <cp:revision>2</cp:revision>
  <dc:subject/>
  <dc:title>ПРОЕКТ</dc:title>
</cp:coreProperties>
</file>