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u w:val="single"/>
        </w:rPr>
        <w:t xml:space="preserve">                       №</w:t>
      </w:r>
      <w:r>
        <w:rPr>
          <w:b w:val="false"/>
          <w:u w:val="single"/>
        </w:rPr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остановление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24 №823-п/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ограничении пребывания граждан на территории ле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в границах городского округа Тольятти»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TextBodyIndent"/>
        <w:spacing w:lineRule="auto" w:line="360"/>
        <w:ind w:firstLine="709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Федерального закона от 21.12.1994               № 69-ФЗ «О пожарной безопасности», приказом Минприроды России                     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                      в лесах и Порядка ограничения пребывания граждан в лесах и въезда в них транспортных средств, проведения в лесах определенных видов работ                           в целях обеспечения санитарной безопасности в лесах», постановлением Правительства Самарской области от 12.04.2024 №261 «Об особом противопожарном режиме на территории Самарской облас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округа Тольятти от 06.05.2024 №823-п/1 «Об ограничении пребывания граждан                                 на территории лесов, расположенных в границах городского округа Тольятти» (далее – Постановление) (газета «Городские ведомости»,                  2024, 07 мая, 28 мая, 18 июня, 09 июля, 19 июля) изменения, заменив в пункте 1 Постановления слова «с 10 по 29 июля 2024 года» словами «с 31 июля по 19 августа 2024 го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Городские ведомости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информационно-телекоммуникационной сети Интернет на официальном сайте администрации городского округа Тольят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Н. 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10:00Z</dcterms:created>
  <dc:creator>пользователь</dc:creator>
  <dc:description/>
  <cp:keywords/>
  <dc:language>en-US</dc:language>
  <cp:lastModifiedBy>Буянова Елена Александровна</cp:lastModifiedBy>
  <cp:lastPrinted>2024-06-19T11:04:00Z</cp:lastPrinted>
  <dcterms:modified xsi:type="dcterms:W3CDTF">2024-07-08T11:15:00Z</dcterms:modified>
  <cp:revision>4</cp:revision>
  <dc:subject/>
  <dc:title>О внесении изменений в постановление мэрии</dc:title>
</cp:coreProperties>
</file>