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5 пункта 1 Постановл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проезда (прохода) в оздоровительные, спортивные учреждения, места массового отдыха и места проживания, расположенные на территории лесов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становления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осуществления пеших и велосипедных прогулок в местах согласно приложению к настоящему постановлению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г. №_____________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Style22"/>
        <w:ind w:left="51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5.2024 г. №823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еших и велосипедных прогулок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границах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0"/>
        <w:gridCol w:w="1820"/>
        <w:gridCol w:w="1780"/>
        <w:gridCol w:w="1143"/>
        <w:gridCol w:w="2268"/>
      </w:tblGrid>
      <w:tr>
        <w:trPr>
          <w:tblHeader w:val="true"/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ничеств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ковое леснич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ной кварта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льяттинское участковое лесничеств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 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дропа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 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Т «Урожай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«Тиво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4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альянский пляж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 им. В.Н. Татищеву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 13, 14, 17, 18, 19, 20, 21, 22, 25, 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СШ Олимпийского резерва № 1 «Лыжные гонки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 №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Пансионат «Звездный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16, 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санаторий «Лесное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50, 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ок Портовы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42, 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СО «Тольяттинская городская больница № 4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ий "Надежд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ОУ " Пансионат  Радуга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ий "Русский бор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 29, 31,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ий - профилакторий "Ставрополь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 " Подснежник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 "Зеленый берег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 44, 48, 51, 52, 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чный комплекс "ПаркОтель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"Лада- Парк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етский сад № 162 "Олимпия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-парк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Комсомольского райо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 41,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 «Гранит»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ов №№35, 36, 37, 38, 39, 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ьбище войсковой части № 6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яж "Копылово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О ООиР № 2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одорожная станция «Канал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квартала№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-парк Шлюзов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0:00Z</dcterms:created>
  <dc:creator>пользователь</dc:creator>
  <dc:description/>
  <cp:keywords/>
  <dc:language>en-US</dc:language>
  <cp:lastModifiedBy>Рузанов Александр Викторович</cp:lastModifiedBy>
  <cp:lastPrinted>2024-06-19T10:25:00Z</cp:lastPrinted>
  <dcterms:modified xsi:type="dcterms:W3CDTF">2024-06-19T09:35:00Z</dcterms:modified>
  <cp:revision>11</cp:revision>
  <dc:subject/>
  <dc:title>О внесении изменений в постановление мэрии</dc:title>
</cp:coreProperties>
</file>