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8"/>
          <w:szCs w:val="48"/>
          <w:u w:val="single"/>
        </w:rPr>
      </w:pPr>
      <w:r>
        <w:rPr>
          <w:rFonts w:cs="Times New Roman" w:ascii="Times New Roman" w:hAnsi="Times New Roman"/>
          <w:b w:val="false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08.04.2022 №778-п/1 «Об установлении особого противопожарного режима на территории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eastAsia="Calibri" w:cs="Times New Roman"/>
          <w:sz w:val="48"/>
          <w:szCs w:val="48"/>
          <w:lang w:val="ru-RU" w:eastAsia="en-US"/>
        </w:rPr>
      </w:pPr>
      <w:r>
        <w:rPr>
          <w:rFonts w:eastAsia="Calibri" w:cs="Times New Roman"/>
          <w:sz w:val="48"/>
          <w:szCs w:val="48"/>
          <w:lang w:val="ru-RU"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.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1.12.1994 №69-ФЗ «О пожарной безопасности»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городского округа Тольятти от 08.04.2022 №778-п/1 «Об установлении особого противопожарного режима на территории городского округа Тольятти» (далее – Постановление) (газета «Городские ведомости» от 19.04.2022, №29; от 12.08.2022, №60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дпункт 4.5 пункта 4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8"/>
        </w:rPr>
        <w:t>пожарной опасности в лесах в зависимости от условий погоды (далее – класс ПО)</w:t>
      </w:r>
      <w:r>
        <w:rPr>
          <w:rFonts w:cs="Times New Roman" w:ascii="Times New Roman" w:hAnsi="Times New Roman"/>
          <w:sz w:val="28"/>
          <w:szCs w:val="28"/>
        </w:rPr>
        <w:t xml:space="preserve"> запр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использование открытого огня (костры, мангалы, жаровни), сжигание мусора, листвы, сухой растительности и иных горючих материалов на всей территории городского округа Тольят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сещение гражданами городских лесов и въезд в них транспортных средств, кроме случа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городских лесов на основании заключенных муниципальных контрактов и муницип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 и спортивные учреждения, расположенные на территории городских л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городского округа Тольятти (далее – муниципальная ЕДДС) – 8(8482)31-75-23, 8(8482)31-75-40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лесного хозяйства – 8-800-100-94-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дпункт 4.6 пункта 4 Постановления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Организовать информирование населения с использованием средств массовой информации и официального сайта администрации городского округа Тольятти о вводимых огранич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</w:rPr>
  </w:style>
  <w:style w:type="character" w:styleId="1">
    <w:name w:val="Верхний колонтитул Знак1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1AA857EB8AC34655EC870DC7A6641F6EF74D86FCD393616BEBC767F4263A61354EB6ACC721EBD976CDB3498A755808BC9DF2ADC4166160T1s0G" TargetMode="External"/><Relationship Id="rId3" Type="http://schemas.openxmlformats.org/officeDocument/2006/relationships/hyperlink" Target="consultantplus://offline/ref=521AA857EB8AC34655EC9900D1CA38176BF81282FDD09E363FBCC130AB763C34750EB0F98465E5D870C6E71ACA2B0159F1D6FFA5D30A616A0C07F173T0s2G" TargetMode="External"/><Relationship Id="rId4" Type="http://schemas.openxmlformats.org/officeDocument/2006/relationships/hyperlink" Target="consultantplus://offline/ref=521AA857EB8AC34655EC9900D1CA38176BF81282FDD19D3E37BCC130AB763C34750EB0F99665BDD470CFF918C63E5708B7T8s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1:00Z</dcterms:created>
  <dc:creator>artemenko.es</dc:creator>
  <dc:description/>
  <cp:keywords/>
  <dc:language>en-US</dc:language>
  <cp:lastModifiedBy>Рузанов Александр Викторович</cp:lastModifiedBy>
  <cp:lastPrinted>2022-08-18T14:41:00Z</cp:lastPrinted>
  <dcterms:modified xsi:type="dcterms:W3CDTF">2022-08-18T10:41:00Z</dcterms:modified>
  <cp:revision>3</cp:revision>
  <dc:subject/>
  <dc:title/>
</cp:coreProperties>
</file>