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 w:ascii="Times New Roman" w:hAnsi="Times New Roman"/>
          <w:b w:val="false"/>
          <w:sz w:val="72"/>
          <w:szCs w:val="7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                №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ab/>
        <w:tab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48"/>
          <w:szCs w:val="48"/>
          <w:u w:val="single"/>
        </w:rPr>
      </w:pPr>
      <w:r>
        <w:rPr>
          <w:rFonts w:cs="Times New Roman" w:ascii="Times New Roman" w:hAnsi="Times New Roman"/>
          <w:b w:val="false"/>
          <w:sz w:val="48"/>
          <w:szCs w:val="4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постановление администрации городского округа Тольятти от 08.04.2022 №778-п/1 «Об установлении особого противопожарного режима на территории городского округа Тольятти»</w:t>
      </w:r>
    </w:p>
    <w:p>
      <w:pPr>
        <w:pStyle w:val="TextBodyIndent"/>
        <w:spacing w:lineRule="auto" w:line="360"/>
        <w:ind w:firstLine="709"/>
        <w:rPr>
          <w:rFonts w:ascii="Times New Roman" w:hAnsi="Times New Roman" w:eastAsia="Calibri" w:cs="Times New Roman"/>
          <w:sz w:val="48"/>
          <w:szCs w:val="48"/>
          <w:lang w:val="ru-RU" w:eastAsia="en-US"/>
        </w:rPr>
      </w:pPr>
      <w:r>
        <w:rPr>
          <w:rFonts w:eastAsia="Calibri" w:cs="Times New Roman"/>
          <w:sz w:val="48"/>
          <w:szCs w:val="48"/>
          <w:lang w:val="ru-RU"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. 3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1.12.1994 №69-ФЗ «О пожарной безопасности», руководствуясь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в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и городского округа Тольятти от 08.04.2022 №778-п/1 «Об установлении особого противопожарного режима на территории городского округа Тольятти» (далее – Постановление) (газета «Городские ведомости» от 19.04.2022, №29; от 12.08.2022, №60) 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подпункте 4.6 пункта 4 Постановления слова «с 12.08.2022 года по 23.08.2022» заменить словами «с 23.08.2022 года по 31.08.2022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рганизационному управлению администрации городского округа Тольятти (Власов В.А.)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Организовать информирование населения с использованием средств массовой информации и официального сайта администрации городского округа Тольятти о периоде введённого запрета на пребывание граждан в лесах и въезд в них транспортных сред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Опубликовать настоящее Постановление в газете "Городские ведомости"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>
          <w:rFonts w:ascii="Times New Roman" w:hAnsi="Times New Roman" w:eastAsia="Calibri" w:cs="Times New Roman"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sz w:val="48"/>
          <w:szCs w:val="48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городского округа</w:t>
        <w:tab/>
        <w:tab/>
        <w:tab/>
        <w:tab/>
        <w:tab/>
        <w:tab/>
        <w:tab/>
        <w:t xml:space="preserve">    Н. А. Ренц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283" w:top="70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</w:rPr>
  </w:style>
  <w:style w:type="character" w:styleId="1">
    <w:name w:val="Верхний колонтитул Знак1"/>
    <w:basedOn w:val="Style12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1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1AA857EB8AC34655EC870DC7A6641F6EF74D86FCD393616BEBC767F4263A61354EB6ACC721EBD976CDB3498A755808BC9DF2ADC4166160T1s0G" TargetMode="External"/><Relationship Id="rId3" Type="http://schemas.openxmlformats.org/officeDocument/2006/relationships/hyperlink" Target="consultantplus://offline/ref=521AA857EB8AC34655EC9900D1CA38176BF81282FDD09E363FBCC130AB763C34750EB0F98465E5D870C6E71ACA2B0159F1D6FFA5D30A616A0C07F173T0s2G" TargetMode="External"/><Relationship Id="rId4" Type="http://schemas.openxmlformats.org/officeDocument/2006/relationships/hyperlink" Target="consultantplus://offline/ref=521AA857EB8AC34655EC9900D1CA38176BF81282FDD19D3E37BCC130AB763C34750EB0F99665BDD470CFF918C63E5708B7T8s1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31:00Z</dcterms:created>
  <dc:creator>artemenko.es</dc:creator>
  <dc:description/>
  <cp:keywords/>
  <dc:language>en-US</dc:language>
  <cp:lastModifiedBy>Рузанов Александр Викторович</cp:lastModifiedBy>
  <cp:lastPrinted>2022-08-19T10:51:00Z</cp:lastPrinted>
  <dcterms:modified xsi:type="dcterms:W3CDTF">2022-08-19T06:52:00Z</dcterms:modified>
  <cp:revision>6</cp:revision>
  <dc:subject/>
  <dc:title/>
</cp:coreProperties>
</file>