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№ __________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Тольятти от 13.10.2022 № 2504-п/1 «Об утверждении муниципальной программы “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23 - 2028 годы”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3.11.2022 № 1418 «О бюджете городского округа Тольятти на 2023 год </w:t>
        <w:br/>
        <w:t>и плановый период 2024 и 2025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                          от 13.10.2022 № 2504-п/1</w:t>
      </w:r>
      <w:r>
        <w:rPr>
          <w:b w:val="false"/>
          <w:sz w:val="28"/>
          <w:szCs w:val="28"/>
        </w:rPr>
        <w:t xml:space="preserve"> (далее – муниципальная программа),</w:t>
      </w:r>
      <w:r>
        <w:rPr>
          <w:b w:val="false"/>
          <w:bCs w:val="false"/>
          <w:sz w:val="28"/>
          <w:szCs w:val="28"/>
        </w:rPr>
        <w:t xml:space="preserve"> (газета «Городские ведомости» </w:t>
      </w:r>
      <w:r>
        <w:rPr>
          <w:b w:val="false"/>
          <w:sz w:val="28"/>
          <w:szCs w:val="28"/>
        </w:rPr>
        <w:t>2022, 21 октября; 2023, 7 февраля, 18 апреля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0" w:name="_Hlk91147334"/>
      <w:bookmarkEnd w:id="0"/>
      <w:r>
        <w:rPr>
          <w:sz w:val="28"/>
          <w:szCs w:val="28"/>
        </w:rPr>
        <w:t xml:space="preserve">В столбце 3 пункта 8 Паспорта муниципальной программы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</w:t>
      </w:r>
      <w:bookmarkStart w:id="1" w:name="_Hlk91147164"/>
      <w:r>
        <w:rPr>
          <w:sz w:val="28"/>
          <w:szCs w:val="28"/>
        </w:rPr>
        <w:t>«6830823,0» заменить цифрами «</w:t>
      </w:r>
      <w:bookmarkStart w:id="2" w:name="_Hlk91146265"/>
      <w:r>
        <w:rPr>
          <w:sz w:val="28"/>
          <w:szCs w:val="28"/>
        </w:rPr>
        <w:t>6844708,0</w:t>
      </w:r>
      <w:bookmarkEnd w:id="2"/>
      <w:r>
        <w:rPr>
          <w:sz w:val="28"/>
          <w:szCs w:val="28"/>
        </w:rPr>
        <w:t xml:space="preserve">»;  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В абзаце третьем цифры «1208797,0» заменить цифрами «1212128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В абзаце четвертом цифры «1162564,0» заменить цифрами «1167841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бзаце пятом цифры «1162564,0» заменить цифрами «1167841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В абзаце десятом цифры «6632703,0» заменить цифрами «6645388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В абзаце одиннадцатом цифры «1137873,0» заменить цифрами «1140804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В абзаце двенадцатом цифры «1098966,0» заменить цифрами «1103843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1098966,0» заменить цифрами «1103843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sz w:val="28"/>
          <w:szCs w:val="28"/>
        </w:rPr>
      </w:pPr>
      <w:bookmarkStart w:id="3" w:name="_Hlk93564631"/>
      <w:bookmarkStart w:id="4" w:name="_Hlk91147421"/>
      <w:r>
        <w:rPr>
          <w:sz w:val="28"/>
          <w:szCs w:val="28"/>
        </w:rPr>
        <w:t>В абзаце семнадцатом цифры «198048,0» заменить цифрами «199248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В абзаце восемнадцатом цифры «70852,0» заменить цифрами «71252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В абзаце девятнадцатом цифры «63598,0» заменить цифрами «63998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sz w:val="28"/>
          <w:szCs w:val="28"/>
        </w:rPr>
      </w:pPr>
      <w:bookmarkStart w:id="5" w:name="_Hlk93564631"/>
      <w:bookmarkStart w:id="6" w:name="_Hlk91147421"/>
      <w:r>
        <w:rPr>
          <w:sz w:val="28"/>
          <w:szCs w:val="28"/>
        </w:rPr>
        <w:t>В абзаце двадцатом цифры «63598,0» заменить цифрами «63998,0»;</w:t>
      </w:r>
      <w:bookmarkEnd w:id="5"/>
      <w:bookmarkEnd w:id="6"/>
    </w:p>
    <w:p>
      <w:pPr>
        <w:pStyle w:val="Normal"/>
        <w:numPr>
          <w:ilvl w:val="1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720" w:hanging="11"/>
        <w:jc w:val="both"/>
        <w:rPr>
          <w:sz w:val="28"/>
          <w:szCs w:val="28"/>
        </w:rPr>
      </w:pPr>
      <w:bookmarkStart w:id="7" w:name="_Hlk91147334"/>
      <w:bookmarkEnd w:id="7"/>
      <w:r>
        <w:rPr>
          <w:sz w:val="28"/>
          <w:szCs w:val="28"/>
        </w:rPr>
        <w:t>В разделе V муниципальной программы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6830823,0» заменить цифрами «6844708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1208797,0» заменить цифрами «1212128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162564,0» заменить цифрами «1167841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ятом </w:t>
      </w:r>
      <w:bookmarkStart w:id="8" w:name="_Hlk123049596"/>
      <w:r>
        <w:rPr>
          <w:sz w:val="28"/>
          <w:szCs w:val="28"/>
        </w:rPr>
        <w:t>цифры «1162564,0» заменить цифрами «1167841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bookmarkEnd w:id="8"/>
      <w:r>
        <w:rPr>
          <w:sz w:val="28"/>
          <w:szCs w:val="28"/>
        </w:rPr>
        <w:t>В абзаце десятом цифры «6632703,0» заменить цифрами «6645388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1137873,0» заменить цифрами «1140804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двенадцатом цифры «1098966,0» заменить цифрами «1103843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надцатом </w:t>
      </w:r>
      <w:bookmarkStart w:id="9" w:name="_Hlk123049719"/>
      <w:r>
        <w:rPr>
          <w:sz w:val="28"/>
          <w:szCs w:val="28"/>
        </w:rPr>
        <w:t>цифры «1098966,0» заменить цифрами «1103843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В абзаце семнадцатом цифры «198048,0» заменить цифрами «199248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емнадцатом цифры «70852,0» заменить цифрами «71252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бзаце девятнадцатом цифры «63598,0» заменить цифрами «63998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ом цифры «63598,0» заменить цифрами «63998,0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Таблице 1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bookmarkStart w:id="10" w:name="_Hlk130461409"/>
      <w:bookmarkStart w:id="11" w:name="_Hlk112331016"/>
      <w:bookmarkEnd w:id="10"/>
      <w:r>
        <w:rPr>
          <w:bCs/>
          <w:sz w:val="28"/>
          <w:szCs w:val="28"/>
        </w:rPr>
        <w:t>В пункте 1.1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2" w:name="_Hlk130461409"/>
      <w:bookmarkEnd w:id="12"/>
      <w:r>
        <w:rPr>
          <w:bCs/>
          <w:sz w:val="28"/>
          <w:szCs w:val="28"/>
        </w:rPr>
        <w:t>- в столбце 5 цифры «192197,00» заменить цифрами «192866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3" w:name="_Hlk121132625"/>
      <w:r>
        <w:rPr>
          <w:bCs/>
          <w:sz w:val="28"/>
          <w:szCs w:val="28"/>
        </w:rPr>
        <w:t>- в столбце 6 цифры «186915,00» заменить цифрами «187562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7 цифры «5210,00» заменить цифрами «5232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4" w:name="_Hlk112331016"/>
      <w:bookmarkStart w:id="15" w:name="_Hlk121132625"/>
      <w:r>
        <w:rPr>
          <w:bCs/>
          <w:sz w:val="28"/>
          <w:szCs w:val="28"/>
        </w:rPr>
        <w:t xml:space="preserve">- </w:t>
      </w:r>
      <w:bookmarkStart w:id="16" w:name="_Hlk130461300"/>
      <w:bookmarkStart w:id="17" w:name="_Hlk121133331"/>
      <w:bookmarkEnd w:id="14"/>
      <w:bookmarkEnd w:id="15"/>
      <w:r>
        <w:rPr>
          <w:bCs/>
          <w:sz w:val="28"/>
          <w:szCs w:val="28"/>
        </w:rPr>
        <w:t>в столбце 10 цифры «184451,00» заменить цифрами «184473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4390,00» заменить цифрами «4412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троке «Бухгалтерия (управление)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End w:id="16"/>
      <w:r>
        <w:rPr>
          <w:bCs/>
          <w:sz w:val="28"/>
          <w:szCs w:val="28"/>
        </w:rPr>
        <w:t>- в столбце 5 цифры «777273,00» заменить цифрами «779933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712040,00» заменить цифрами «714324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7 цифры «65233,00» заменить цифрами «65609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0 цифры «749035,00» заменить цифрами «754288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690076,00» заменить цифрами «694953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58959,00» заменить цифрами «59335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bookmarkStart w:id="18" w:name="_Hlk130469332"/>
      <w:bookmarkEnd w:id="18"/>
      <w:r>
        <w:rPr>
          <w:bCs/>
          <w:sz w:val="28"/>
          <w:szCs w:val="28"/>
        </w:rPr>
        <w:t>В строке «Организационное управление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4563,00» заменить цифрами «4565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7 цифры «277,00» заменить цифрами «279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9" w:name="_Hlk130469332"/>
      <w:bookmarkStart w:id="20" w:name="_Hlk130462176"/>
      <w:bookmarkEnd w:id="19"/>
      <w:bookmarkEnd w:id="20"/>
      <w:r>
        <w:rPr>
          <w:bCs/>
          <w:sz w:val="28"/>
          <w:szCs w:val="28"/>
        </w:rPr>
        <w:t>- в столбце 10 цифры «4521,00» заменить цифрами «4523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21" w:name="_Hlk130462176"/>
      <w:bookmarkEnd w:id="21"/>
      <w:r>
        <w:rPr>
          <w:bCs/>
          <w:sz w:val="28"/>
          <w:szCs w:val="28"/>
        </w:rPr>
        <w:t>- в столбце 12 цифры «235,00» заменить цифрами «237,00»;</w:t>
      </w:r>
    </w:p>
    <w:p>
      <w:pPr>
        <w:pStyle w:val="Style18"/>
        <w:numPr>
          <w:ilvl w:val="2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bookmarkStart w:id="22" w:name="_Hlk121134735"/>
      <w:bookmarkEnd w:id="17"/>
      <w:bookmarkEnd w:id="22"/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3" w:name="_Hlk121134735"/>
      <w:bookmarkEnd w:id="23"/>
      <w:r>
        <w:rPr>
          <w:bCs/>
          <w:sz w:val="28"/>
          <w:szCs w:val="28"/>
        </w:rPr>
        <w:t>- в столбце 5 цифры «1172029,00» заменить цифрами «</w:t>
      </w:r>
      <w:bookmarkStart w:id="24" w:name="_Hlk129009526"/>
      <w:r>
        <w:rPr>
          <w:bCs/>
          <w:sz w:val="28"/>
          <w:szCs w:val="28"/>
        </w:rPr>
        <w:t>1 </w:t>
      </w:r>
      <w:bookmarkEnd w:id="24"/>
      <w:r>
        <w:rPr>
          <w:bCs/>
          <w:sz w:val="28"/>
          <w:szCs w:val="28"/>
        </w:rPr>
        <w:t>175843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101442,00» заменить цифрами «1104637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7 цифры «70734,00» заменить цифрами «7113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0 цифры «1126683,00» заменить цифрами «113196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063085,00» заменить цифрами «1067962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63598,00» заменить цифрами «63998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</w:t>
      </w:r>
      <w:r>
        <w:rPr>
          <w:bCs/>
          <w:sz w:val="28"/>
          <w:szCs w:val="28"/>
          <w:lang w:val="en-US"/>
        </w:rPr>
        <w:t>2.1.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82,00» заменить цифрами «20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82,00» заменить цифрами «204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bookmarkStart w:id="25" w:name="_Hlk130459660"/>
      <w:bookmarkEnd w:id="25"/>
      <w:r>
        <w:rPr>
          <w:bCs/>
          <w:sz w:val="28"/>
          <w:szCs w:val="28"/>
        </w:rPr>
        <w:t xml:space="preserve">В пункте </w:t>
      </w:r>
      <w:r>
        <w:rPr>
          <w:bCs/>
          <w:sz w:val="28"/>
          <w:szCs w:val="28"/>
          <w:lang w:val="en-US"/>
        </w:rPr>
        <w:t>2.2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492,00» заменить цифрами «47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492,00» заменить цифрами «470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bookmarkStart w:id="26" w:name="_Hlk130459660"/>
      <w:bookmarkStart w:id="27" w:name="_Hlk130459856"/>
      <w:bookmarkStart w:id="28" w:name="_Hlk130469643"/>
      <w:bookmarkEnd w:id="26"/>
      <w:bookmarkEnd w:id="27"/>
      <w:bookmarkEnd w:id="28"/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9" w:name="_Hlk130459856"/>
      <w:bookmarkEnd w:id="29"/>
      <w:r>
        <w:rPr>
          <w:bCs/>
          <w:sz w:val="28"/>
          <w:szCs w:val="28"/>
        </w:rPr>
        <w:t>- в столбце 5 цифры «1207244,00» заменить цифрами «121057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30" w:name="_Hlk130459743"/>
      <w:r>
        <w:rPr>
          <w:bCs/>
          <w:sz w:val="28"/>
          <w:szCs w:val="28"/>
        </w:rPr>
        <w:t>в столбце 6 цифры «1136438,00» заменить цифрами «113936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End w:id="30"/>
      <w:r>
        <w:rPr>
          <w:bCs/>
          <w:sz w:val="28"/>
          <w:szCs w:val="28"/>
        </w:rPr>
        <w:t xml:space="preserve">- </w:t>
      </w:r>
      <w:bookmarkStart w:id="31" w:name="_Hlk130459899"/>
      <w:r>
        <w:rPr>
          <w:bCs/>
          <w:sz w:val="28"/>
          <w:szCs w:val="28"/>
        </w:rPr>
        <w:t>в столбце 7 цифры «70734,00» заменить цифрами «7113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32" w:name="_Hlk130469643"/>
      <w:bookmarkEnd w:id="32"/>
      <w:r>
        <w:rPr>
          <w:bCs/>
          <w:sz w:val="28"/>
          <w:szCs w:val="28"/>
        </w:rPr>
        <w:t>- в столбце 10 цифры «1161415,00» заменить цифрами «1166692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097817,00» заменить цифрами «110269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635598,00» заменить цифрами «63998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bookmarkEnd w:id="31"/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208797,00» заменить цифрами «1 212128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137873,00» заменить цифрами «114080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7 цифры «70852,00» заменить цифрами «71252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0 цифры «1162502,00» заменить цифрами «116784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098966,00» заменить цифрами «1103843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63536,00» заменить цифрами «63998,00»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блице 2 Приложения №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а 1.1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184451,00» заменить цифрами «184473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7 цифры «4390,00» заменить цифрами «4412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Бухгалтерия (управление)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5 цифры «749035,00» заменить цифрами «754288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690076,00» заменить цифрами «694953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7 цифры «58959,00» заменить цифрами «59335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Организационное управление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4521,00» заменить цифрами «4523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7 цифры «235,00» заменить цифрами «237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5 цифры «1126683,00» заменить цифрами «1131960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6 цифры «1063085,00» заменить цифрами «1067962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7 цифры «63598,00» заменить цифрами «63998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5 цифры «1161415,00» заменить цифрами «1166692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6 цифры «1097817,00» заменить цифрами «1110269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7 цифры «63598,00» заменить цифрами «63998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5 цифры «1162564,00» заменить цифрами «1167841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6 цифры «1098966,00» заменить цифрами «1103843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7 цифры «63598,00» заменить цифрами «63998,00»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Таблице 3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1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5 цифры «1100743,00» заменить цифрами «1101995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2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5 строки «Бухгалтерия (управление)» цифры «4345689,00» заменить цифрами «4358737,00»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5 строки «Организационное управление» цифры «26463,00» заменить цифрами «26469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5 цифры «6615133,00» заменить цифрами «6629018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</w:t>
      </w:r>
      <w:r>
        <w:rPr>
          <w:bCs/>
          <w:sz w:val="28"/>
          <w:szCs w:val="28"/>
          <w:lang w:val="en-US"/>
        </w:rPr>
        <w:t>2.1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5 цифры «1042,00» заменить цифрами «1064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</w:t>
      </w:r>
      <w:r>
        <w:rPr>
          <w:bCs/>
          <w:sz w:val="28"/>
          <w:szCs w:val="28"/>
          <w:lang w:val="en-US"/>
        </w:rPr>
        <w:t>2.2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5 цифры «3002,00» заменить цифрами «2980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5 цифры «68823525,00» заменить цифрами «6837410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5 цифры «6830823,00» заменить цифрами «6844708,00»;</w:t>
      </w:r>
    </w:p>
    <w:p>
      <w:pPr>
        <w:pStyle w:val="Style18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дня его официального опубликования.</w:t>
      </w:r>
    </w:p>
    <w:p>
      <w:pPr>
        <w:pStyle w:val="Style18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городского округа - руководителя аппарата администрации Блинову Т.В.</w:t>
      </w:r>
    </w:p>
    <w:p>
      <w:pPr>
        <w:pStyle w:val="Style18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68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9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9:00Z</dcterms:created>
  <dc:creator>Ярославцева</dc:creator>
  <dc:description/>
  <cp:keywords/>
  <dc:language>en-US</dc:language>
  <cp:lastModifiedBy>Ерастова Светлана Васильевна</cp:lastModifiedBy>
  <cp:lastPrinted>2023-01-17T13:48:00Z</cp:lastPrinted>
  <dcterms:modified xsi:type="dcterms:W3CDTF">2023-05-04T12:21:00Z</dcterms:modified>
  <cp:revision>52</cp:revision>
  <dc:subject/>
  <dc:title>О внесении изменений в постановление мэрии</dc:title>
</cp:coreProperties>
</file>