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мэрии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/>
      </w:pPr>
      <w:r>
        <w:rPr>
          <w:sz w:val="28"/>
          <w:szCs w:val="28"/>
        </w:rPr>
        <w:t>городского округа Тольятти от 14.10.2010  № 2884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, находящихся в ведомственном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ении Организационного управлени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правовых актов, руководствуясь Уставом городского округа Тольятти, администрация городского округа ПОСТАНОВЛЯЕТ: 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Внести в Положение об оплате труда </w:t>
      </w:r>
      <w:r>
        <w:rPr>
          <w:sz w:val="28"/>
          <w:szCs w:val="28"/>
        </w:rPr>
        <w:t>работников муниципальных бюджетных учреждений, находящихся в ведомственном подчинении Организационного управления администрации городского округа Тольятти</w:t>
      </w:r>
      <w:r>
        <w:rPr>
          <w:sz w:val="28"/>
          <w:szCs w:val="28"/>
          <w:lang w:eastAsia="en-US"/>
        </w:rPr>
        <w:t xml:space="preserve">, утвержденное постановлением мэрии городского округа Тольятти                                   </w:t>
      </w:r>
      <w:r>
        <w:rPr>
          <w:rFonts w:cs="Arial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4.10.2010 № 2884-п/1, (далее – Положение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азета «Городские ведомости», 2010, 19 октября; 2011, 16 июня; 2014, 24 октября; 2015, 3 марта, 8 мая, 6 октября; 2017, 19 мая, 11 августа; 2018, 23 января, 17 июля;                      2019,  29 января; 2020, 18 февраля, 4 августа; 2021, 5 февраля; 2022 15 февраля), следующие изменени</w:t>
      </w:r>
      <w:r>
        <w:rPr>
          <w:sz w:val="28"/>
          <w:szCs w:val="28"/>
          <w:lang w:eastAsia="en-US"/>
        </w:rPr>
        <w:t xml:space="preserve">я: </w:t>
      </w:r>
      <w:r>
        <w:rPr>
          <w:sz w:val="28"/>
          <w:szCs w:val="28"/>
        </w:rPr>
        <w:t>Приложение №1 к Положению изложить в редакции согласно Приложению к настоящему постановлению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2. Организационному управлению администрации городского округа Тольятти (Власов В.А.) опубликовать настоящее постановление                        в газете «Городские ведомости»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постановление вступает в силу после                                     дня его официального опубликования</w:t>
      </w:r>
      <w:r>
        <w:rPr>
          <w:sz w:val="28"/>
          <w:szCs w:val="28"/>
        </w:rPr>
        <w:t xml:space="preserve"> и распространяет свое действие                          на правоотношения, возникшие с 01.10.2022 года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4. Контроль за исполнением настоящего постановления возложить                      на заместителя главы городского округа - руководителя аппарата администрации Блинову Т.В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иложение к постановлению администрации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4"/>
        </w:rPr>
        <w:t xml:space="preserve">                                                                             </w:t>
      </w:r>
      <w:r>
        <w:rPr>
          <w:sz w:val="28"/>
          <w:szCs w:val="24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</w:t>
      </w:r>
      <w:r>
        <w:rPr>
          <w:sz w:val="28"/>
          <w:szCs w:val="24"/>
        </w:rPr>
        <w:t>от ____________№_________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бюджетных</w:t>
      </w:r>
    </w:p>
    <w:p>
      <w:pPr>
        <w:pStyle w:val="Normal"/>
        <w:jc w:val="right"/>
        <w:rPr/>
      </w:pPr>
      <w:r>
        <w:rPr>
          <w:sz w:val="28"/>
          <w:szCs w:val="28"/>
        </w:rPr>
        <w:t>учреждений, находящихся в ведомственном подчин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ДОЛЖНОСТНЫЕ ОКЛАДЫ (ОКЛАД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, ЗАМЕСТИТЕЛЯ РУКОВОДИТЕ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ОГО БУХГАЛТЕРА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2"/>
        <w:gridCol w:w="341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341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685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68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РЕКОМЕНДУЕМЫЕ (МИНИМАЛЬНЫЕ) 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jc w:val="center"/>
        <w:rPr/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МАССОВОЙ ИНФОРМАЦИИ ТРЕТЬЕ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6"/>
        <w:gridCol w:w="293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1 катег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685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ор 2 катег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40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6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ий (редактор по выпуску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60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I. РЕКОМЕНДУЕМЫЕ (МИНИМАЛЬНЫЕ) 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jc w:val="center"/>
        <w:rPr/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ВТОРО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9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РЕКОМЕНДУЕМЫЕ (МИНИМАЛЬНЫЕ) ДОЛЖНОСТНЫЕ ОКЛАДЫ</w:t>
      </w:r>
    </w:p>
    <w:p>
      <w:pPr>
        <w:pStyle w:val="Normal"/>
        <w:jc w:val="center"/>
        <w:rPr/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Е "ОБЩЕОТРАСЛЕВЫЕ ДОЛЖНОСТИ СЛУЖАЩИХ ТРЕТЬЕ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6"/>
        <w:gridCol w:w="293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9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V. РЕКОМЕНДУЕМЫЕ (МИНИМАЛЬНЫЕ) 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jc w:val="center"/>
        <w:rPr/>
      </w:pPr>
      <w:r>
        <w:rPr>
          <w:sz w:val="24"/>
          <w:szCs w:val="24"/>
        </w:rPr>
        <w:t>ГРУППЕ "ОБЩЕОТРАСЛЕВЫЕ ПРОФЕССИИ РАБОЧИХ ВТОРО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7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Название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8:00Z</dcterms:created>
  <dc:creator>пользователь</dc:creator>
  <dc:description/>
  <cp:keywords/>
  <dc:language>en-US</dc:language>
  <cp:lastModifiedBy>Ерастова Светлана Васильевна</cp:lastModifiedBy>
  <cp:lastPrinted>2021-12-29T17:19:00Z</cp:lastPrinted>
  <dcterms:modified xsi:type="dcterms:W3CDTF">2022-09-29T11:42:00Z</dcterms:modified>
  <cp:revision>12</cp:revision>
  <dc:subject/>
  <dc:title>Проект</dc:title>
</cp:coreProperties>
</file>