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№ 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</w:t>
      </w:r>
    </w:p>
    <w:p>
      <w:pPr>
        <w:pStyle w:val="Style20"/>
        <w:jc w:val="center"/>
        <w:rPr/>
      </w:pPr>
      <w:r>
        <w:rPr>
          <w:sz w:val="28"/>
          <w:szCs w:val="28"/>
        </w:rPr>
        <w:t>округа Тольятти от 12.04.2021 года №1522-п/1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городского округа Тольятти»</w:t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ч. 1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69-ФЗ «О пожарной безопасности», ст. 63 Федерального закона от 22.07.2008 №123-ФЗ «Технический регламент о требованиях пожарной безопасно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12.04.2021 №1522-п/1 «Об установлении особого противопожарного режима на территории городского округа Тольятти» (газета «Городские ведомости» от 13.04.2021 №26, от 23.04.2021 №29, от 30.04.2021 №31) изменения, изложив абзац первый подпункта 4.4 пункта 4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</w:t>
        <w:tab/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8"/>
        </w:rPr>
        <w:t>пожарной опасности в лесах в зависимости от условий погоды</w:t>
      </w:r>
      <w:r>
        <w:rPr>
          <w:rFonts w:cs="Times New Roman" w:ascii="Times New Roman" w:hAnsi="Times New Roman"/>
          <w:sz w:val="28"/>
          <w:szCs w:val="28"/>
        </w:rPr>
        <w:t xml:space="preserve"> запрет на посещение гражданами лесных кварталов Тольяттинского лесничества (далее – городские леса) и въезд в них транспортных средств, кроме случаев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0:00Z</dcterms:created>
  <dc:creator>пользователь</dc:creator>
  <dc:description/>
  <cp:keywords/>
  <dc:language>en-US</dc:language>
  <cp:lastModifiedBy>Ruzanov.av</cp:lastModifiedBy>
  <cp:lastPrinted>2021-05-11T10:08:00Z</cp:lastPrinted>
  <dcterms:modified xsi:type="dcterms:W3CDTF">2021-05-11T06:09:00Z</dcterms:modified>
  <cp:revision>4</cp:revision>
  <dc:subject/>
  <dc:title>О внесении изменений в постановление мэрии </dc:title>
</cp:coreProperties>
</file>