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26.11.2021 № 3642-п/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, абзацем вторым пункта 1 статьи 78.1, статьей 86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, утвержденный постановлением администрации городского округа Тольятти от 26.11.2021 № 3642-п/1  (далее – Порядок) (газета «Городские ведомости» 2021, 30 ноября, 2023, 03 марта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ункт 1.4.1.1.  Порядка изложить в следующей редакции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«1.4.1.1. Муниципальная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Культура Тольятти на 2024 - 2028 годы", в том числе  на реализацию мероприятий в рамках национального проекта "Культура" и реализацию мероприятий федеральных или региональных проектов (программ), государственной (муниципальной) программы,  в случае если субсидии предоставляются в целях реализации соответствующих программ, проектов;». 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ункт 1.4.1.2.  Порядка изложить в следующей редакции: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«1.4.1.2. Муниципальная </w:t>
      </w:r>
      <w:hyperlink r:id="rId3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Профилактика наркомании населения городского округа Тольятти на 2024 - 2030 годы";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 и распространяет свое действие на правоотношения возникшие  с 01.01.2024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</w:t>
        <w:tab/>
        <w:t xml:space="preserve">  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74430&amp;dst=100011" TargetMode="External"/><Relationship Id="rId3" Type="http://schemas.openxmlformats.org/officeDocument/2006/relationships/hyperlink" Target="https://login.consultant.ru/link/?req=doc&amp;base=RLAW256&amp;n=178219&amp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9:00Z</dcterms:created>
  <dc:creator>user</dc:creator>
  <dc:description/>
  <dc:language>en-US</dc:language>
  <cp:lastModifiedBy>karamysheva.ea</cp:lastModifiedBy>
  <cp:lastPrinted>2024-01-30T12:03:00Z</cp:lastPrinted>
  <dcterms:modified xsi:type="dcterms:W3CDTF">2024-01-30T10:59:00Z</dcterms:modified>
  <cp:revision>2</cp:revision>
  <dc:subject/>
  <dc:title>ПРОЕКТ</dc:title>
</cp:coreProperties>
</file>