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от 31.08.2011 г. № 2632-п/1 «Об утверждении Положения о порядке и условиях оплаты труда руководителей муниципальных унитарных предприятий городского округа Тольят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овершенствования нормативного правового акта, в соответствии с действующим законодательством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порядке и условиях оплаты труда руководителей муниципальных унитарных предприятий городского округа Тольятти, утвержденное постановлением Мэрии городского округа Тольятти Самарской области от 31.08.2011 № 2632-п/1 (далее – Положение) (газета «Городские ведомости», 2011, 08 сентября; 2011, 29 ноября; 2013, 05 апреля; 2013, 05 июля; 2015, 13 ноября; 2017, 13 января; 2018, 07 августа; 2019, 20 декабря; 2021, 30 марта; 2021, 28 мая; 2022, 01 ноября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4.2.2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2 Расчетный итоговый норматив для определения коэффициента кратности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= (Орр x 0,8 + Ов x 0,2) x Кос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 - отношение фактического показателя рентабельности реализации к показателю рентабельности за аналогичный период предыдущего отчетного года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 = Ррфакт / Ррпред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рфакт - фактическая рентабельность реализации (отношение фактической чистой прибыли к фактической выручке от продажи товаров, работ, услуг),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трока 2400 отчета о финансовых результатах/ строка 2110 отчета о финансовых результата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пред - рентабельность реализации в предыдущем периоде (отношение чистой прибыли к фактической выручке от продажи товаров, работ, услуг), рассчитывается аналогично фактической рентабельности реализации на основе данных отчета о прибылях и убытках аналогичного периода в предыдущем отчетном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 - отношение фактической выручки от реализации товаров, работ, услуг к выручке за аналогичный период в предыдущем отчетном году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 = Вфакт / Впред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факт - фактическая выручка от реализации товаров, работ, услуг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(строка 2110 отчета о финансовых результатах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ед - выручка от реализации товаров, работ, услуг за аналогичный период в предыдущем отчетном году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(строка 2110 отчета о финансовых результа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аналогичный период в предыдущем отчетном году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 - коэффициент обеспеченности собственными средствами,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баланс (разность строк 1300 - 1100) / баланс - строка 12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начении коэффициента менее 0,1, приравнивается к 0, в остальных случаях коэффициент равен 1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4.3.2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2. Расчетный итоговый норматив для определения коэффициента кратности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= Ора x 0,5 + Орр x 0,3 + Око x 0,2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 - отношение фактического к плановому показателю рентабельности активов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 = Рафакт / Раплан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факт - фактическая рентабельность активов (отношение фактической чистой прибыли к среднегодовой стоимости активов),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трока 2400 отчета о финансовых результатах/ ([баланс (сумма ст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1300 + 1400 + 1500) на начало периода + баланс (сумма строк 1300 + 1400 + 1500) на конец периода] / 2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план - плановая рентабельность активов (отношение плановой чистой прибыли к среднегодовой стоимости активов), рассчитывается по формуле: чистая прибыль по плану финансово-хозяйственной деятельности предприятия (далее - План ФХД) /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([баланс (сумма строк 1300 + 1400 + 1500) на начало периода + баланс (сумма строк 1300 + 1400 + 1500) на конец периода] / 2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 - отношение фактического к плановому показателю рентабельности реализации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 = Рфакт / Рплан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акт - фактическая рентабельность реализации (отношение фактической чистой прибыли к фактической выручке от продажи товаров, работ, услуг),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трока 2400 отчета о финансовых результатах / строка 2110 отчета о финансовых результата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ан - плановая рентабельность реализации (отношение плановой чистой прибыли к плановой выручке от продажи товаров, работ, услуг), рассчитывается по формуле: чистая прибыль по Плану ФХД / выручка по Плану ФХ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 - отношение фактического к плановому коэффициенту оборачиваемости активов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 = Кофакт / Коплан, гд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факт - фактический коэффициент оборачиваемости активов (отношение фактической выручки от реализации к среднегодовой стоимости активов),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трока 2110 отчета о финансовых результатах/ ([баланс (сумма строк 1300 + 1400 + 1500) на начало периода + баланс (сумма строк 1300 + 1400 + 1500) на конец периода] / 2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лан - плановый коэффициент оборачиваемости активов (отношение плановой выручки от реализации к среднегодовой стоимости активов), рассчитывается по формуле: выручка по Плану ФХД /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([баланс (сумма строк 1300 + 1400 + 1500) на начало периода + баланс (сумма строк 1300 + 1400 + 1500) на конец периода] / 2)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зац 11 пункта 4.5 Положения изложить в редакци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отрицательного отклонения результата финансово-хозяйственной деятельности от плана финансово-хозяйственной деятельности за отчетный период (квартал, год) более чем на величину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индекса потребительских цен по Самарской области, установленного министерством экономического развития и инвестиций Самарской области на дату расчета размера выплат стимулирующего характера руководителю МУП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бзац 14 пункта 4.5 Положения изложить в редакци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«б) снижение прибыли от продаж (наличия убытка от продаж)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user</dc:creator>
  <dc:description/>
  <cp:keywords/>
  <dc:language>en-US</dc:language>
  <cp:lastModifiedBy>Есакова Елена Юрьевна</cp:lastModifiedBy>
  <cp:lastPrinted>2023-12-18T14:00:00Z</cp:lastPrinted>
  <dcterms:modified xsi:type="dcterms:W3CDTF">2023-12-18T10:05:00Z</dcterms:modified>
  <cp:revision>33</cp:revision>
  <dc:subject/>
  <dc:title/>
</cp:coreProperties>
</file>