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31.08.2011 № 2632-п/1 «Об утверждении Положения о порядке и условиях оплаты труда руководителей муниципальных унитарных предприятий городского округа Тольят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совершенствования нормативного правового акта,                                 в соответствии с действующим законодательством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порядке и условиях оплаты труда руководителей муниципальных унитарных предприятий городского округа Тольятти, утвержденное постановлением мэрии городского округа Тольятти от 31.08.2011 № 2632-п/1 (далее - Положение) (газета «Городские ведомости», 2011, 08 сентября, 29 ноября; 2013, 05 апреля, 05 июля; 2015,    13 ноября; 2017, 13 января; 2018, 07 сентября; 2019, 20 декабря; 2021,           30 марта, 28 мая; 2022, 01 ноября; 2024, 12 марта) изменения, призн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ы тринадцатый, четырнадцатый, пятнадцатый, шестнадцатый пункта 4.5 Положения утратившими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, но не ранее вступления в силу подпункта 1.4 пункта 1 постановления администрации городского округа Тольятти от 07.03.2024 № 408-п/1 «О внесении изменений в постановление мэрии городского округа Тольятти от 31.08.2011 N 2632-п/1 «Об утверждении Положения о порядке и условиях оплаты труда руководителей муниципальных унитарных предприятий городского округа Тольят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3:00Z</dcterms:created>
  <dc:creator>user</dc:creator>
  <dc:description/>
  <cp:keywords/>
  <dc:language>en-US</dc:language>
  <cp:lastModifiedBy>Есакова Елена Юрьевна</cp:lastModifiedBy>
  <cp:lastPrinted>2024-02-13T10:56:00Z</cp:lastPrinted>
  <dcterms:modified xsi:type="dcterms:W3CDTF">2024-04-10T12:44:00Z</dcterms:modified>
  <cp:revision>7</cp:revision>
  <dc:subject/>
  <dc:title/>
</cp:coreProperties>
</file>