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постановление мэрии городского округа Тольят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6 №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Законом Самарской области от 18.01.2016 № 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Тольятти, администрация городского округа Тольятти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рядок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, утвержденный постановлением мэр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от 23.12.2016 № 4429-п/1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рядок) (газета «Городские ведомости», 2016, 27 декабря; 2017, 22 сентября; 2018, 14 декабря; 2019, 19 ноября; 2021, 17 декабря; 2022, 27 декабря, 2023, 27 октябр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срок действия абзаца седьмого пункта 1.2, абзаца шестнадца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а 2.7.1 пункта 2.7 по 15.07.20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дня его официального опубликования и распространяется на правоотношения, возникшие с </w:t>
      </w:r>
      <w:r>
        <w:rPr>
          <w:rFonts w:cs="Times New Roman" w:ascii="Times New Roman" w:hAnsi="Times New Roman"/>
          <w:sz w:val="28"/>
          <w:szCs w:val="28"/>
          <w:lang w:eastAsia="ru-RU"/>
        </w:rPr>
        <w:t>01.01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8:00Z</dcterms:created>
  <dc:creator>user</dc:creator>
  <dc:description/>
  <cp:keywords/>
  <dc:language>en-US</dc:language>
  <cp:lastModifiedBy>Пирняк Карина Павловна</cp:lastModifiedBy>
  <cp:lastPrinted>2023-12-15T15:25:00Z</cp:lastPrinted>
  <dcterms:modified xsi:type="dcterms:W3CDTF">2023-12-25T04:30:00Z</dcterms:modified>
  <cp:revision>11</cp:revision>
  <dc:subject/>
  <dc:title/>
</cp:coreProperties>
</file>