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 мэрии городского округа Тольятти Самарской области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12.2016 №4429-п/1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Законом Самарской области от 18.01.2016 № 14-ГД «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городского округа Тольятти, администрация городского округа Тольятти 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становление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>от 23.12.2016 № 4429-п/1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Порядок) (газета «Городские ведомости», 2016, 27 декабря; 2017, 22 сентября; 2018, 14 декабря; 2019, 19 ноября; 2021, 17 декабря; 2022, 27 декабр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Абзац седьмой пункта 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абзац шестнадцатый подпункта 2.7.1 пункта 2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 в редакции настоящего Постановления действуют по 31.12.202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4 постановления администрации городского округа Тольятти от 22.12.2022 №3358-п/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ии городского округа Тольятти Самарской области от 23.12.2016 № 4429-п/1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части абзаца шестого пункта 1.2 Порядка считать недействительным с даты вступления в силу постановления администрации городского округа Тольятти от 22.12.2022 №3358-п/1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69C8E04FFE32C4EAA0ADCB0F2ADC7AF54F05DA5FF008DB5B4A198EA312C10BA2BD43600AF4E399811D0EC85F833256E0A9CD938D771692D501B6C6U8t2G" TargetMode="External"/><Relationship Id="rId3" Type="http://schemas.openxmlformats.org/officeDocument/2006/relationships/hyperlink" Target="consultantplus://offline/ref=1369C8E04FFE32C4EAA0ADCB0F2ADC7AF54F05DA5FF008DB5B4A198EA312C10BA2BD43600AF4E399811D0EC956833256E0A9CD938D771692D501B6C6U8t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0:00Z</dcterms:created>
  <dc:creator>user</dc:creator>
  <dc:description/>
  <cp:keywords/>
  <dc:language>en-US</dc:language>
  <cp:lastModifiedBy>Пирняк Карина Павловна</cp:lastModifiedBy>
  <cp:lastPrinted>2023-09-13T11:47:00Z</cp:lastPrinted>
  <dcterms:modified xsi:type="dcterms:W3CDTF">2023-09-13T07:52:00Z</dcterms:modified>
  <cp:revision>13</cp:revision>
  <dc:subject/>
  <dc:title/>
</cp:coreProperties>
</file>