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 в постановление мэр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Тольятти Самарской области от 23.12.2016 № 4429-п/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рядка установления (изменения) регулируемых тарифов на перевозки пассажиров и багажа по муниципальным маршрутам регулярных перевозок городского округа Тольятти и стоимости транспортных карт жителя городского округа Тольят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актуализации порядка установления (изменения) регулируемых тарифов на перевозки пассажиров и багажа по муниципальным маршрутам регулярных перевозок городского округа Тольятти и стоимости транспортных карт жителя городского округа Тольятти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Порядок установления (изменения) регулируемых тарифов на перевозки пассажиров и багажа по муниципальным маршрутам регулярных перевозок городского округа Тольятти и стоимости транспортных карт жителя городского округа Тольятти, утвержденное постановлением мэрии городского округа Тольятти </w:t>
      </w:r>
      <w:r>
        <w:rPr>
          <w:rFonts w:cs="Times New Roman" w:ascii="Times New Roman" w:hAnsi="Times New Roman"/>
          <w:sz w:val="28"/>
          <w:szCs w:val="28"/>
        </w:rPr>
        <w:t>от 23.12.2016 № 4429-п/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- Порядок)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ед. постановлений Администрации городского округа Тольятти Самарской области от 14.09.2017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3100-п/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т 11.12.2018                   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3682-п/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т 27.11.2019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3236-п/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т 16.12.2021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3800-п/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                                 от 22.12.2022 № 3358-п/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>, следующие изменения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абзаце 2 пункта 1.2 Порядка слова «один календарный год» заменить словами «не менее одного календарного года»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абзаце 3 пункта 1.2 Порядка слово «года» заменить на слово «периода»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В абзаце 6 пункта 2.6 Порядка словосочетание «и учтенного» заменить на словосочетание «не учтенный»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                                          дня его официального опублик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по финансам, экономике и развитию Г.В. Гильгули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before="0" w:after="80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    Н.А. Ренц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BEF202FBBD769E29BCA3B12FBC18B4C97F4FAD3D02B2D2F5B8C79B84D2CAC1D9BB1506CB92E57788EB8CACCEDEB4968FEA905782D6C690BF9878o1MCG" TargetMode="External"/><Relationship Id="rId3" Type="http://schemas.openxmlformats.org/officeDocument/2006/relationships/hyperlink" Target="consultantplus://offline/ref=89BEF202FBBD769E29BCA3B12FBC18B4C97F4FAD3504B8D0F6B29A918C8BC6C3DEB44A11CCDBE97688EB8CA9C081B1839EB29C509AC9C58CA39A7A1CoBMDG" TargetMode="External"/><Relationship Id="rId4" Type="http://schemas.openxmlformats.org/officeDocument/2006/relationships/hyperlink" Target="consultantplus://offline/ref=89BEF202FBBD769E29BCA3B12FBC18B4C97F4FAD3507BEDAF8B39A918C8BC6C3DEB44A11CCDBE97688EB8CA9C081B1839EB29C509AC9C58CA39A7A1CoBMDG" TargetMode="External"/><Relationship Id="rId5" Type="http://schemas.openxmlformats.org/officeDocument/2006/relationships/hyperlink" Target="consultantplus://offline/ref=89BEF202FBBD769E29BCA3B12FBC18B4C97F4FAD3500BBD4F0BA9A918C8BC6C3DEB44A11CCDBE97688EB8CA9C081B1839EB29C509AC9C58CA39A7A1CoBMD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5:19:00Z</dcterms:created>
  <dc:creator>user</dc:creator>
  <dc:description/>
  <cp:keywords/>
  <dc:language>en-US</dc:language>
  <cp:lastModifiedBy>Есакова Елена Юрьевна</cp:lastModifiedBy>
  <cp:lastPrinted>2022-12-19T15:46:00Z</cp:lastPrinted>
  <dcterms:modified xsi:type="dcterms:W3CDTF">2023-07-28T07:26:00Z</dcterms:modified>
  <cp:revision>26</cp:revision>
  <dc:subject/>
  <dc:title/>
</cp:coreProperties>
</file>