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мэр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ольятти от 13.07.2015 № 2208-п/1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определении границ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егающих к некоторым организациям и объектам территорий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которых не допускается розничная продаж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когольной продукции в городском округе Тольятти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эрии городского округа Тольятти от 13.07.2015 № 2208-п/1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Постановления слова: «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мэрии городского округа Тольятти от 26.11.2014 № 4418-п/1 «Об определении минимальных расстояний до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» -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тановления изложить в следующей редакции: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Тольятти»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Постановления изложить в следующей редакции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«Определить минимальные расстояния до границ прилегающих территор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bookmarkStart w:id="0" w:name="_Hlk114315474"/>
      <w:r>
        <w:rPr>
          <w:rFonts w:cs="Times New Roman" w:ascii="Times New Roman" w:hAnsi="Times New Roman"/>
          <w:sz w:val="28"/>
          <w:szCs w:val="28"/>
          <w:lang w:eastAsia="ru-RU"/>
        </w:rPr>
        <w:t>зданиям, строениям, сооружениям, помещениям, находящимся во владении и (или) пользовании организаций, осуществляющих обучение несовершеннолетних</w:t>
      </w:r>
      <w:bookmarkEnd w:id="0"/>
      <w:r>
        <w:rPr>
          <w:rFonts w:cs="Times New Roman" w:ascii="Times New Roman" w:hAnsi="Times New Roman"/>
          <w:sz w:val="28"/>
          <w:szCs w:val="28"/>
        </w:rPr>
        <w:t>, образовательным организациям (за исключением организаций дополнительного образования, организаций дополнительного профессионального образования), вокзалам, аэропортам и иным местам массового скопления граждан и местам нахождения источников повышенной опасности и объектам военного назначения, на которых не допускается розничная продажа алкогольной продукции в торговых объектах, в следующих значени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обособленной территории - 50 м от входа для посетителей на обособленную территорию до входа для посетителей в торговый объек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обособленной территории - 50 м от входа для посетителей в здание (строение, сооружение), в котором расположены организации и (или) объекты, до входа для посетителей в торговый объек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пределить минимальные расстояния до границ прилегающих территорий к медицинским организациям, на которых не допускается розничная продажа алкогольной продукции в торговых объектах и объектах по оказанию услуг общественного питания, в следующих значени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обособленной территории - 30 м от входа для посетителей на обособленную территорию до входа для посетителей в торговый объект или объект по оказанию услуг общественного пит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обособленной территории - 30 м от входа для посетителей в здание (строение, сооружение), в котором расположены организации и (или) объекты, до входа для посетителей в торговый объект или объект по оказанию услуг общественного пит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Определить минимальные расстояния до границ прилегающих территорий к спортивным сооружениям, которые являются объектами недвижимости и права на которые зарегистрированы в установленном порядке, на которых не допускается розничная продажа алкогольной продукции в торговых объектах (за исключением объектов по реализации алкогольной продукции при оказании услуг общественного питания) в следующих значени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обособленной территории - 30 м от входа для посетителей на обособленную территорию до входа для посетителей в торговый объек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тсутствии обособленной территории - 30 м от входа для посетителей в здание (строение, сооружение), в котором расположены организации и (или) объекты, до входа для посетителей в торговый объект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инимальные расстояния до границ прилегающих территори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аниям, строениям, сооружениям, помещениям, находящим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sz w:val="28"/>
          <w:szCs w:val="28"/>
        </w:rPr>
        <w:t>, образовательным организациям (за исключением организаций дополнительного образования, организаций дополнительного профессионального образования), вокзалам, аэропортам и иным местам массового скопления граждан и местам нахождения источников повышенной опасности и объектам военного назначения, на которых не допускается розничная продажа алкогольной продукции при оказании услуг общественного питания, в следующих значени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обособленной территории - 40 м от входа для посетителей на обособленную территорию до входа для посетителей в объект для оказания услуг общественного пит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обособленной территории - 40 м от входа для посетителей в здание (строение, сооружение), в котором расположены организации и (или) объекты, до входа для посетителей в объект для оказания услуг общественного пит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Установить, что минимальные расстояния до границ прилегающих территорий к организациям и (или) объектам, указанным в настоящем Постановлении, рассчиты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обособленной территории - по радиусу от каждого входа для посетителей на обособленную территор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обособленной территории - по радиусу от каждого входа для посетителей в здание (строение, сооружение), в котором расположены организации и (или) объек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Способ расчета расстояния определяется как расстояние по прямой линии от входа для посетителей в здание (строение, сооружение), в котором расположены организации и (или) объекты, указанные в настоящем Постановлении, до входа для посетителей в торговый объект или объект по оказанию услуг общественного пит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Точками отсчета границ прилегающих территорий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ход для посетителей на обособленную территорию при наличии обособленной территории, за исключением въездов на обособленную территор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жная входная дверь для посетителей в здание (строение, сооружение) при отсутствии обособленной территор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жная входная дверь для посетителей в торговый объект и (или) объект для оказания услуг общественного пит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озничной продаже алкогольной продукции в торговом объекте и (или) в объекте по оказанию услуг общественного питания, являющемся частью здания (строения), дополнительно учитывается расстояние, проходящее внутри здания (строения) по наикратчайшему пути для посетителей, непосредственно от входа для посетителей в здание (строение) до входа для посетителей в помещение, где расположен торговый объект и (или) объект по оказанию услуг общественного пит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Департаменту градостроительной деятельности администрации городского округа Тольят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и согласовать в электронном и графическом виде схемы границ прилегающих территорий для каждой организации и (или) объекта, указанных в настоящем Постановлении, на основании адресного плана территор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4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 Управлению потребительского рынка администрации городского округа Тольятти 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ить в Департамент градостроительной деятельности администрации городского округа Тольятти перечень организаций и объектов на территории городского округа Тольятти, на прилегающих территориях к которым не допускается розничная продажа алкогольной продук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ить проект постановления администрации городского округа Тольятти об определении границ прилегающих территорий для каждой организации и (или) объекта, на которых не допускается розничная продажа алкогольной продук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ить не позднее 1 месяца со дня принятия постановления об определении границ прилегающих территорий информацию о принятых решениях в Министерство торговли и промышленности Самар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. Департаменту градостроительной деятельности администрации  городского округа Тольятти и управлению потребительского рынка администрации городского округа Тольятти выполнять требования </w:t>
      </w:r>
      <w:hyperlink w:anchor="P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.п. 1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4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1.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становления в случае создания новых организаций и (или) объектов и в случае прекращения деятельности существующих организаций и (или) объектов, указанных в настоящем Постановлении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 Постановления считать пунктом 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 Признать утратившим силу постановления мэрии городского округа Тольятти:  от 01.08.2013 N 2457-п/1 «Об определении минимальных расстояний до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» (газета "Городские ведомости", 2013, 6 августа); от 17.02.2014 N 465-п/1 «О внесении изменений в Постановление мэрии городского округа Тольятти от 01.08.2013 N 2457-п/1 «Об определении минимальных расстояний до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» (газета "Городские ведомости", 2014, 18 февраля); от 26.11.2014 № 4418-п/1 «Об определении минимальных расстояний до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газета «Городские ведомости», № 162(1760), 28.11.2014)</w:t>
      </w:r>
    </w:p>
    <w:p>
      <w:pPr>
        <w:pStyle w:val="Style16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знать утратившими силу: пункты 29 Приложения № 3 к Постановлению, пункты 46, 204 Приложения №2 к Постановлению.</w:t>
      </w:r>
    </w:p>
    <w:p>
      <w:pPr>
        <w:pStyle w:val="Style16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1 к Постановлению дополнить п. 186 в редакции согласно приложению № 1 к настоящему Постановлению и приложенным к нему схемами границ прилегающих территорий.</w:t>
      </w:r>
    </w:p>
    <w:p>
      <w:pPr>
        <w:pStyle w:val="Style16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2 к Постановлению дополнить пунктам 261 в редакции согласно приложению № 2 к настоящему Постановлению и приложенным к нему схемами границ прилегающих территорий.</w:t>
      </w:r>
    </w:p>
    <w:p>
      <w:pPr>
        <w:pStyle w:val="Style16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3 к Постановлению дополнить пунктам 546-552 в редакции согласно приложению № 3 к настоящему Постановлению и приложенным к нему схемами границ прилегающих территорий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 (Власову В.А.) опубликовать настоящее Постановление в газете «Городские ведомости»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ю потребительского рынка администрации городского округа Тольятти не позднее 30 дней со дня принятия настоящего постановления направить копию настоящего Постановления в Министерство промышленности и торговли Самарской области. </w:t>
      </w:r>
    </w:p>
    <w:p>
      <w:pPr>
        <w:pStyle w:val="Style16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Н.А. Ренц</w:t>
      </w:r>
    </w:p>
    <w:p>
      <w:pPr>
        <w:pStyle w:val="Style16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г №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1"/>
        <w:gridCol w:w="3970"/>
        <w:gridCol w:w="22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 Красюка,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етский сад № 125 «Росточе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г №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09"/>
        <w:gridCol w:w="4243"/>
        <w:gridCol w:w="19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МЦ «Медицинский доктор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ая организац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г №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63"/>
        <w:gridCol w:w="3998"/>
        <w:gridCol w:w="22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9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ая организация  ООО «Флекс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ая организ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ьянский б-р, 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детский сад № 116 «Солнечны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ая организ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5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ОО «Православная классическая гимназ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ая организ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, пр-т,1 б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Центр медицинских услуг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ая организ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портивная,18 ком.72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Медиа ДЕН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ая организ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,5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Григорян Р.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ая организ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жное шоссе,4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ОУ детский сад №210 «Ладушки» (корпус №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ая организац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C3E219393B5A42F8589FC671D278F392DC1192DED0A675A6B6795D8DCDE23ADB004058CAE6CCCpFY3M" TargetMode="External"/><Relationship Id="rId3" Type="http://schemas.openxmlformats.org/officeDocument/2006/relationships/hyperlink" Target="consultantplus://offline/ref=956A9479C1E38F9C36BE04B0E4727D1D5B90672A919DBDF373DAD2A130142DD87E62985B69E00F645D6031C097DD8266FFA304008CAD6ED3F88D2Cp8Y5M" TargetMode="External"/><Relationship Id="rId4" Type="http://schemas.openxmlformats.org/officeDocument/2006/relationships/hyperlink" Target="consultantplus://offline/ref=956A9479C1E38F9C36BE04B0E4727D1D5B90672A9190BAFB71DAD2A130142DD87E62984969B803655A7E32C6828BD323pAY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40:00Z</dcterms:created>
  <dc:creator>dolgikova.on</dc:creator>
  <dc:description/>
  <cp:keywords/>
  <dc:language>en-US</dc:language>
  <cp:lastModifiedBy>Должикова Ольга Николаевна</cp:lastModifiedBy>
  <cp:lastPrinted>2022-06-09T13:43:00Z</cp:lastPrinted>
  <dcterms:modified xsi:type="dcterms:W3CDTF">2022-09-17T10:09:00Z</dcterms:modified>
  <cp:revision>12</cp:revision>
  <dc:subject/>
  <dc:title/>
</cp:coreProperties>
</file>