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гранич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граждан на территории ле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 в границ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Федерального закона от 21.12.1994               № 69-ФЗ «О пожарной безопасности», Приказом Минприроды России                      от 06.09.2016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                      в лесах и Порядка ограничения пребывания граждан в лесах и въезда в них транспортных средств, проведения в лесах определенных видов работ                           в целях обеспечения санитарной безопасности в лесах»,  постановлением администрации городского округа Тольятти от 03.04.2023 № 1160-п/1                        «Об установлении особого противопожарного режима на территории городского округа Тольятти»,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на территории лесов, расположенных в границах городского округа Тольятти, (далее – леса) запрет на пребывание граждан                     и въезд в них транспортных средств на период с 03 по 22 мая 2023 года включительно, кроме случае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использованием лесов на основании заключенных муниципальных контрактов и муниципаль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ведением работ по обслуживанию линейных объектов и проведением работ по обеспечению пожарной и санитарной безопасности в ле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мониторинга пожарной опасности в лесах уполномоченн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а в оздоровительные, спортивные учреждения и места проживания, расположенные на территории лес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т, установленный пунктом 1 настоящего постановления, устанавливается на территории следующих лесных кварталов  Тольяттинского лесниче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60 Тольяттинского участкового лесничества со всеми включёнными в них выдел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– 51 Васильевского участкового лесничества со всеми включёнными в них выдел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для обращения гражд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городского округа Тольятти «Тольяттинское лесничество» – 8(8482)70-50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ая диспетчерская служба государственного бюджетного учреждения Самарской области «Самаралес» – 8(846)340-22-10,            8(846)340-22-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дежурно-диспетчерская служба городского округа Тольятти (далее – муниципальная ЕДДС) – 8(8482)31-75-23, 8(8482)31-75-4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лесного хозяйства – 8-800-100-94-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одимым ограничением пребывания граждан в лесах                      и въезда в них транспортных средств обеспечить выполнение мер, предусмотренных постановлением администрации городского округа Тольятти от 03.04.2023 № 1160-п/1 «Об установлении особого противопожарного режима на территории городского округа Тольятти», указанными в нём лиц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(Власов В.А.):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Городские ведомости».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в информационно-телекоммуникационной сети «Интернет» на официальном сайте администрации городского округа Тольят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после                                                дня его официального опубликован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 за соб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49:00Z</dcterms:created>
  <dc:creator>пользователь</dc:creator>
  <dc:description/>
  <cp:keywords/>
  <dc:language>en-US</dc:language>
  <cp:lastModifiedBy>Рузанов Александр Викторович</cp:lastModifiedBy>
  <cp:lastPrinted>2023-04-25T10:06:00Z</cp:lastPrinted>
  <dcterms:modified xsi:type="dcterms:W3CDTF">2023-04-25T06:06:00Z</dcterms:modified>
  <cp:revision>5</cp:revision>
  <dc:subject/>
  <dc:title>О внесении изменений в постановление мэрии</dc:title>
</cp:coreProperties>
</file>