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грани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лесов, расположенных в границах городского округа Тольятти, (далее – леса) запрет на пребывание граждан и въезд в них транспортных средств на период с 15 мая по 3 июня 2024 года включительно, кроме случа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лесов на основании заключенных муниципальных контрактов и муниципальных зад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, спортивные учреждения и места проживания, расположенные на территории ле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ортивных мероприятий, организуемых управлением физической культуры и спорта администрации городского округа Тольятти и его подведомственными учреждениями, согласно соответствующему календарному плану спортивных мероприятий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, установленный пунктом 1 настоящего постановления, устанавливается на территории следующих лесных кварталов  Тольяттинского лес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60 Тольяттинского участкового лесничества со всеми включёнными в них выдел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51 Васильевского участкового лесничества со всеми включёнными в них выде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городского округа Тольятти (далее – ЕДДС г.о. Тольятти) – 8(8482)31-75-23, 8(8482)31-75-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лесного хозяйства – 8-800-100-94-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городского округа Тольятти «Тольяттинское лесничество» (Подгорнов А.А.)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 определить места установки постов для ограничения въезда автомототранспорта и обеспечить их функционирование в период действия запрета, установленного пунктом 1 настоящего постановления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филактических мероприятий на территории лесов с привлечением сотрудников полици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Центр гражданской защиты городского округа Тольятти» (Дербенёв А.В.) организовать ежедневно 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ередачу дежурной сменой ЕДДС г.о. Тольятти оперативной информации о классе ПО в департамент  информационных технологий и связи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обеспечить ежедневное размещение на главной странице официального сайта администрации городского округа Тольятти статического объявления (баннера) с информацией о классе ПО на текущие и последующие сутки с указанием периода его действия (дата, врем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41:00Z</dcterms:created>
  <dc:creator>пользователь</dc:creator>
  <dc:description/>
  <cp:keywords/>
  <dc:language>en-US</dc:language>
  <cp:lastModifiedBy>Рузанов Александр Викторович</cp:lastModifiedBy>
  <cp:lastPrinted>2024-04-25T11:55:00Z</cp:lastPrinted>
  <dcterms:modified xsi:type="dcterms:W3CDTF">2024-04-25T07:55:00Z</dcterms:modified>
  <cp:revision>3</cp:revision>
  <dc:subject/>
  <dc:title>О внесении изменений в постановление мэрии</dc:title>
</cp:coreProperties>
</file>