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грани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Тольятт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гидрометеорологической обсерватор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«Приволжское управление по гидрометеорологии и мониторингу окружающей среды» в связи с наступлением на территории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</w:t>
      </w:r>
      <w:r>
        <w:rPr>
          <w:rFonts w:cs="Times New Roman" w:ascii="Times New Roman" w:hAnsi="Times New Roman"/>
          <w:bCs/>
          <w:sz w:val="28"/>
          <w:szCs w:val="28"/>
        </w:rPr>
        <w:t>опасности в лесах в зависимости от условий погоды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прогнозируемого улучшения пожароопасной обстановки в ближайшие 5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№ 69-ФЗ «О пожарной безопасности», Порядком ограничения пребывания граждан в лесах и въезда в них транспортных средств, проведения в лесах определённых видов работ в целях обеспечения пожарной безопасности в лесах, утверждённого приказом Минприроды России от 06.09.2016 № 457, пунктом 4.5 постановления администрации городского округа Тольятти от 03.04.2023 № 1160-п/1 «Об установлении особого противопожарного режима на территории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лесов, расположенных в границах городского округа Тольятти, (далее – леса) запрет на пребывание граждан и въезд в них транспортных средств на период с 19 апреля по 01 мая 2023 года включительно, кроме случа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лесов на основании заключенных муниципальных контрактов и муниципаль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, спортивные учреждения и места проживания, расположенные на территории л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, установленный пунктом 1 настоящего постановления, устанавливается на территории следующих лесных кварталов  Тольяттинского лес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60 Тольяттинского участкового лесничества со всеми включёнными в них выдел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51 Васильевского участкового лесничества со всеми включёнными в них выде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городского округа Тольятти (далее – муниципальная ЕДДС) – 8(8482)31-75-23, 8(8482)31-75-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лесного хозяйства – 8-800-100-94-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одимым ограничением пребывания граждан в лесах и въезда в них транспортных средств обеспечить выполнение мер, предусмотренных постановлением администрации городского округа Тольятти от 03.04.2023 № 1160-п/1 «Об установлении особого противопожарного режима на территории городского округа Тольятти», соответствующими указанными в нём лиц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0:00Z</dcterms:created>
  <dc:creator>пользователь</dc:creator>
  <dc:description/>
  <cp:keywords/>
  <dc:language>en-US</dc:language>
  <cp:lastModifiedBy>Рузанов Александр Викторович</cp:lastModifiedBy>
  <cp:lastPrinted>2023-04-12T10:38:00Z</cp:lastPrinted>
  <dcterms:modified xsi:type="dcterms:W3CDTF">2023-04-12T06:38:00Z</dcterms:modified>
  <cp:revision>11</cp:revision>
  <dc:subject/>
  <dc:title>О внесении изменений в постановление мэрии</dc:title>
</cp:coreProperties>
</file>