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 28.08.2017 №2899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 администрации городского округа Тольятти»</w:t>
      </w:r>
    </w:p>
    <w:p>
      <w:pPr>
        <w:pStyle w:val="Style16"/>
        <w:jc w:val="center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работников муниципальных учреждений, находящихся в ведомственном подчинении департамента общественной безопасности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ольятти от 28.08.2017 №2899-п/1 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администрации городского округа Тольятти» (далее - Постановление) (газета «Городские ведомости», 2017, 5 сентября; 2018, 23 марта; 2019, 16 июля; 2020, 28 августа; 2021, 28 мая; 2022, 6 мая, 30 декабря; 2023, 16 мая, 26 декабря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7 Положения об оплате труда работников муниципальных учреждений, находящихся в ведомственном подчинении департамента общественной безопасности администрации городского округа Тольятти, осуществляющих деятельность в области гражданской обороны и защиты населения и территорий от чрезвычайных ситуаций природного и техногенного характера, утвержденного Постановлением, дополнить подпунктом 7.7.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7.5.  Размер заработной платы вновь назначаемого на должность руководителя Учреждения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 = Д</w:t>
      </w:r>
      <w:r>
        <w:rPr>
          <w:rFonts w:cs="Times New Roman" w:ascii="Times New Roman" w:hAnsi="Times New Roman"/>
          <w:sz w:val="24"/>
          <w:szCs w:val="24"/>
        </w:rPr>
        <w:t>о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гос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заработная плата вновь назначаемого на должность руководителя Учреждения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>окл</w:t>
      </w:r>
      <w:r>
        <w:rPr>
          <w:rFonts w:cs="Times New Roman" w:ascii="Times New Roman" w:hAnsi="Times New Roman"/>
          <w:sz w:val="28"/>
          <w:szCs w:val="28"/>
        </w:rPr>
        <w:t xml:space="preserve"> - должностной оклад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адбавочный коэффициент вновь назначаемому руководителю Учреждения (устанавливается в размере 1,5 сроком на один год с даты назначения руководителя Учреждения  на данную должность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>кач</w:t>
      </w:r>
      <w:r>
        <w:rPr>
          <w:rFonts w:cs="Times New Roman" w:ascii="Times New Roman" w:hAnsi="Times New Roman"/>
          <w:sz w:val="28"/>
          <w:szCs w:val="28"/>
        </w:rPr>
        <w:t xml:space="preserve"> - выплата за качество выполняемых работ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4"/>
          <w:szCs w:val="24"/>
        </w:rPr>
        <w:t>гос</w:t>
      </w:r>
      <w:r>
        <w:rPr>
          <w:rFonts w:cs="Times New Roman" w:ascii="Times New Roman" w:hAnsi="Times New Roman"/>
          <w:sz w:val="28"/>
          <w:szCs w:val="28"/>
        </w:rPr>
        <w:t xml:space="preserve"> - надбавка за работу со сведениями, составляющими государственную тайну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.7 Положения об оплате труда работников муниципальных учреждений, находящихся в ведомственном подчинении департамента общественной безопасности администрации городского округа Тольятти, осуществляющих деятельность в области обеспечения общественной безопасности, утвержденного  Постановлением, дополнить подпунктом 7.7.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7.5.  Размер заработной платы вновь назначаемого на должность руководителя Учреждения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 = Д</w:t>
      </w:r>
      <w:r>
        <w:rPr>
          <w:rFonts w:cs="Times New Roman" w:ascii="Times New Roman" w:hAnsi="Times New Roman"/>
          <w:sz w:val="24"/>
          <w:szCs w:val="24"/>
        </w:rPr>
        <w:t>о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ач</w:t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заработная плата вновь назначаемого на должность руководителя Учреждения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>окл</w:t>
      </w:r>
      <w:r>
        <w:rPr>
          <w:rFonts w:cs="Times New Roman" w:ascii="Times New Roman" w:hAnsi="Times New Roman"/>
          <w:sz w:val="28"/>
          <w:szCs w:val="28"/>
        </w:rPr>
        <w:t xml:space="preserve"> - должностной оклад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адбавочный коэффициент вновь назначаемому руководителю Учреждения (устанавливается в размере 1,7 сроком на один год с даты назначения руководителя Учреждения  на данную должность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>кач</w:t>
      </w:r>
      <w:r>
        <w:rPr>
          <w:rFonts w:cs="Times New Roman" w:ascii="Times New Roman" w:hAnsi="Times New Roman"/>
          <w:sz w:val="28"/>
          <w:szCs w:val="28"/>
        </w:rPr>
        <w:t xml:space="preserve"> - выплата за качество выполняемых работ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.5  Положения об оплате труда работников муниципальных образовательных учреждений, находящихся в ведомственном подчинении департамента общественной безопасности администрации городского округа Тольятти, осуществляющих образовательную деятельность, утвержденного  Постановлением, дополнить подпунктом 7.5.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7.5.  Размер заработной платы вновь назначаемого на должность руководителя Учреждения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 = Д</w:t>
      </w:r>
      <w:r>
        <w:rPr>
          <w:rFonts w:cs="Times New Roman" w:ascii="Times New Roman" w:hAnsi="Times New Roman"/>
          <w:sz w:val="24"/>
          <w:szCs w:val="24"/>
        </w:rPr>
        <w:t>о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ач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заработная плата вновь назначаемого на должность руководителя Учреждения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>окл</w:t>
      </w:r>
      <w:r>
        <w:rPr>
          <w:rFonts w:cs="Times New Roman" w:ascii="Times New Roman" w:hAnsi="Times New Roman"/>
          <w:sz w:val="28"/>
          <w:szCs w:val="28"/>
        </w:rPr>
        <w:t xml:space="preserve"> - должностной оклад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адбавочный коэффициент вновь назначаемому руководителю Учреждения (устанавливается в размере 1,5 сроком на один год с даты назначения руководителя Учреждения  на данную должность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>кач</w:t>
      </w:r>
      <w:r>
        <w:rPr>
          <w:rFonts w:cs="Times New Roman" w:ascii="Times New Roman" w:hAnsi="Times New Roman"/>
          <w:sz w:val="28"/>
          <w:szCs w:val="28"/>
        </w:rPr>
        <w:t xml:space="preserve"> - выплата за качество выполняемых работ.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</w:t>
        <w:tab/>
        <w:tab/>
        <w:tab/>
        <w:tab/>
        <w:tab/>
        <w:tab/>
        <w:tab/>
        <w:t>Н.А. Рен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 28.08.2017 №2899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роект)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я вопроса оплаты труда вновь назначаемых на должность руководителей муниципальных учреждений, находящихся в ведомственном подчинении департамента общественной безопасности  администрации городского округа Тольятти,  разработан настоящий Проек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предусматривает использование дополнительных финансовых средств, не влечет за собой возникновение дополнительных расходов из бюджета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уководителю учреждения, замещающему данную должность менее одного года, будет выплачиваться из фонда оплаты труда учреждения, уже сформированного на текущий финансов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</w:t>
        <w:tab/>
        <w:tab/>
        <w:tab/>
        <w:t xml:space="preserve">                                    В.В. Дени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ртёменко Е.С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43479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Тольятти от  28.08.2017 №2899-п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 администрации городского округа Тольятти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__06__" марта 2024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__16_"  марта 2024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Денис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1631"/>
        <w:gridCol w:w="2247"/>
        <w:gridCol w:w="4379"/>
      </w:tblGrid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Тольятти от  28.08.2017 №2899-п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 администрации городского округа Тольятти»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 городского округа Тольятти от  28.08.2017 №2899-п/1  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 администрации городского округа Тольятти».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rtemenk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ёма предложений и замечаний: с 06.03.2024 по 16.03.2024г.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: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ект постановления администрации городского округа Тольят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 городского округа Тольятти от  28.08.2017 №2899-п/1  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 администрации городского округа Тольятти».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 к проекту постановления администрации;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ложений и замечаний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Елена Сергеев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департамента общественной безопасности администрации городского округа Тольят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479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городского округа Тольятти от  28.08.2017 №2899-п/1 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 администрации городского округа Тольят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54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A0B5DEAC065D2FC101A91400F0272C685BA18384CC97CA91E4DF060EFD25D38EH5U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rtemenko@tg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10:00Z</dcterms:created>
  <dc:creator>artemenko.es</dc:creator>
  <dc:description/>
  <cp:keywords/>
  <dc:language>en-US</dc:language>
  <cp:lastModifiedBy>artemenko.es</cp:lastModifiedBy>
  <cp:lastPrinted>2024-03-05T09:32:00Z</cp:lastPrinted>
  <dcterms:modified xsi:type="dcterms:W3CDTF">2024-03-05T05:33:00Z</dcterms:modified>
  <cp:revision>8</cp:revision>
  <dc:subject/>
  <dc:title/>
</cp:coreProperties>
</file>