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№ 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в соответствии с п. 10 ч. 1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15 апреля по 30 октября 2021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 выполнить мероприятия по предотвращению возникновения пожаров на подведомственных объектах и прилегающих территориях, в том числе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инструктажи с персоналом объектов «О соблюдении требований пожарной безопасности в условиях особого противопожарного режима» с практическими занятиями для работников по отработке действий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 ограниченным противопожарным водоснабжением обеспечить содержание запаса воды для нужд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Тольятт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гидрометеорологической обсерватори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«Приволжское управление по гидрометеорологии и мониторингу окружающей ср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ольяттинская СГМО ФГБУ «Приволжское УГМС») (Карпасова Н.И.) официально уведомлять администрацию городского округа Тольятти об изменениях классов  пожарной опасности в лесах по условиям по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городского округа Тольятти устано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Запрет на разведение костров, сжигание твёрдых бытовых отходов, мусора и сухой растительности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жарной опасности в лесах по условиям по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прет на применение пиротехнических изделий и огневых эффектов в зданиях (сооружениях) и на открытых территориях, за исключением фейерверков, проводимых на открытых территориях в рамках общегородских праздничных мероприятий (День Победы, День город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ет на запуск 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граничение пребывания граждан в городских лесах и въезда в них транспортных средств,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жарной опасности в лесах по условиям погоды</w:t>
      </w:r>
      <w:r>
        <w:rPr>
          <w:rFonts w:cs="Times New Roman" w:ascii="Times New Roman" w:hAnsi="Times New Roman"/>
          <w:sz w:val="28"/>
          <w:szCs w:val="28"/>
        </w:rPr>
        <w:t>, кроме случаев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договоров (аренда, постоянное (бессрочное) пользование) лесных учас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иные объекты, расположенные на территории городских л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 городского округа Тольятти – 8(8482)31-75-23,              8(8482)31-75-4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лесного хозяйства – 8-800-100-94-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– главам администраций районов (Хвостов Ю.М., Домничев А.В., Анисимов А.Н.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создание и работу районных штабов по патрулированию лесного массива на весь период действия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ежедневный сбор информации по результатам патрулирования и передачу данной информации на муниципальную ЕДД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общественной безопасности администрации городского округа Тольятти (Денисов В.В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илами муниципального казённого учреждения городского округа Тольятти «Центр профилактики правонарушений» (Горбунов Н.А.) организовать выставление постов в местах вероятного въезда в городские леса, определённых муниципальным казенным учреждением городского округа Тольятти «Тольяттинское лесничество», для ограничения въезда транспорт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ённому учреждению городского округа Тольятти «Тольяттинское лесничество» (Подгорнов А.А.) совместно с районными штабами (Хвостов Ю.М., Анисимов А.Н., Домничев А.В.), управлением административной практики и контроля (Климанов А.В.), департаментом городского хозяйства (Ерин В.А.), департаментом общественной безопасности (Денисов В.В.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работать маршруты и графики патрулирования территории городских лес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атрулирование территории городских лесов с привлечением сотрудников органов местного самоуправления, работников муниципальных учреждений, добровольных пожарных формирований, а также включить в состав соответствующих патрулей должностных лиц, уполномоченных на составление протоколов об административных правонарушениях, предусмотренных статьей 2.1.15 Закона Самарской области от 01.11.2007 № 115-ГД «Об административных правонарушениях на территории Самарской обла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городского округа Тольятти «Тольяттинское лесничество» (Подгорнов А.А.), муниципальному бюджетному учреждению городского округа Тольятти «Зеленстрой» (Борисов А.Н.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овать подготовку специальной  техники (для подвоза воды и осуществления опашки) к использованию для нужд пожаротушения по требованию 31 пожарно-спасательного отряда федеральной противопожарной службы государственной противопожарной службы Главного управления МЧС России по Самарской обла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овать устройство противопожарных минерализованных полос, проведение проверки их состояния и их содержание в соответствии с графиком выполнения работ по устройству и содержанию противопожарных минерализованных полос в 2021 го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ить исправность и постоянную готовность к применению пожарных водоёмов, расположенных в лесных кварталах Тольяттинского лесничества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казённому учреждению городского округа Тольятти «Тольяттинское лесничество» (Подгорнов А.А.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ести работу с руководителями организаций, собственниками объектов, иными правообладателями объектов, расположенных в непосредственной близости к границам лесных кварталов Тольяттинского лесничества, по обеспечению требований пожарной безопасности и профилактике пожар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пределить места вероятного въезда в лес транспортных средств и обеспечить эти места препятствующими для въезда устройств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фактам произошедших пожаров предоставлять подробную информацию на муниципальную ЕДД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председателям административных комиссий районов городского округа Тольятти (Маслова С.В., Климанов А.В.,  Мельников Д.Ю.) при поступлении протоколов об административных правонарушениях по статье 2.1.15 Закона Самарской области от 01.11.2007 № 115-ГД «Об административных правонарушениях на территории Самарской области  рассмотреть их на заседаниях административных комиссий 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ожить Управлению МВД России по г. Тольятти (Ахмедханов Х.М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Принять участие в обеспечении ограничения пребывания граждан в лесах на территории Тольяттинского лесничества и въезда в них транспортных средств путём выделения необходимого количества сотрудников полиции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рганизовать привлечение нарушителей к административной ответствен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партаменту образования администрации городского округа Тольятти (Лебедева Л. М.), управлению физической культуры и спорта администрации городского округа Тольятти (Герунов А.Е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величить численность дежурного персонала на объектах летнего отдыха, подведомственных учреждениях с круглосуточным пребыванием людей для оперативного реагирования в случае возникновения пожаров и чрезвычайных ситу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изовать контроль за соблюдением требований пожарной безопасности на объектах летнего отдыха, подведомственных учреждениях с круглосуточным пребыванием люд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ому казённому учреждению «Центр гражданской защиты городского округа Тольятти» (Дербенёв А.В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беспечить постоянную готовность средств оповещения насе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рганизовать и проводить профилактическую работу с населением городского округа Тольятти о необходимости соблюдения мер пожарной безопасности в условиях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рганизовать информирование населения об ограничении пребывания граждан в городских лесах и въезда в них транспортных средств путём трансляции сообщений по радио, телевидению, мобильному громкоговорящему устройству в ходе локального оповещ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беспечить работу в круглосуточном режиме системы видеонаблюдения за лес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рганизовать и провести осмотр садоводческих и дачных некоммерческих объединений граждан, прилегающих к лесам и  подверженных угрозе природных пожар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му управлению администрации городского округа Тольятти (Власов В.А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рганизовать информирование населения с использованием СМ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беспечить районные штабы служебными автомобилями для ведения патрулир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рганизовать резервный фонд горюче-смазочных материал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Опубликовать настоящее постановление в газете «Городские ведомост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возложить на первого заместителя главы городского округа Тольятти Ладыку И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</w:t>
        <w:tab/>
        <w:tab/>
        <w:tab/>
        <w:tab/>
        <w:t>И.Н. Лады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2:00Z</dcterms:created>
  <dc:creator>пользователь</dc:creator>
  <dc:description/>
  <cp:keywords/>
  <dc:language>en-US</dc:language>
  <cp:lastModifiedBy>martynova.tv</cp:lastModifiedBy>
  <cp:lastPrinted>2021-03-31T15:08:00Z</cp:lastPrinted>
  <dcterms:modified xsi:type="dcterms:W3CDTF">2021-03-31T12:44:00Z</dcterms:modified>
  <cp:revision>8</cp:revision>
  <dc:subject/>
  <dc:title>О внесении изменений в постановление мэрии </dc:title>
</cp:coreProperties>
</file>