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ольятти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вышением пожарной опасности на территории городского округа Тольятти, в соответствии с п. 10 ч. 1 ст. 1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ст. 19, 30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,  Правилами пожарной безопасности в лесах, утверждённых постановлением Правительства РФ от 07.10.2020 №1614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городского округа Тольятти особый противопожарный режим с 15 апреля по 30 октября 2022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, организаций и учреждений независимо от форм собственности, правообладателям земельных участков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мероприятия по предотвращению возникновения и (или) распространения пожаров на подведомственных объектах (земельных участках) и прилегающих к ним территориях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плановые инструктажи с персоналом подведомственных объектов «О соблюдении требований пожарной безопасности в условиях особого противопожарного режима» с практическими занятиями для работников по отработке действий в случае возникновения пожаров и эвакуации людей из зданий (сооружений)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держание запаса воды для нужд пожаротушения на территориях с ограниченным противопожарным водоснабжением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гулярные покос травы и очистку территории подведомственных объектов (земельных участков) и прилегающие к ним территории от мусора, листвы, сухой растительности и иных материалов и изделий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тоспособность имеющихся камер, предназначенных для видеонаблюдения за лесными кварталами Тольяттинского лесничества (далее – городские лес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Тольяттин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зированной гидрометеорологической обсерватории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учреждения «Приволжское управление по гидрометеорологии и мониторингу окружающей сре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Тольяттинская СГМО ФГБУ «Приволжское УГМС») (Крылова Н.В.) официально уведомлять администрацию городского округа Тольятти об изменениях класса пожарной опасности в лесах </w:t>
      </w:r>
      <w:bookmarkStart w:id="0" w:name="_Hlk69127113"/>
      <w:r>
        <w:rPr>
          <w:rFonts w:cs="Times New Roman" w:ascii="Times New Roman" w:hAnsi="Times New Roman"/>
          <w:bCs/>
          <w:sz w:val="28"/>
          <w:szCs w:val="28"/>
        </w:rPr>
        <w:t xml:space="preserve">в зависимости от условий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по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особого противопожарного режима на территории городского округа Тольятти установ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Запрет на разведение костров, сжигание твёрдых бытовых отходов, мусора и сухой растительности на территориях общего пользования в границах городского округа Тольят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прет на использование открытого огня (костры, мангалы, жаровни), сжигание твёрдых бытовых отходов, мусора и сухой растительности, на выбрасывание горящих спичек, окурков, стекла (стеклянные бутылки, банки, и др.) в городских лес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Запрет на применение пиротехнических изделий и огневых эффектов в зданиях (сооружениях) и на открытых территориях, за исключением фейерверков, проводимых на открытых территориях в рамках общегородских праздничных мероприятий (День Победы, День город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прет на запуск  неуправляемых изделий из горючих материалов, принцип подъёма которых на высоту основан на нагревании воздуха внутри конструкции с помощью открытого огн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</w:t>
      </w:r>
      <w:r>
        <w:rPr>
          <w:rFonts w:cs="Times New Roman" w:ascii="Times New Roman" w:hAnsi="Times New Roman"/>
          <w:bCs/>
          <w:sz w:val="28"/>
          <w:szCs w:val="28"/>
        </w:rPr>
        <w:t>пожарной опасности в лесах в зависимости от условий погоды (далее – класс ПО)</w:t>
      </w:r>
      <w:r>
        <w:rPr>
          <w:rFonts w:cs="Times New Roman" w:ascii="Times New Roman" w:hAnsi="Times New Roman"/>
          <w:sz w:val="28"/>
          <w:szCs w:val="28"/>
        </w:rPr>
        <w:t xml:space="preserve"> запр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использование открытого огня (костры, мангалы, жаровни), сжигание мусора, листвы, сухой растительности и иных горючих материалов на всей территории городского округа Тольятт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осещение гражданами городских лесов и въезд в них транспортных средств, кроме случае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использованием городских лесов на основании заключенных муниципальных контрактов и муниципальны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ведением работ по обслуживанию линейных объектов и проведением работ по обеспечению пожарной и санитарной безопасности в ле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ониторинга пожарной опасности в лесах уполномоченными ли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а в оздоровительные и спортивные учреждения, расположенные на территории городских ле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обращения граждан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городского округа Тольятти «Тольяттинское лесничество» – 8(8482)70-50-8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ая диспетчерская служба государственного бюджетного учреждения Самарской области «Самаралес» – 8(846)340-22-10,            8(846)340-22-09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ая дежурно-диспетчерская служба городского округа Тольятти (далее – муниципальная ЕДДС) – 8(8482)31-75-23, 8(8482)31-75-40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агентство лесного хозяйства – 8-800-100-94-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общественной безопасности администрации городского округа Тольятти (Денисов В.В.) силами муниципального казённого учреждения городского округа Тольятти «Центр профилактики правонарушений» (Басов С.Б.) в период действия ограничения въезда транспортных средств в городские леса организовать выставление постов в местах, определённых муниципальным казённым учреждением городского округа Тольятти «Тольяттинское лесничество», для ограничения въезда автомототран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ённому учреждению городского округа Тольятти «Тольяттинское лесничество» (Подгорнов А.А.)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вести работу с руководителями организаций, собственникам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правообладателями объектов, непосредственно примыкающих к границам городских лесов и подверженных угрозе лесных пожаров, по обеспечению требований пожарной безопасности и профилактике пожаров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период действия ограничения въезда транспортных средств в городские леса документально определить места установки постов, предусмотренных пунктом 5 настоящего постановл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фактам произошедших пожаров предоставлять подробную информацию в муниципальную ЕДДС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рганизовать ежедневный сбор информации по результатам патрулирования и передачу данной информации в муниципальную ЕД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городского хозяйства администрации городского округа Тольятти (Кузахметов М.Г.) совместно с муниципальным казённым учреждением городского округа Тольятти «Тольяттинское лесничество» (Подгорнов А.А.) и муниципальным бюджетным учреждением городского округа Тольятти «Зеленстрой» (Павлов А.Е.)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изовать подготовку специальной техники (для подвоза воды и осуществления опашки) к использованию для нужд пожаротушения по требованию 31 пожарно-спасательного отряда федеральной противопожарной службы государственной противопожарной службы Главного управления МЧС России по Самарской обла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овать на территории городских лесов устройство противопожарных минерализованных полос шириной не менее 0,5 метров, проведение проверки их состояния и их содержание в период со дня схода снежного покрова до установления устойчивой дождливой осенней погод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еспечить исправность, постоянную готовность к применению пожарных водоёмов, пожарных гидрантов и организацию подъезда к 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Управлению МВД России по г. Тольятти (Ахмедханов Х.М.) в период действия ограничения пребывания граждан в городских лесах и въезда в них транспортных средств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нять участие в обеспечении указанного ограничения путём выделения необходимого количества сотрудников поли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рганизовать привлечение нарушителей к административной ответ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образования администрации городского округа Тольятти (Лебедева Л. М.), управлению физической культуры и спорта администрации городского округа Тольятти (Герунов А.Е.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величить численность дежурного персонала на подведомственных объектах летнего отдыха, подведомственных учреждениях с круглосуточным пребыванием людей для оперативного реагирования в случае возникновения пожаров и чрезвычайных ситуац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рганизовать контроль за соблюдением требований пожарной безопасности на подведомственных объектах летнего отдыха, подведомственных учреждениях с круглосуточным пребыванием люд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м главы – главам администраций районов (Башкиров Ю.Ю., Гришин Е.Н., Анисимов А.Н.):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 соответствии с полномочиями проводить мониторинг санитарного содержания территорий районов городского округа Тольятти.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рганизовать совещание с председателями садоводческих и  огороднических объединений по вопросу содержания их подведомственных территорий на предмет отсутствия свалок мусора и своевременного покоса и уборки сухой травянистой растительности.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овместно департаментом городского хозяйства администрации городского округа Тольятти (Кузахметов М.Г.) организовать работу по привлечению нарушителей Правил благоустройства территории городского округа Тольятти, утверждённых решением Думы городского округа Тольятти от 04.07.2018 №1789, к административной ответственности по статье 4.28 Закона Самарской области от 01.11.2007 №115-ГД «Об административных правонарушениях на территории Самарской области» (далее – Закон №115-ГД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Материалы, собранные по фактам правонарушений, предусмотренных Законом №115-ГД, направлять в административные комиссии районов городского округа Тольят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обеспечить ежедневное (при смене суток в 2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) размещение на главной странице официального сайта администрации городского округа Тольятти статического объявления (баннера) с информацией о текущем классе ПО. При наступлении IV – V классов ПО дополнять объявление (баннер) информацией о вводимых запретах, предусмотренных пунктом 4.5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ённому учреждению «Центр гражданской защиты городского округа Тольятти» (Дербенёв А.В.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беспечить постоянную готовность средств оповещения насел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рганизовать и проводить профилактическую работу с населением городского округа Тольятти о необходимости соблюдения мер пожарной безопасности в условиях особого противопожарного режим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рганизовать информирование населения об установлении особого противопожарного режима на территории городского округа Тольятти и связанных с этим ограничениях путём трансляции сообщений по радио, телевидению, мобильному громкоговорящему устройству в ходе локального оповещ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Обеспечить работу в круглосуточном режиме системы видеонаблюдения за городскими леса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Организовать взаимодействие муниципальной ЕДДС с департаментом  информационных технологий и связи администрации городского округа Тольятти в целях оперативной передачи информации о текущем классе П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(Власов В.А.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рганизовать информирование населения с использованием средств массовой информации и официального сайта администрации городского округа Тольятти о введении на территории городского округа Тольятти особого противопожарного режима и связанных с этим ограничений, регулярную публикацию материалов о необходимости соблюдения требований пожарной безопас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Оказать муниципальному казённому учреждению городского округа Тольятти «Тольяттинское лесничество» и органам администрации городского округа Тольятти содействие в патрулировании путём выделения служебных автомобил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Организовать резервный фонд горюче-смазочных материал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Опубликовать настоящее постановление в газете «Городские ведомо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Н. 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5:00Z</dcterms:created>
  <dc:creator>пользователь</dc:creator>
  <dc:description/>
  <cp:keywords/>
  <dc:language>en-US</dc:language>
  <cp:lastModifiedBy>Ruzanov.av</cp:lastModifiedBy>
  <cp:lastPrinted>2022-02-17T13:40:00Z</cp:lastPrinted>
  <dcterms:modified xsi:type="dcterms:W3CDTF">2022-03-18T12:25:00Z</dcterms:modified>
  <cp:revision>2</cp:revision>
  <dc:subject/>
  <dc:title>О внесении изменений в постановление мэрии</dc:title>
</cp:coreProperties>
</file>