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пожарной опасности на территории городского округа Тольятти, в соответствии с п. 10 ч. 1 ст. 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ст. 19, 30 Федерального закона от 21.12.1994 № 69-ФЗ «О пожарной безопасности», Правилами пожарной безопасности в лесах, утверждённых постановлением Правительства РФ от 07.10.2020 №1614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городского округа Тольятти особый противопожарный режим с 15 апреля по 29 октября 202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 и учреждений независимо от форм собственности, правообладателям земельных участков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предотвращению возникновения и (или) распространения пожаров на подведомственных объектах (земельных участках) и прилегающих к ним территориях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неплановые противопожарные инструктажи с персоналом подведомственных объектов «О соблюдении требований пожарной безопасности в условиях особого противопожарного режима» с практическими занятиями для работников по отработке действий в случае возникновения пожаров и эвакуации людей из зданий (сооружений)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держание запаса воды для нужд пожаротушения на территориях с ограниченным противопожарным водоснабжением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гулярные покос травы и очистку территории подведомственных объектов (земельных участков) и прилегающие к ним территории от мусора, листвы, сухой растительности и иных материалов и издел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Тольятти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изированной гидрометеорологической обсерватории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учреждения «Приволжское управление по гидрометеорологии и мониторингу окружающей сре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Тольяттинская СГМО ФГБУ «Приволжское УГМС») (Крылова Н.В.) официально уведомлять администрацию городского округа Тольятти об изменениях класса пожарной опасности в лесах </w:t>
      </w:r>
      <w:bookmarkStart w:id="0" w:name="_Hlk69127113"/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условий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погоды (далее – класс П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на территории городского округа Тольятти установ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Запрет на разведение костров, сжигание твёрдых бытовых отходов, мусора и сухой растительности на территориях общего пользования в границах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ет на использование открытого огня (костры, мангалы, жаровни), сжигание твёрдых бытовых отходов, мусора и сухой растительности, на выбрасывание горящих спичек, окурков, стекла (стеклянные бутылки, банки, и др.) на территории лесов, расположенных в границах городского округа Тольятти (далее – лес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Запрет на применение пиротехнических изделий и огневых эффектов в зданиях (сооружениях) и на открытых территориях, за исключением фейерверков, проводимых на открытых территориях в рамках общегородских праздничных мероприятий (День Победы, День город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прет на запуск 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запр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использование открытого огня (костры, мангалы, жаровни), сжигание мусора, листвы, сухой растительности и иных горючих материалов на всей территории городского округа Тольятт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посещение гражданами лесов и въезд в них транспортных средств, кроме случа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использованием лесов на основании заключенных муниципальных контрактов и муниципаль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ведением работ по обслуживанию линейных объектов и проведением работ по обеспечению пожарной и санитарной безопасности в л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пожарной опасности в лесах уполномоченн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а в оздоровительные, спортивные учреждения и места проживания, расположенные на территории ле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обращения граждан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городского округа Тольятти «Тольяттинское лесничество» – 8(8482)70-50-80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диспетчерская служба государственного бюджетного учреждения Самарской области «Самаралес» – 8(846)340-22-10,            8(846)340-22-09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дежурно-диспетчерская служба городского округа Тольятти (далее – муниципальная ЕДДС) – 8(8482)31-75-23, 8(8482)31-75-40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лесного хозяйства – 8-800-100-94-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общественной безопасности администрации городского округа Тольятти (Денисов В.В.) силами муниципального казённого учреждения городского округа Тольятти «Центр профилактики правонарушений» (Басов С.Б.) в период действия ограничения въезда транспортных средств в леса организовать выставление постов в местах, определённых муниципальным казённым учреждением городского округа Тольятти «Тольяттинское лесничество», для ограничения въезда автомото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городского округа Тольятти «Тольяттинское лесничество» (Подгорнов А.А.)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вести работу с руководителями организаций, собственникам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правообладателями объектов, непосредственно примыкающих к границам лесов и подверженных угрозе лесных пожаров, по обеспечению требований пожарной безопасности и профилактике пожар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период действия ограничения въезда транспортных средств в леса документально определить места установки постов, предусмотренных пунктом 5 настоящего постанов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фактам произошедших пожаров предоставлять подробную информацию в муниципальную ЕДДС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овать ежедневный сбор информации по результатам патрулирования и передачу данной информации в муниципальную ЕД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городского хозяйства администрации городского округа Тольятти (Кузахметов М.Г.) совместно с муниципальным казённым учреждением городского округа Тольятти «Тольяттинское лесничество» (Подгорнов А.А.) и муниципальным бюджетным учреждением городского округа Тольятти «Зеленстрой» (Огиванов Д.Г.)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одготовку специальной техники (для подвоза воды и осуществления опашки) к использованию для нужд пожаротушения по требованию 31 пожарно-спасательного отряда федеральной противопожарной службы государственной противопожарной службы Главного управления МЧС России по Самар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на территории лесов устройство противопожарных минерализованных полос шириной не менее 1,4 метра, проведение проверки их состояния и их содержание в период со дня схода снежного покрова до установления устойчивой дождливой осенней пого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ть исправность, постоянную готовность к применению пожарных водоёмов, пожарных гидрантов и организацию подъезда к ни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рганизовать привлечение дополнительных сил и средств к патрулированию лесов, в том числе выставление постов в целях ограничения въезда транспортных средств в леса, в случае необходим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Управлению МВД России по г. Тольятти (Ахмедханов Х.М.) в период действия ограничения пребывания граждан в лесах и въезда в них транспортных средств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нять участие в обеспечении указанного ограничения путём выделения необходимого количества сотрудников поли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ганизовать привлечение нарушителей к административной ответ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образования администрации городского округа Тольятти (Лебедева Л. М.), управлению физической культуры и спорта администрации городского округа Тольятти (Шутов Д.А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величить численность дежурного персонала на подведомственных объектах летнего отдыха, подведомственных учреждениях с круглосуточным пребыванием людей для оперативного реагирования в случае возникновения пожаров и чрезвычайных ситуа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рганизовать контроль за соблюдением требований пожарной безопасности на подведомственных объектах летнего отдыха, подведомственных учреждениях с круглосуточным пребыванием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 главы – главам администраций районов (Башкиров Ю.Ю., Гришин Е.Н., Анисимов А.Н.):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соответствии с полномочиями проводить дополнительный мониторинг санитарного содержания территорий районов городского округа Тольятти.</w:t>
      </w:r>
    </w:p>
    <w:p>
      <w:pPr>
        <w:pStyle w:val="Normal"/>
        <w:widowControl w:val="false"/>
        <w:tabs>
          <w:tab w:val="clear" w:pos="708"/>
          <w:tab w:val="left" w:pos="-326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рганизовать совещание с председателями садоводческих и  огороднических объединений по вопросу содержания их подведомственных территорий на предмет недопущения свалок мусора, организации своевременного покоса и уборки сухой травянистой расти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обеспечить ежедневное размещение на главной странице официального сайта администрации городского округа Тольятти статического объявления (баннера) с информацией о классе ПО на текущие и последующие сутки с указанием периода его действия (дата, время). При наступлении IV – V классов ПО дополнять объявление (баннер) информацией о вводимых запретах, предусмотренных пунктом 4.5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Центр гражданской защиты городского округа Тольятти» (Дербенёв А.В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беспечить постоянную готовность средств оповещения насе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рганизовать и проводить профилактическую работу с населением городского округа Тольятти о необходимости соблюдения мер пожарной безопасности в условиях особого противопожарного режим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рганизовать информирование населения об установлении особого противопожарного режима на территории городского округа Тольятти и связанных с этим ограничениях путём трансляции сообщений по радио, телевидению, мобильному громкоговорящему устройству в ходе локального оповещ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беспечить работу в круглосуточном режиме системы видеонаблюдения за лес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рганизовать ежедневно до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передачу дежурной сменой муниципальной ЕДДС оперативной информации о классе ПО в департамент  информационных технологий и связи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рганизовать информирование населения с использованием средств массовой информации и официального сайта администрации городского округа Тольятти о введении на территории городского округа Тольятти особого противопожарного режима и связанных с этим ограничений, регулярную публикацию материалов о необходимости соблюдения требований пожарной безопас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Оказать органам администрации городского округа Тольятти содействие в патрулировании путём выделения служебных автомобил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Опубликовать настоящее постановление в газете «Городские ведомо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0:00Z</dcterms:created>
  <dc:creator>пользователь</dc:creator>
  <dc:description/>
  <cp:keywords/>
  <dc:language>en-US</dc:language>
  <cp:lastModifiedBy>Рузанов Александр Викторович</cp:lastModifiedBy>
  <cp:lastPrinted>2023-01-19T09:02:00Z</cp:lastPrinted>
  <dcterms:modified xsi:type="dcterms:W3CDTF">2023-01-30T12:11:00Z</dcterms:modified>
  <cp:revision>9</cp:revision>
  <dc:subject/>
  <dc:title>О внесении изменений в постановление мэрии</dc:title>
</cp:coreProperties>
</file>