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угрозой возникновения, развития пожаров                             и их последствий, вызванных атаками беспилотных летательных аппаратов на объекты хранения нефти и нефтепродуктов, в соответствии с п. 10 ч. 1    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         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Правилами пожарной безопасности в лесах, утверждёнными постановлением Правительства РФ от 07.10.2020 №1614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момента опубликования настоящего постановления и до особого у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                                  на территории городского округа Тольятти установить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в соответствии с частью 17 статьи 23 Правил благоустройства территории городского округа Тольятти, утверждённых решением Думы городского округа Тольятти от 04.07.2018 № 1789,                          на сжигание мусора, листвы, тары, производственных отходов, разведение костров (в том числе с использованием углей и жидкостей для разведения костра) на внутренних территориях предприятий, организаций, физических лиц, на строительных площадках, в частных домовладениях, на придомовых территориях многоквартирных домов, на территориях общего пользования городского округа Тольят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использование открытого огня (костры, мангалы, жаровни), сжигание твёрдых бытовых отходов, мусора и сухой растительности, на выбрасывание горящих спичек, окурков, стекла (стеклянные бутылки, банки и т.п.) на территории лесов, расположенных       в границах городского округа Тольятти (далее – леса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рименение пиротехнических изделий и огневых эффектов в зданиях (сооружениях) и на открытых территориях,                      за исключением фейерверков, проводимых на открытых территориях              в рамках общегородских праздничных мероприят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на территории лесов – запрет на посещение гражданами лесов и въезд в них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граничение вводится постановлением администрации городского округа Тольятти в соответствии с требованиями пункта 5 Порядка ограничения пребывания граждан в лесах и въезда в них транспортных средств, проведения в лесах определенных видов работ               в целях обеспечения пожарной безопасности в лесах, утверждённого приказом Минприроды России от 06.09.2016 № 457, в том числе                        с установлением конкретных дат периода такого ограни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                    и учреждений независимо от форм собственности, правообладателям земельных участков, расположенных в непосредственной близости к лесам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едотвращению возникновения                 и (или) распространения пожаров на подведомственных объектах (земельных участках) и прилегающих к ним территориях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противопожарные инструктажи                        с персоналом подведомственных объектов о соблюдении требований пожарной безопасности, предотвращении распространения природных пожаров с практическими занятиями для работников по отработке действий 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подведомственных территориях проверку источников наружного и внутреннего противопожарного водоснабжения, первичных средств пожаротушения на предмет готовности к использованию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объектов (земельных участков) на территориях с ограниченным противопожарным водоснабжением, обеспечить содержание запаса воды для нужд пожаротуш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режима курения, порядка применения открытого огня и работы оборудования с элементами, способными нагревать материалы до температуры их воспламенения,             в соответствии с требованиями пожарной безопасност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учреждений, организаций любых форм собственности, расположенных на территории городского округа Тольятти, осуществляющим хранение, реализацию, переработку и использование в своей деятельности </w:t>
      </w:r>
      <w:r>
        <w:rPr>
          <w:rFonts w:eastAsia="Calibri"/>
          <w:sz w:val="28"/>
          <w:szCs w:val="28"/>
        </w:rPr>
        <w:t>нефти и нефтепродуктов</w:t>
      </w:r>
      <w:r>
        <w:rPr>
          <w:sz w:val="28"/>
          <w:szCs w:val="28"/>
        </w:rPr>
        <w:t xml:space="preserve"> при введении особого противопожарного режима выполнить мероприятия           в соответствии с нормами действующего законодательства                              по предотвращению возникновения пожаров на закрепленных (находящихся в собственности, на ином вещном праве, во владении, пользовании) территориях, зданиях, сооружениях, помещениях и других объектах защиты, в том числе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 xml:space="preserve">Для складов нефти и нефтепродуктов предусмотреть двукратное увеличение норм требуемых запасов воды и пенообразователя, исходя          из тушения пожара по всей площади обвалования группы наземных резервуаров. </w:t>
      </w:r>
    </w:p>
    <w:p>
      <w:pPr>
        <w:pStyle w:val="Style20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Обеспечить увеличение высоты обвалования резервуаров            для удержания объема нефтепродуктов, соизмеримого с объемом хранения        в группе резервуаров. В случае переполнения обвалований резервуаров предусмотреть возможность устройства нефтяных амбаров                            для перетекающих нефтепродуктов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3. Предусмотреть возможность увеличения расстояний между заполненными резервуарами в группе за счет не заполнения нефтепродуктами смежных резервуаров (опорожнение их в первую очередь       в процессе отгрузки нефтепродуктов) с заполнением их водой или инертным газо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4. Предусмотреть на объектах автоматическое дублирование сигналов о возникновении пожара в подразделение пожарной охраны             с использованием системы передачи извещений о пожар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5. Предусмотреть возможность применения автономных мобильных комплексов пожаротушения, предназначенных для оперативного тушения возгорания (собственными силами до прибытия пожарных расчетов) складов</w:t>
      </w:r>
      <w:r>
        <w:rPr>
          <w:sz w:val="28"/>
          <w:szCs w:val="28"/>
        </w:rPr>
        <w:t xml:space="preserve"> нефтепродуктов при отсутствии или неисправности существующей автоматической установки пожаротушения резервуаров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6. Предусмотреть возможность использования установок комбинированного тушения пожаров, предназначенных для получения воздушно-механической пены низкой и средней кратности с повышенной дальностью подач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7. Организовать привлечение пожарных поездов к тушению пожаров с учетом корректировки планов привлечения сил и средств (расписаний выезда сил и средств) подразделений пожарной охраны, обеспечив оперативное извещение об обнаружении пожара диспетчеров железнодорожных станций, на которых базируются пожарные поезд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8. Предусмотреть разработку альтернативных оперативных планов пожаротушения объектов защиты с учетом особенностей пожаров                    при атаках, связанных с терактами и военными действиями, в которых предусмотреть привлечение всех служб организации и специальных служб городского округа Тольятти к аварийным работам, порядок приостановки работы цехов и участков, спасения людей, оборудования и материальных ценностей, оперативного взаимодействия с пожарными подразделениями. Утвердить решением главы городского округа Тольятти и согласовать            с соответствующими территориальными отделами федеральных органов исполнительной власти (МЧС России, Ростехнадзор, Росгвардия, Минобороны России, ФСБ России) разработанный план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Calibri"/>
          <w:sz w:val="28"/>
          <w:szCs w:val="28"/>
        </w:rPr>
        <w:t>При возникновении чрезвычайной ситуации регионального масштаба, связанной с пожаром, предусмотреть возможность передачи сформированного запаса пенообразователя на аварийный объект из других резервуарных парков в распоряжение руководителя тушения пожара по его запрос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10. </w:t>
      </w:r>
      <w:r>
        <w:rPr>
          <w:sz w:val="28"/>
          <w:szCs w:val="28"/>
        </w:rPr>
        <w:t>Предусмотреть введение в ночное время режима частичного затемнения и (или) световой маскировки, в том числе, в случаях, когда          по условиям производства безаварийное отключение освещения невозможн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1. На период повышенного риска взрыво и пожароопасности, связанного с террористическими или военными атаками, ввести на таких объектах аварийный режим, условия которого предполагают функционирование организации в режиме повышенной готовности, меры безопасности, усиления контроля, ответственности и обеспеченности сил       и средств для быстрой ликвидации последствий возможных аварий, связанных с вышеуказанными атакам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2. Осуществлять регулярный осмотр (с интервалом не менее 1 раза    в 10 дней) и анализ работоспособности систем противопожарной защиты резервуаров и резервуарных парков в целом (систем пожаротушения               и орошения резервуаров, состояния обвалований и защитных стен, состояния резервуаров противопожарного запаса воды, насосных станций противопожарного водоснабжения, противопожарного водопровода, гидрантов, наличия необходимого количества пенообразователей и т.п.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3. Организовать возможность оперативного взаимодействия подразделений пожарной охраны и организаций, осуществляющих водоснабжение и (или) водоотведение, для предотвращения внезапного отключения участков водопроводной сети и (или) пожарных гидрантов, находящихся на территории объекта защиты, а также в случае уменьшения давления в водопроводной сети ниже требуемог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14. Предусмотреть возможность приспособления специализированных автомобилей с насосами для целей пожаротушения. Оборудовать возможное количество автомобилей, тракторов навесными шестеренчатыми насосами типа НШН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Тольятт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Style20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2. Опубликовать настоящее постановление в газете «Городские ведомости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 Контроль за исполнением настоящего постановления оставляю        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ab/>
        <w:tab/>
        <w:tab/>
        <w:tab/>
        <w:tab/>
        <w:tab/>
        <w:t xml:space="preserve">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00Z</dcterms:created>
  <dc:creator>пользователь</dc:creator>
  <dc:description/>
  <cp:keywords/>
  <dc:language>en-US</dc:language>
  <cp:lastModifiedBy>Буянова Елена Александровна</cp:lastModifiedBy>
  <cp:lastPrinted>2025-01-24T09:46:00Z</cp:lastPrinted>
  <dcterms:modified xsi:type="dcterms:W3CDTF">2025-01-24T05:47:00Z</dcterms:modified>
  <cp:revision>7</cp:revision>
  <dc:subject/>
  <dc:title>О внесении изменений в постановление мэрии</dc:title>
</cp:coreProperties>
</file>