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40052889"/>
      <w:bookmarkEnd w:id="0"/>
      <w:r>
        <w:rPr>
          <w:rFonts w:cs="Times New Roman" w:ascii="Times New Roman" w:hAnsi="Times New Roman"/>
          <w:sz w:val="24"/>
          <w:szCs w:val="24"/>
        </w:rPr>
        <w:t>Об утверждении Типового положения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емочной комиссии по приемке выполненных ремонтно-строительных работ по переустройству и (или) перепланировке помещения в многоквартирном доме в городском округе Тольятти</w:t>
      </w:r>
    </w:p>
    <w:p>
      <w:pPr>
        <w:pStyle w:val="Default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spacing w:before="0" w:after="0"/>
        <w:ind w:firstLine="851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140052889"/>
      <w:bookmarkStart w:id="2" w:name="_Hlk140052889"/>
      <w:bookmarkEnd w:id="2"/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во исполнение Жилищного кодекса Российской Федерации в части упорядочения норм, регулирующих порядок проведения работ по переустройству и (или) перепланировке помещений в многоквартирном доме,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оводствуясь Уставом городского округа Тольятти,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Тольятти ПОСТАНОВЛЯЕТ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Типовое положение о приемочной комиссии по приемке выполненных ремонтно-строительных работ по переустройству и (или) перепланировке помещения в многоквартирном доме в городском округе Тольятт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его на официальном портал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ей главы городского округа - глав администраций Автозаводского, Центрального, Комсомольского районов администрации городского округа Тольятти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</w:t>
        <w:tab/>
        <w:t xml:space="preserve">                                                                                           Н.А. Рен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_Hlk141173841"/>
      <w:bookmarkEnd w:id="3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№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_Hlk141173841"/>
      <w:bookmarkStart w:id="5" w:name="_Hlk141173841"/>
      <w:bookmarkEnd w:id="5"/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1411753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овое полож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7" w:name="_Hlk1327105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очной комиссии по приемке выполненных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_Hlk1411753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но-строительных работ по переустройству и (или) перепланировке помещения в многоквартирном доме в городском округе Тольятти</w:t>
      </w:r>
      <w:bookmarkEnd w:id="8"/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End w:id="7"/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88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88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очная комиссия по приемке выполненных ремонтно-строительных работ по переустройству и (или) перепланировке помещения в многоквартирном доме в городском округе Тольятти (далее – Приемочная комиссия) создана в целях осуществления приемки выполненных ремонтно-строительных работ по переустройству, перепланировке помещения в многоквартирном доме; </w:t>
      </w:r>
      <w:bookmarkStart w:id="9" w:name="_Hlk1411773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устройству и (или) перепланировке и (или) иных работ при переводе жилого помещения в нежилое помещение и нежилого помещения в жилое помещение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ЦЕЛИ И ЗАДАЧИ ПРИЕМОЧНОЙ КОМИССИИ</w:t>
      </w:r>
    </w:p>
    <w:p>
      <w:pPr>
        <w:pStyle w:val="Normal"/>
        <w:widowControl w:val="false"/>
        <w:autoSpaceDE w:val="false"/>
        <w:spacing w:lineRule="auto" w:line="288" w:before="0" w:after="0"/>
        <w:ind w:left="9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88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_Hlk1411773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риемки выполненных ремонтно-строительных работ по переустройству и (или) перепланировке помещения в многоквартирном доме в городском округе Тольятти</w:t>
      </w:r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88" w:before="0" w:after="0"/>
        <w:ind w:left="0" w:firstLine="4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</w:t>
      </w:r>
      <w:bookmarkStart w:id="11" w:name="_Hlk1411774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ки выполненных ремонтно-строительных работ по переустройству и (или) перепланировке и (или) иных работ при переводе жилого помещения в нежилое помещение и нежилого помещения в жилое помещение</w:t>
      </w:r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left="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ПРИЕМОЧНОЙ КОМИССИИ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став Приемочной комиссии утверждается и изменяется постановлением администрации городского округа Тольятти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Комиссия образуется из числа представителей администрации района по месту нахождения переустраиваемого и (или) перепланируемого помещения (далее – Администрация района), проектной организации, управляющей организации, подрядной организации (при наличии), департамента по управлению муниципальным имуществом администрации в случае, если переустраиваемое и (или) перепланируемое помещение находится в реестре муниципальной собственности, департамента градостроительной деятельности администрации в случае приемки выполненных ремонтно-строительных работ по переустройству и (или) перепланировке и (или) иных работ при переводе жилого помещения в нежилое помещение и нежилого помещения в жилое помещение, 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РАБОТЫ ПРИЕМОЧНОЙ КОМИССИИ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bookmarkStart w:id="12" w:name="_Hlk1327071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очная комиссия </w:t>
      </w:r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риемку выполненных ремонтно-строительных работ по переустройству, перепланировке помещения в многоквартирном доме, переустройству и (или) перепланировке и (или) иных работ при переводе жилого помещения в нежилое помещение и нежилого помещения в жилое помещение в течение 14 календарных дней с даты поступления акта технической инвентаризации (технического плана) помещения, составленного по окончании ремонтно-строительных работ по переустройству и (или) перепланировке помещения, в Администрацию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вершение переустройства и (или) перепланировки помещения подтверждается актом о завершении переустройства и (или) перепланировки помещения в многоквартирном доме (далее – акт приемки работ) (Приложение № 1 к Положению о Приемочной комисс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Завершение переустройства и (или) перепланировки и (или) иных работ при переводе жилого помещения в нежилое помещение и нежилого помещения в жилое помещение подтверждается актом о </w:t>
      </w:r>
      <w:bookmarkStart w:id="13" w:name="_Hlk1411782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ении переустройства и (или) перепланировки и (или) иных работ при переводе жилого помещения в нежилое помещение и нежилого помещения в жилое помещение </w:t>
      </w: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акт приемки работ) (Приложение № 2 к Положению о Приемочной комисс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Акт приемки работ составляется в двух экземплярах, один из которых передается заявителю в течение 3 рабочих дней со дня его утверждения, а второй хранится в делах Администрации района.</w:t>
      </w:r>
    </w:p>
    <w:p>
      <w:pPr>
        <w:pStyle w:val="Normal"/>
        <w:widowControl w:val="false"/>
        <w:autoSpaceDE w:val="false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одписанный членами Приемочной комиссии акт приемки работ, подтверждающий завершение переустройства и (или) перепланировки помещения, завершение переустройства и (или) перепланировки и (или) иных работ при переводе жилого помещения в нежилое помещение и нежилого помещения в жилое помещение направляется Администрацией района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, в сроки, установленные законодательством Российской Федерации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bookmarkStart w:id="14" w:name="_Hlk141178355"/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риемочной комиссии по приемк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ных ремонтно-строительных работ п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ереустройству и (или) перепланировке помещ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ногоквартирном дом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bookmarkStart w:id="15" w:name="_Hlk141178355"/>
      <w:r>
        <w:rPr>
          <w:rFonts w:cs="Times New Roman" w:ascii="Times New Roman" w:hAnsi="Times New Roman"/>
        </w:rPr>
        <w:t>в городском округе Тольятти</w:t>
      </w:r>
      <w:bookmarkEnd w:id="15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Т N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завершении переустройства и (или) перепланировки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ской округ Тольятти                            "__"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очная  комиссия по приемке выполненных ремонтно-строитель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переустройству и (или) перепланировке помещения ________________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ского   округа   Тольятти,   созданная   постановлением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ского округа Тольятти от ___________ N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(-и)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И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6" w:name="Par1215"/>
      <w:bookmarkEnd w:id="1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обственником(-ами) проведено переустройство и (или)  перепланир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, расположенного по адресу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ласть, населенный пункт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ица, дом, квартира (комната), подъезд, этаж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Переустройство  и  (или)  перепланировка помещения производились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распоряжения о согласовании переустройства и (или) перепланир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 в многоквартирном доме от _________________ N ________, принят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ем главы городского округа Тольят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При  переустройстве  и  (или)  перепланировке  помещения  выполне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е виды ремонтно-строительных работ: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оект на переустройство и (или) перепланировку помещения разработ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ировщик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квизиты про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боты осуществлены в сро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о работ ____________________ окончание работ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яц и год)                         (месяц и г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 Предъявленное  к  приемке  переустроенное и (или) перепланирован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 имеет следующи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924"/>
        <w:gridCol w:w="317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ле переустройства и (или) перепланиров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площад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ая площад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ПРИЕМОЧ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но-строительные  работы  по переустройству и (или) перепланиров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мещения,  указанного  в  </w:t>
      </w:r>
      <w:hyperlink w:anchor="Par121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п. 1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настоящего акта, выполнены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ом  переустройства  и  (или)  перепланировки,  соответствуют 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  ремонтно-строительных   работ   по   переустройству   и  (ил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планировке  помещений,  строительным  нормам и правилам; при про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но-строительных  работ  соблюдены  требования  пожарной 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гигиенические  требования,  соответствуют  строительным  нормам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согласованию)          ______________ _________________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(должность)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яюще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СЖ, ЖК, иного СП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ужное подчеркнуть)       ______________ _________________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(должность)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согласованию)          ______________ _________________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(должность)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района       ______________ _________________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(должность)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 участии собственни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нимателя) помещения ил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им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(-и)            ______________ __________________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кем и когда выдана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случае, ес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еля представля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е им лиц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риемочной комиссии по приемк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ных ремонтно-строительных работ п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ереустройству и (или) перепланировке помещ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ногоквартирном дом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ском округе Тольят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N ____ о завершении пере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(или) перепланировки и (или) иных работ при перев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го помещения в нежилое помещение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жилого помещения в жилое по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ской округ Тольятти "____" 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очная  комиссия по приемке выполненных ремонтно-строитель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переустройству  и  (или) перепланировке и (или) иных работ при перево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го помещения в нежилое помещение и нежилого помещения в жилое по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 районе городского округа Тольятти, созданная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городского округа Тольятти от _________ N 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 (наниматель):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И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7" w:name="P1515"/>
      <w:bookmarkEnd w:id="1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 Собственником   (нанимателем)  проведено  переустройство  и  (ил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планировка помещения, расположенного по адресу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ласть, населенный пункт, улица, дом, корпус, строение, кварти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мната), подъезд, этаж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  Переустройство   и  (или)  перепланировка  и  (или)  иные  работы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 для  обеспечения  использования  в  качестве жилого (нежилог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,  производились  на  основании  распоряжения  о  переводе  жил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ежилого)  помещения  в  нежилое (жилое) помещение от _________ N 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ого заместителем главы городского округа городского округа Тольят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При  переустройстве  и  (или)  перепланировке и (или) иных работа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х  для  обеспечения  использования  в  качестве жилого (нежилог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, выполнены следующие виды ремонтно-строительных работ: 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Проект  на  переустройство  и  (или)  перепланировку  и  (или) и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,   необходимые  для  обеспечения  использования  в  качестве  жил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ежилого) помещения, разработан проектировщик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квизиты про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Работы осуществлены в сро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о работ ____________________ окончание работ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яц и год)                         (месяц и го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редъявленное к приемке помещение имеет следующий показа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2211"/>
        <w:gridCol w:w="368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Единица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сле переустройства и (или) перепланировк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щая площад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в.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Жилая площадь </w:t>
            </w:r>
            <w:hyperlink w:anchor="P15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в.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8" w:name="P1553"/>
      <w:bookmarkEnd w:id="1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При переводе из нежилого помещения в жилое поме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ПРИЕМОЧ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но-строительные  работы по переустройству и (или)  перепланиров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(или)  иные  работы,  необходимые для использования помещения в каче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жилого (нежилого) помещения, указанного в </w:t>
      </w:r>
      <w:hyperlink w:anchor="P151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п. 1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настоящего акта, выполнены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проектом  переустройства  и  (или) перепланировки  и (ил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ения   иных  работ,  необходимых  для  использования  помещения 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е  жилого  (нежилого)  помещения,  соответствуют  порядку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но-строительных   работ  по  переустройству  и  (или)  перепланиров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й,    строительным    нормам    и    правилам;    при    выполн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но-строительных  работ  соблюдены  требования  пожарной 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-гигиенически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проект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(по согласованию) ________ __________________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управляющ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ТСЖ, Ж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согласованию) (нуж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черкнуть)                  ________ __________________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подряд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(по согласованию) ________ __________________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едставитель департамен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дострои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еятельности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руга Тольятти               ________ __________________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(должность)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она администрации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руга Тольятти               ________ __________________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  (должность)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участии собствен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нимателя)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уполномоченного им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ниматель)                  ________ __________________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 (уполномоченное лицо,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ем и когда была выдана доверен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9" w:name="P1603"/>
      <w:bookmarkStart w:id="20" w:name="P1603"/>
      <w:bookmarkEnd w:id="2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">
    <w:name w:val="Верхний колонтитул Знак1"/>
    <w:basedOn w:val="Style14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basedOn w:val="Style14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29:00Z</dcterms:created>
  <dc:creator>Larisa</dc:creator>
  <dc:description/>
  <cp:keywords/>
  <dc:language>en-US</dc:language>
  <cp:lastModifiedBy>Киселева Светлана Борисовна</cp:lastModifiedBy>
  <cp:lastPrinted>2023-05-17T15:16:00Z</cp:lastPrinted>
  <dcterms:modified xsi:type="dcterms:W3CDTF">2023-08-23T04:51:00Z</dcterms:modified>
  <cp:revision>85</cp:revision>
  <dc:subject/>
  <dc:title/>
</cp:coreProperties>
</file>