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40052889"/>
      <w:bookmarkEnd w:id="0"/>
      <w:r>
        <w:rPr>
          <w:rFonts w:cs="Times New Roman" w:ascii="Times New Roman" w:hAnsi="Times New Roman"/>
          <w:sz w:val="24"/>
          <w:szCs w:val="24"/>
        </w:rPr>
        <w:t>Об утверждении Порядка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Default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spacing w:before="0" w:after="0"/>
        <w:ind w:firstLine="851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40052889"/>
      <w:bookmarkStart w:id="2" w:name="_Hlk14005288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во исполнение Жилищного кодекса Российской Федерации в части упорядочения норм, регулирующих порядок приведения </w:t>
      </w:r>
      <w:r>
        <w:rPr>
          <w:rFonts w:cs="Times New Roman" w:ascii="Times New Roman" w:hAnsi="Times New Roman"/>
          <w:sz w:val="24"/>
          <w:szCs w:val="24"/>
        </w:rPr>
        <w:t>самовольно переустроенного и (или) перепланированного помещения в многоквартирном доме в прежнее состоя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хранности и безопасной эксплуатации жилищного фонд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оводствуясь Уставом городского округа Тольятти,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иведения самовольно переустроенного и (или) перепланированного помещения в многоквартирном доме в прежнее состояние согласно Приложение № 1 к настоящему постановлению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его на официальном портал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ей главы городского округа - глав администраций Автозаводского, Центрального, Комсомольского районов администрации городского округа Тольятти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</w:t>
        <w:tab/>
        <w:t xml:space="preserve">                                                                                           Н.А. Рен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я самовольно переустроенного и (или) перепланирова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многоквартирном доме в прежнее состоя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ереустройство и (или) перепланировка помещения в многоквартирном доме являются самовольными, если они проведены при отсутствии решения об их согласовании либо работы по переустройству и (или) перепланировке помещения произведены собственником (нанимателем жилого помещения) с нарушением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последовательность принятия мер по установлению факта самовольного переустройства и (или) перепланировки помещения и проведению работ по приведению самовольно переустроенных и (или) перепланированных помещений в многоквартирных домах городского округа Тольятти в прежнее состоя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СЛУЧАЕВ САМАВОЛЬНОГО ПЕРЕУСТРОЙСТВА И (ИЛИ) ПЕРЕПЛАНИРОВКИ ПОМЕЩЕНИЯ В МНОГОКВАРТИРНОМ ДО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Факт самовольного переустройства и (или) перепланировки помещения в многоквартирном доме устанавливается старшими по подъездам, домовыми комитетами, организацией, управляющей многоквартирным домом (управляющая компания, ТСЖ, ЖК, иной СПК), советом многоквартирного дома и иных лиц с составлением акта осмотра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При установлении факта самовольного переустройства и (или) перепланировки помещения в многоквартирном доме сведения направляются в Администрацию района, а также, для принятия мер административного воздействия, - в Западное управление контроля за сохранностью жилищного фонда Самарской области Государственной жилищной инспекции Сама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3. При отказе лица, допустившего самовольное переустройство и (или) перепланировку помещения в многоквартирном доме, предоставить доступ в помещение представителям контрольно-надзорных органов, управляющей организации, ТСЖ, ЖК, иного СПК, Администрации района для проведения проверки осуществляемых работ, составляется соответствующий акт и направляется в правовой департамент администрации городского округа Тольятти для обращения с исковым заявлением в суд о принудительном доступе в поме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ЕНИЕ ПОМЕЩЕНИЯ В ПРЕЖНЕЕ СОСТОЯ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. В случае выявления факта самовольного переустройства и (или) перепланировки помещения уполномоченное лицо Администрации района направляет собственнику помещения (нанимателю жилого помещения) уведомление о необходимости приведения такого помещения в прежнее состояние в соответствии с настоящим Порядком и в разумный срок, установленный Администрацией района, не превышающий 12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. Собственник помещения, которое было самовольно переустроено и (или) перепланировано, или наниматель жилого помещения по договору социального найма обязан привести такое помещение в прежнее состояние в соответствии с проектом, разработанным организацией, имеющей соответствующий допуск к работам, выданный саморегулируемой организ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лучение согласования переустройства и (или) перепланировки помещения в многоквартирном доме для приведения самовольно переустроенного и (или) перепланированного помещения в прежнее состояние осуществляется в соответствии с Административным регламентом предоставления муниципальной услуги «Согласование переустройства и (или) перепланировки помещения в многоквартирном дом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емка работ по приведению помещения в прежнее состояние осуществляется приемочной комиссией в порядке, установленном для проведения ремонтно-строительных работ по переустройству и (или) перепланировке помещения в многоквартирном доме и приемке в эксплуатацию переустроенного и (или) перепланированного помещения в многоквартирном до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о истечении срока, установленного для приведения помещения в прежнее состояние, собственником (нанимателем) помещение не приведено в прежнее состояние, администрация городского округа Тольятти обращается в суд для принятия в отношении собственника (нанимателя) решений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">
    <w:name w:val="Верхний колонтитул Знак1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9:00Z</dcterms:created>
  <dc:creator>Larisa</dc:creator>
  <dc:description/>
  <cp:keywords/>
  <dc:language>en-US</dc:language>
  <cp:lastModifiedBy>Киселева Светлана Борисовна</cp:lastModifiedBy>
  <cp:lastPrinted>2023-05-17T15:16:00Z</cp:lastPrinted>
  <dcterms:modified xsi:type="dcterms:W3CDTF">2023-07-25T12:43:00Z</dcterms:modified>
  <cp:revision>83</cp:revision>
  <dc:subject/>
  <dc:title/>
</cp:coreProperties>
</file>