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40052889"/>
      <w:bookmarkEnd w:id="0"/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оведения ремонтно-строительных работ по переустройству и (или) перепланировке помещения в многоквартирном доме и приемке в эксплуатацию переустроенного и (или) перепланированного помещения в многоквартирном до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округе Тольятти</w:t>
      </w:r>
    </w:p>
    <w:p>
      <w:pPr>
        <w:pStyle w:val="Default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spacing w:before="0" w:after="0"/>
        <w:ind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40052889"/>
      <w:bookmarkStart w:id="2" w:name="_Hlk140052889"/>
      <w:bookmarkEnd w:id="2"/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во исполнение Жилищного кодекса Российской Федерации в части упорядочения норм, регулирующих порядок проведения работ по переустройству и (или) перепланировке помещений в многоквартирном доме,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водствуясь Уставом городского округа Тольятти,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оведения ремонтно-строительных работ по переустройству и (или) перепланировке помещения в многоквартирном доме и приемке в эксплуатацию переустроенного и (или) перепланированного помещения в многоквартирном доме в городском округе Тольятти </w:t>
      </w:r>
      <w:bookmarkStart w:id="3" w:name="_Hlk141195672"/>
      <w:r>
        <w:rPr>
          <w:rFonts w:cs="Times New Roman" w:ascii="Times New Roman" w:hAnsi="Times New Roman"/>
          <w:sz w:val="24"/>
          <w:szCs w:val="24"/>
        </w:rPr>
        <w:t>согласно Приложение № 1 к настоящему постановлению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его на официальном портал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ей главы городского округа - глав администраций Автозаводского, Центрального, Комсомольского районов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</w:t>
        <w:tab/>
        <w:t xml:space="preserve">                                                                                           Н.А. Рен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41173841"/>
      <w:bookmarkStart w:id="5" w:name="_Hlk14117384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6" w:name="_Hlk141173841"/>
      <w:bookmarkEnd w:id="6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монтно-строительных работ по переустройству и (или) перепланировке помещения в многоквартирном доме и приемке в эксплуатацию переустроенного и (или) перепланированного помещения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округе Тольят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«СП 54.13330.2022. «СНиП 31-01-2003 Здания жилые многоквартирные», утвержденным приказом Министерства строительства и жилищно-коммунального хозяйства Российской Федерации от 13.05.2022 № 361/пр, иными нормативными правовыми актами в целях обеспечения сохранности и безопасной эксплуатации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left="92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Переустройство и (или) перепланировка помещения в многоквартирном доме производится в целях повышения благоустройства помещения и допускается лишь с согласия всех собственников помещения, всех членов семьи нанимателя (при согласовании переустройства и (или) перепланировки жилого помещ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устройство помещения может включать в себя: установку бытовых электроплит взамен газовых плит или кухонных очагов, перенос нагревательных сантехнических и газовых приборов, устройство вновь или переоборудование существующих туалетов, ванных комнат, прокладку новых или замену существующих подводящих и отводящих трубопроводов, электрических сетей и устройств для установки душевых кабин, джакузи и других сантехнических и бытовых приборов нового поко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Перепланировка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епланировка помещения может включать в себя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кухонь и санузлов, расширение площади за счет вспомогательных помещений, ликвидацию темных кухонь и входов в кухни через квартиры или жилые помещения, устройство или переоборудование существующих тамбу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. Ремонтно-строительные работы по переустройству и (или) перепланировке помещения в многоквартирном доме проводятся в режиме и сроки, указанные в решении о согласовании переустройства и (или) перепланировки помещения в многоквартирном доме, являющемся основанием проведения указан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ПЕРЕУСТРОЙСТВА И (ИЛИ) ПЕРЕПЛАНИРОВКИ ПОМЕЩЕНИЯ В МНОГОКВАРТИРНОМ ДО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явитель (либо уполномоченное им лицо) до начала ремонтно-строительных работ по переустройству и (или) перепланировке помещения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1. Уведомить управляющую организацию, ТСЖ, ЖК, иной СПК о начале ремонтно-строитель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Совместно с управляющей организацией, ТСЖ, ЖК, иным СПК произвести осмотр состояния смежных поме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ведомить собственников смежных помещений о начале ремонтно-строитель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Заявитель (либо уполномоченное им лицо) при проведении ремонтно-строительных работ по переустройству и (или) перепланировке помещения в многоквартирном доме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1. Производить работы по переустройству и (или) перепланировке помещения в установленное для этого время, т.е. начало работ - не ранее 8.00 часов, окончание - не позднее 20.00 часов в рабочие дни, с перерывом с 13.00 до 15.00. Продолжительность работ - не более 1 года, если иное не указано в решении о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1.1. Работы по переустройству и (или) перепланировке помещения в многоквартирном доме должны быть произведены в течение срока, указанного в соответствующем распоряжении заместителя главы городского округа - главы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2. Обеспечить транспортировку и утилизацию строительного мусора на специализированный полигон с оформлением соответству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3. Производить ремонтно-строительные работы в строгом соответствии с проектом, разработанным специализированной проектной организацией, являющейся членом саморегулируемой организации, с оформлением акта освидетельствования скрыт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3. Продление срока на выполнение ремонтно-строительных работ по переустройству и (или) перепланировке помещения в многоквартирном доме осуществляется на основании письменного заявления собственника, поданного до окончания срока, указанного в решении о согласовании переустройства и (или) перепланировки помещения в многоквартирном доме, распоряжением заместителя главы городского округа - главы администрации района, на срок не более чем на 6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КА В ЭКСПЛУАТАЦИЮ ПЕРЕУСТРОЕННОГО И (ИЛИ) ПЕРЕПЛАНИРОВАННОГО ПОМЕЩЕНИЯ В МНОГОКВАРТИРНОМ ДО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окончании ремонтно-строительных работ по переустройству и (или) перепланировке помещения заявитель (либо уполномоченное им лицо) обязан совместно с управляющей организацией, ТСЖ, ЖК, иным СПК произвести осмотр состояния смежных помещений и уведомить администрацию района по месту нахождения переустраиваемого и (или) перепланированного помещения (далее – Администрация района), а также обеспечить произведение замеров организацией, уполномоченной на проведение технической инвентаризации объектов недвижимости, переустроенного и (или) перепланированного помещения с составлением акта технической инвентар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 Не позднее 2 недель со дня получения уведомления об окончании производства ремонтно-строительных работ приемочная комиссия, созданная постановлением администрации, осуществляет приемку в эксплуатацию завершенного переустройством и (или) перепланировкой помещения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3. После утверждения акта о завершении переустройства и (или) перепланировки помещения в многоквартирном доме заявитель обязан обратиться в орган, осуществляющий государственную регистрацию прав на недвижимость, для внесения соответствующих записей о правах в Единый государственный реестр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. В случае несоответствия выполненных работ утвержденному проекту составляется акт, в котором фиксируются нарушения, а заявителю выдается предписание о необходимости приведения выполненных работ в соответствие с проек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РЕТ НА ОСУЩЕСТВЛЕНИЕ РАБОТ ПРИ ПЕРЕУСТРОЙСТВЕ И (ИЛИ) ПЕРЕПЛАНИРОВКЕ ПОМЕЩЕНИЯ В МНОГОКВАРТИРНОМ ЖДО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При производстве ремонтно-строительных работ по переустройству и (или) перепланировке помещений в многоквартирных домах запрещ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бота с применением оборудования и инструментов, вызывающих превышение нормативно-допустимого уровня шума и вибр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2. Размещение строительного мусора в местах общего пользования, в подходах к пожарному оборуд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Складирование материалов на газоны, цветники, доро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4. В несущих внутренних стенах многоквартирных домов расширять и пробивать проемы, ведущие к нарушению прочности или разрушению несущих конструкций 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Нарушать звукоизоляционные, огнезащитные и влагозащитные свойства перегородок и ст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Крепление настенного оборудования на асбестоцементные перегород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7. Производить ремонтно-строительные работы, которые ведут к нарушению прочности или разрушению несущих конструкций, ухудшают условия эксплуатации и проживание всех или отдельных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Использование балконов, эркеров и лоджий не по назнач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9. Производить работы, ведущие к нарушению в работе инженерных систем и (или) установленного на них оборудования, ухудшению сохранности и внешнего вида фасадов, нарушению противопожарных устрой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10. Размещение над жилыми помещениями уборной, ванной (душевой) и кухни, за исключением размещения уборной, ванной (душевой) в верхнем уровне над кухней в квартирах, расположенных в двух уровн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11. Производить иные работы, проведение которых не допускается в соответствии с действующими нормами и правилами в области строительной деятельности и эксплуатации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ПРОВЕДЕНИЕМ РЕМОНТНО-СТРОИТЕЛЬНЫХ РАБОТ ПО ПЕРЕУСТРОЙСТВУ И (ИЛИ) ПЕРЕПЛАНИРОВКЕ И (ИЛИ) ИНЫХ РАБОТ, НЕОБХОДИМЫХ ДЛЯ ОБЕСПЕЧЕНИЯ ИСПОЛЬЗОВАНИЯ ТАКОГО ПОМЕЩЕНИЯ В КАЧЕСТВЕ ЖИЛОГО ИЛИ НЕЖИЛОГО ПОМ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Контроль за проведением ремонтно-строительных работ по переустройству и (или) перепланировке помещения и (или) иных работ, необходимых для обеспечения использования такого помещения в качестве жилого или нежилого помещения, осуществляют управляющая организация, ТСЖ, ЖК, иной СП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В случае обнаружения аварийности состояния здания в результате производимых переустройства и (или) перепланировки помещения и (или) иных работ, необходимых для обеспечения использования такого помещения в качестве жилого или нежилого помещения, информация направляется в администрацию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 округа - глава администрации района своим распоряжением приостанавливает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, ТСЖ, ЖК, иной СПК за счет средств заявителя незамедлительно принимает меры для устранения аварийного состояния (в случае необходимости привлекает специализированные 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После устранения аварийного состояния возобновление работ по перепланировке и (или) переустройству помещения и (или) иных работ, необходимых для обеспечения использования такого помещения в качестве жилого или нежилого помещения, осуществляется только после принятия заместителем главы городского округа - главой администрации района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 В случае нарушения обязательных требований утвержденного проекта заявитель привлекается к административной ответственности согласно действующе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9:00Z</dcterms:created>
  <dc:creator>Larisa</dc:creator>
  <dc:description/>
  <cp:keywords/>
  <dc:language>en-US</dc:language>
  <cp:lastModifiedBy>Киселева Светлана Борисовна</cp:lastModifiedBy>
  <cp:lastPrinted>2023-05-17T15:16:00Z</cp:lastPrinted>
  <dcterms:modified xsi:type="dcterms:W3CDTF">2023-07-25T12:43:00Z</dcterms:modified>
  <cp:revision>86</cp:revision>
  <dc:subject/>
  <dc:title/>
</cp:coreProperties>
</file>