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Об установлении на 2023 год размера дохода, приходящегося 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ого члена семьи заявителя (одиноко проживающего гражданина)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в целях признания граждан малоимущими и предоставления им п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говорам социального найма жилых помещений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жилищного фонда на территории городского округа Тольят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признания граждан малоимущими и предоставления им по договорам социального найма жилых помещений муниципального жилищного фонда, 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4</w:t>
        </w:r>
      </w:hyperlink>
      <w:r>
        <w:rPr>
          <w:rFonts w:eastAsia="Calibri"/>
          <w:sz w:val="28"/>
          <w:szCs w:val="28"/>
        </w:rPr>
        <w:t xml:space="preserve"> Жилищного кодекса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Самарской области от 05.07.2005 № 139-ГД «О жилище», </w:t>
      </w:r>
      <w:hyperlink r:id="rId5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 Установить на 2023 год на территории городского округа Тольятти размер дохода, приходящегося на каждого члена семьи заявителя (одиноко проживающего гражданина), в целях признания граждан малоимущими и предоставления им по договорам социального найма жилых помещений муниципального жилищного фонда, в размере менее двух величин прожиточного минимума по основным социально-демографическим группам населения, установленного Правительством Самарской области на 2023 год за расчетный период, равный одному календарному году, предшествующему месяцу обращения гражданина с заявлением о принятии его на учет для предоставления жилого помещения муниципального жилищного фонда по договору социального най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ского округа                                                                          Н.А.Ренц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780AA10560B16D077189079FE76F9B7FB927BF26FFF4C67B6DEED5FDE0A42CBC07D2E915B7B540SBx1H" TargetMode="External"/><Relationship Id="rId3" Type="http://schemas.openxmlformats.org/officeDocument/2006/relationships/hyperlink" Target="consultantplus://offline/ref=70780AA10560B16D077189079FE76F9B7FB927B32FFDF4C67B6DEED5FDE0A42CBC07D2E915B7B546SBx6H" TargetMode="External"/><Relationship Id="rId4" Type="http://schemas.openxmlformats.org/officeDocument/2006/relationships/hyperlink" Target="consultantplus://offline/ref=70780AA10560B16D0771970A898B339378B77FB72AFDFE942E32B588AAE9AE7BFB488BAB51BAB541B69B1FS3x5H" TargetMode="External"/><Relationship Id="rId5" Type="http://schemas.openxmlformats.org/officeDocument/2006/relationships/hyperlink" Target="consultantplus://offline/ref=70780AA10560B16D0771970A898B339378B77FB72AFFFC902532B588AAE9AE7BFB488BAB51BAB541B6981ES3x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4:00Z</dcterms:created>
  <dc:creator>пользователь</dc:creator>
  <dc:description/>
  <dc:language>en-US</dc:language>
  <cp:lastModifiedBy>user</cp:lastModifiedBy>
  <cp:lastPrinted>2021-11-23T09:48:00Z</cp:lastPrinted>
  <dcterms:modified xsi:type="dcterms:W3CDTF">2022-11-03T10:33:00Z</dcterms:modified>
  <cp:revision>6</cp:revision>
  <dc:subject/>
  <dc:title>О внесении</dc:title>
</cp:coreProperties>
</file>