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мэрии 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от 30.12.2013 г № 4121-п/1 «</w:t>
      </w:r>
      <w:r>
        <w:rPr>
          <w:bCs/>
          <w:sz w:val="28"/>
          <w:szCs w:val="28"/>
        </w:rPr>
        <w:t xml:space="preserve">Об установлении отдель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асходных обязательств городского округа Тольятт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86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 городского округа Тольятти 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мэрии городского округа Тольятти </w:t>
        <w:br/>
        <w:t>от 30.12.2013 № 4121-п/1 «</w:t>
      </w:r>
      <w:r>
        <w:rPr>
          <w:bCs/>
          <w:sz w:val="28"/>
          <w:szCs w:val="28"/>
        </w:rPr>
        <w:t>Об установлении отдельных расходных  обязательств городского округа Тольятти</w:t>
      </w:r>
      <w:r>
        <w:rPr>
          <w:sz w:val="28"/>
          <w:szCs w:val="28"/>
        </w:rPr>
        <w:t>» (далее – постановление) (газета «Городские ведомости» 2013, 31 декабря; 2015, 3 апреля; 2018, 18 мая, 2020, 28 февраля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1. П</w:t>
      </w:r>
      <w:r>
        <w:rPr>
          <w:bCs/>
          <w:sz w:val="28"/>
          <w:szCs w:val="28"/>
        </w:rPr>
        <w:t>одпункт 1.3. пункта 1 постановления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3. Расходы на обучение по основным образовательным программам высшего образования студентов, переведенных из муниципального бюджетного образовательного учреждения высшего образования городского округа Тольятти "Тольяттинская консерватория" (далее - учреждение) в связи с лишением государственной аккредитации, приостановлением действия лицензии или аннулированием лицензии на осуществление образовательной деятельности учреждения по программам высшего образования, в связи с ликвидацией учреждения.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овое обеспечение расходов на обучение студентов определяется исходя из стоимости обучения по основным образовательным программам высшего образования и количества студентов.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 xml:space="preserve">     </w:t>
        <w:tab/>
        <w:t xml:space="preserve">         Н.А. Ренц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58AA75F3089F03E88CA277E2630E055535120BBE516E842D6298A37E39EFF475877BB9E3Fp7H" TargetMode="External"/><Relationship Id="rId3" Type="http://schemas.openxmlformats.org/officeDocument/2006/relationships/hyperlink" Target="consultantplus://offline/ref=5F958AA75F3089F03E88CA277E2630E055535628BDE316E842D6298A373Ep3H" TargetMode="External"/><Relationship Id="rId4" Type="http://schemas.openxmlformats.org/officeDocument/2006/relationships/hyperlink" Target="consultantplus://offline/ref=5F958AA75F3089F03E88D42A684A6FE9515D0C24BCE11EB6198972D760EA94A830p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4:03:00Z</dcterms:created>
  <dc:creator>user</dc:creator>
  <dc:description/>
  <cp:keywords/>
  <dc:language>en-US</dc:language>
  <cp:lastModifiedBy>Русакова Наталья Викторовна</cp:lastModifiedBy>
  <cp:lastPrinted>2022-07-20T18:03:00Z</cp:lastPrinted>
  <dcterms:modified xsi:type="dcterms:W3CDTF">2022-07-20T14:03:00Z</dcterms:modified>
  <cp:revision>2</cp:revision>
  <dc:subject/>
  <dc:title>ПРОЕКТ</dc:title>
</cp:coreProperties>
</file>