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округа Тольятти от 26.11.2021 г № 3642-п/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дельных муниципальных правовых актов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, абзацем вторым пункта 1 статьи 78.1, статьей 86 Бюджетного кодекса Российской Федераци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outlineLvl w:val="0"/>
        <w:rPr/>
      </w:pPr>
      <w:r>
        <w:rPr>
          <w:sz w:val="28"/>
          <w:szCs w:val="28"/>
        </w:rPr>
        <w:t>Внести в Порядок определения объема и условия предоставления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(далее – Порядок), утвержденный постановлением администрации городского округа Тольятти от 26.11.2021 г № 3642-п/1 «О предоставлении субсидий муниципальным бюджетным и автономным учреждениям городского округа Тольятти, находящимся в ведомственном подчинении департамента культуры администрации городского округа Тольятти, в соответствии с абзацем вторым пункта 1 статьи 78.1 бюджетного кодекса российской федерации и о признании утратившими силу отдельных муниципальных правовых актов» (далее – постановление) (газета «Городские ведомости» 2021, 30 ноября)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ункт 1.4.1.1 изложить в следующей редакции: «Муниципальная </w:t>
      </w:r>
      <w:hyperlink r:id="rId2">
        <w:r>
          <w:rPr>
            <w:rStyle w:val="InternetLink"/>
            <w:color w:val="0000FF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"Культура Тольятти на 2019 - 2023 годы", в т.ч. на реализацию мероприятий в рамках национального проекта "Культура", федеральных или региональных проектов (программ), на реализацию мероприятий  в случае реорганизации или ликвидации муниципального учреждения;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 2.3. подпунктом 2.3.8. следующего содержания: «2.3.8. в случае осуществления мероприятий по реорганизации или ликвидации учрежд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кументы, предусмотренные пунктами 2.2.1., 2.2.4., 2.2.5 настоящего Порядка, подписанные руководителем учреждения с проставлением печати учреждения в случае реорганизации муниципального учреждения, подписанные председателем ликвидационной комиссии с проставлением печати учреждения в случае ликвидации муниципального учрежд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о-экономическое обоснование расходов с приложением подтверждающих документов: предварительный расчет расходов на цели, связанные с совершением действий по реорганизации или ликвидации муниципального учреждения, который  определяется исходя из общего размера расходов, предусмотренных подстатьями статьи 210 "Оплата труда, начисления на выплаты по оплате труда"; подстатьями статьи 220 "Оплата работ, услуг"; подстатьями </w:t>
      </w:r>
      <w:hyperlink r:id="rId3">
        <w:r>
          <w:rPr>
            <w:rStyle w:val="InternetLink"/>
            <w:color w:val="0000FF"/>
            <w:sz w:val="28"/>
            <w:szCs w:val="28"/>
          </w:rPr>
          <w:t>статьи 290</w:t>
        </w:r>
      </w:hyperlink>
      <w:r>
        <w:rPr>
          <w:sz w:val="28"/>
          <w:szCs w:val="28"/>
        </w:rPr>
        <w:t xml:space="preserve"> "Прочие расходы"; статьей 310 "Увеличение стоимости основных средств",  </w:t>
      </w:r>
      <w:hyperlink r:id="rId4">
        <w:r>
          <w:rPr>
            <w:rStyle w:val="InternetLink"/>
            <w:sz w:val="28"/>
            <w:szCs w:val="28"/>
          </w:rPr>
          <w:t xml:space="preserve">подстатьями </w:t>
        </w:r>
        <w:r>
          <w:rPr>
            <w:rStyle w:val="InternetLink"/>
            <w:color w:val="0000FF"/>
            <w:sz w:val="28"/>
            <w:szCs w:val="28"/>
          </w:rPr>
          <w:t>статьи 340</w:t>
        </w:r>
      </w:hyperlink>
      <w:r>
        <w:rPr>
          <w:sz w:val="28"/>
          <w:szCs w:val="28"/>
        </w:rPr>
        <w:t xml:space="preserve"> "Увеличение стоимости материальных запасов" классификации операций сектора государственного управления Указаний о порядке применения бюджетной классификации Российской Федерации, утвержденных приказом Министерства финансов Российской Федерации от 01.07.2013 N 65н, возникающих в связи с ликвидацией (реорганизацией) муниципальных учреждений.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2.3. подпунктом 2.3.9. следующего содержания: «2.3.9. в случае  предотвращения аварийной (чрезвычайной) ситуации, ликвидации последствий и осуществления восстановительных работ в случае наступления аварийной (чрезвычайной) ситуаци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ое обоснование расходов с приложением подтверждающих документов: план проведения работ с указанием срока их проведения и обоснование необходимости его проведения, заверенные печатью муниципального учреждения и подписью руководителя учреждения; дефектная ведомость; локальный ресурсный сметный расче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 Баннову Ю.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 xml:space="preserve">     </w:t>
        <w:tab/>
        <w:t xml:space="preserve">         Н.А. Ренц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3843EA2BC2BEC364F9871E48765606DBEACD4C145769C87A10EA12FFEE88D0E1B59C470ED1759E1AD261A5E77D576C178CB53B0CB679EA6025AA2dAC1F" TargetMode="External"/><Relationship Id="rId3" Type="http://schemas.openxmlformats.org/officeDocument/2006/relationships/hyperlink" Target="consultantplus://offline/ref=DE97351651574B572F64358966DBF48181AEB48DAB28A2C110E6B684320110FAADDFD7188E8B50D2C5E60ECD6B0D0C6817FC7680341A8D8Cr2H5L" TargetMode="External"/><Relationship Id="rId4" Type="http://schemas.openxmlformats.org/officeDocument/2006/relationships/hyperlink" Target="consultantplus://offline/ref=DE97351651574B572F64358966DBF48181AEB48DAB28A2C110E6B684320110FAADDFD7188E8B5FDFC7E60ECD6B0D0C6817FC7680341A8D8Cr2H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18:00Z</dcterms:created>
  <dc:creator>user</dc:creator>
  <dc:description/>
  <cp:keywords/>
  <dc:language>en-US</dc:language>
  <cp:lastModifiedBy>Русакова Наталья Викторовна</cp:lastModifiedBy>
  <cp:lastPrinted>2022-07-28T16:49:00Z</cp:lastPrinted>
  <dcterms:modified xsi:type="dcterms:W3CDTF">2022-07-28T14:09:00Z</dcterms:modified>
  <cp:revision>16</cp:revision>
  <dc:subject/>
  <dc:title>ПРОЕКТ</dc:title>
</cp:coreProperties>
</file>