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, расположенной в границах элемента планировочной структуры – 7 квартала Автозаводского района г.Тольятти Самарской области, ограниченной с запада – земельным участком с кадастровым номером 63:09:0101170:622, с севера - земельным участком 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63:09:0101170:622, северной границей земельного участка с кадастровым номером 63:09:0101170:10796, земельным участком с кадастровым номером 63:09:0101170:641, с востока – восточной границ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09:0101170:10796, с юга – южной границей земельного участка с кадастровым номером 63:09:0101170:10796, земельным участком с кадастровым номер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:09:0101170:613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13 октя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80(2632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евания территории, расположенной в границах элемента планировочной структуры – 7 квартала Автозаводского района г.Тольятти Самарской области, ограниченной с запада – земельным участком с кадастровым номером 63:09:0101170:622, с севера - земельным участком с кадастровым номером 63:09:0101170:622, северной границей земельного участка с кадастровым номером 63:09:0101170:10796, земельным участком с кадастровым номером 63:09:0101170:641, с востока – восточной границей земельного участка с кадастровым номером 63:09:0101170:10796, с юга – южной границей земельного участка с кадастровым номером 63:09:0101170:10796, земельным участком с кадастровым номером 63:09:0101170:613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.В. Дудаков 543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user</cp:lastModifiedBy>
  <cp:lastPrinted>2022-05-06T13:28:00Z</cp:lastPrinted>
  <dcterms:modified xsi:type="dcterms:W3CDTF">2023-10-23T10:03:00Z</dcterms:modified>
  <cp:revision>25</cp:revision>
  <dc:subject/>
  <dc:title/>
</cp:coreProperties>
</file>