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межевания территории, расположенной в Центральном районе г.Тольятти Самарской области, ограниченной улицей Калинина, улицей Жигулевской, проездом Торговым, улицей Комсомольской, в пределах границ земельных участков с кадастровыми номерами 63:09:0301144:1875, 63:09:0301152:657, 63:09:0301144:674, 63:09:0000000:1244, 63:09:0301144:667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общественных обсуждений, опубликованное в газете «Городские Ведомости» от 27 февраля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3(2666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е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евания территории, расположенной в Центральном районе г.Тольятти Самарской области, ограниченной улицей Калинина, улицей Жигулевской, проездом Торговым, улицей Комсомольской, в пределах границ земельных участков с кадастровыми номерами 63:09:0301144:1875, 63:09:0301152:657, 63:09:0301144:674, 63:09:0000000:1244, 63:09:0301144:667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Г.В. Малкин 5434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user</cp:lastModifiedBy>
  <cp:lastPrinted>2022-05-06T13:28:00Z</cp:lastPrinted>
  <dcterms:modified xsi:type="dcterms:W3CDTF">2024-02-29T11:13:00Z</dcterms:modified>
  <cp:revision>26</cp:revision>
  <dc:subject/>
  <dc:title/>
</cp:coreProperties>
</file>