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ского округа Тольятти от 26.11.2021 № 3642-п/1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О предоставлении субсидий муниципальным бюджетным и автономным учреждениям городского округа Тольятти, находящимся в ведомственном подчинении департамента культуры администрации городского округа Тольятти, в соответствии с абзацем вторым пункта 1 статьи 78.1 Бюджетного кодекса Российской Федерации и о признании утратившими силу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дельных муниципальных правовых актов»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, абзацем вторым пункта 1 статьи 78.1, статьей 86 Бюджетного кодекса Российской Федерации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firstLine="709"/>
        <w:jc w:val="both"/>
        <w:outlineLvl w:val="0"/>
        <w:rPr/>
      </w:pPr>
      <w:r>
        <w:rPr>
          <w:sz w:val="28"/>
          <w:szCs w:val="28"/>
        </w:rPr>
        <w:t>Внести в Порядок определения объема и условия предоставления субсидий муниципальным бюджетным и автономным учреждениям городского округа Тольятти, находящимся в ведомственном подчинении департамента культуры администрации городского округа Тольятти, в соответствии с абзацем вторым пункта 1 статьи 78.1 Бюджетного кодекса Российской Федерации, утвержденный постановлением администрации городского округа Тольятти от 26.11.2021 № 3642-п/1  (далее – Порядок) (газета «Городские ведомости», 2021, 30 ноября; 2022, 7 октября; 2023, 3 марта; 2024, 5 марта, 21 июня), следующие изменения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1. В пункте 1.4  Порядка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1. Подпункт 1.4.1.1 после слов «в рамках национального проекта "Культура", реализацию мероприятий федерального проекта, входящего в состав национального проекта "Культура",» дополнить словами «национального проекта "Семья", реализацию мероприятий федерального проекта, входящего в состав национального проекта "Семья"»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1.1.2. Подпункт 1.4.1.4 признать утратившим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3. Подпункт 1.4.1.5  изложить в следующей редакции: 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4.1.5. Муниципальная </w:t>
      </w:r>
      <w:hyperlink r:id="rId2">
        <w:r>
          <w:rPr>
            <w:rStyle w:val="InternetLink"/>
            <w:color w:val="0000FF"/>
            <w:sz w:val="28"/>
            <w:szCs w:val="28"/>
          </w:rPr>
          <w:t>программа</w:t>
        </w:r>
      </w:hyperlink>
      <w:r>
        <w:rPr>
          <w:sz w:val="28"/>
          <w:szCs w:val="28"/>
        </w:rPr>
        <w:t xml:space="preserve"> "Профилактика терроризма, экстремизма и иных правонарушений на территории городского округа Тольятти на 2025 - 2034 годы";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4. Подпункт 1.4.1.7 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4.1.7. Муниципальная </w:t>
      </w:r>
      <w:hyperlink r:id="rId3">
        <w:r>
          <w:rPr>
            <w:rStyle w:val="InternetLink"/>
            <w:color w:val="0000FF"/>
            <w:sz w:val="28"/>
            <w:szCs w:val="28"/>
          </w:rPr>
          <w:t>программа</w:t>
        </w:r>
      </w:hyperlink>
      <w:r>
        <w:rPr>
          <w:sz w:val="28"/>
          <w:szCs w:val="28"/>
        </w:rPr>
        <w:t xml:space="preserve"> "Благоустройство территории городского округа Тольятти на 2025 - 2030 годы";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Подпункт 2.2.5 пункта 2.2 Порядка после слов  «в рамках национального проекта "Культура",» дополнить словами «национального проекта "Семья",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2.3 Порядка  после слов «в рамках национального проекта "Культура",» дополнить словами «национального проекта "Семья",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 Пункт 2.4 Порядка  после слов «в рамках национального проекта "Культура",» дополнить словами «национального проекта "Семья",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 Пункт 2.6 Порядка  после слов «национального проекта "Культура",» дополнить словами «национального проекта "Семья",».</w:t>
      </w:r>
    </w:p>
    <w:p>
      <w:pPr>
        <w:pStyle w:val="Normal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8"/>
        <w:jc w:val="both"/>
        <w:rPr/>
      </w:pPr>
      <w:r>
        <w:rPr>
          <w:sz w:val="28"/>
          <w:szCs w:val="28"/>
        </w:rPr>
        <w:t>2. Организационному управлению администрации городского округа Тольятти опубликовать настоящее постановление в газете «Городские ведомости»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/>
      </w:pPr>
      <w:r>
        <w:rPr>
          <w:sz w:val="28"/>
          <w:szCs w:val="28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городского округа по социальным вопроса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>
          <w:sz w:val="28"/>
          <w:szCs w:val="28"/>
        </w:rPr>
        <w:t xml:space="preserve">Первый заместитель главы городского округа </w:t>
        <w:tab/>
        <w:t xml:space="preserve"> </w:t>
        <w:tab/>
        <w:t xml:space="preserve">                       И.Г. Сухих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256&amp;n=181750&amp;dst=100010" TargetMode="External"/><Relationship Id="rId3" Type="http://schemas.openxmlformats.org/officeDocument/2006/relationships/hyperlink" Target="https://login.consultant.ru/link/?req=doc&amp;base=RLAW256&amp;n=181750&amp;dst=10001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9:15:00Z</dcterms:created>
  <dc:creator>user</dc:creator>
  <dc:description/>
  <dc:language>en-US</dc:language>
  <cp:lastModifiedBy>karamysheva.ea</cp:lastModifiedBy>
  <cp:lastPrinted>2025-01-17T10:32:00Z</cp:lastPrinted>
  <dcterms:modified xsi:type="dcterms:W3CDTF">2025-01-17T09:15:00Z</dcterms:modified>
  <cp:revision>2</cp:revision>
  <dc:subject/>
  <dc:title>ПРОЕКТ</dc:title>
</cp:coreProperties>
</file>