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Normal"/>
        <w:ind w:firstLine="54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_________________2023 г. №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оложения о пунктах временного размещения эвакуируемого населения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N 68-ФЗ «О защите населения и территорий от чрезвычайных ситуаций природного и техногенного характера», постановления Правительства Самарской области от 06.10.2010 N 479 «О проведении на территории Самарской области эвакуационных мероприятий в чрезвычайных ситуациях межмуниципального и регионального характера», а также в целях совершенствования координации деятельности эвакуационных органов городского округа Тольятти при организации и ведении работ по подготовке и проведению эвакуации населения городского округа Тольятти при угрозе и возникновении чрезвычайных ситуаций природного и техногенного характера, в соответствии с Уставом городского округа Тольятти, администрация городского округа Тольятти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39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нктах временного размещения эвакуируемого населения на территории городского округа Тольятти (Приложение №1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унктов временного размещения и расчет приема эвакуируемого населения городского округа Тольятти (Приложение №2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руководители муниципальных общеобразовательных учреждений городского округа Тольятти на которых развертываются пункты временного размещения (далее – ПВР), являются начальниками ПВР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ородского округа Тольятти – начальникам ПВР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Необходимую документацию в соответствии с Положением о ПВР согласовать с департаментом общественной безопасности администрации городского округа Тольятти (далее – Департамент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рганизовать взаимодействие администрации ПВР с   муниципальной единой дежурно-диспетчерской службой (далее - ЕДДС) городского округа Тольятти по выполнению задач ПВР при размещении эвакуируемого населения в случае угрозы или возникновения чрезвычайных ситуаций природного и техногенного характер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Ежегодно, на 4 октября, планировать и проводить в рамках Всероссийской тренировки по выполнению мероприятий гражданской обороны и ликвидации крупномасштабных чрезвычайных ситуаций, практические занятия</w:t>
      </w:r>
      <w:r>
        <w:rPr>
          <w:spacing w:val="4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развертыванию и приведению в готовность </w:t>
      </w:r>
      <w:r>
        <w:rPr>
          <w:spacing w:val="4"/>
          <w:sz w:val="28"/>
          <w:szCs w:val="28"/>
        </w:rPr>
        <w:t>ПВР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5. Департаменту образования администрации городского округа Тольятти - осуществлять контроль за выполнением п.4 настоящего постановления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Муниципальному казенному учреждению "Центр гражданской защиты городского округа Тольятти" - оказать методическую помощь муниципальным общеобразовательным учреждениям, на базе которых развертываются ПВР по разработке документации на ПВР согласно Перечню (Приложение №2) к настоящему постановлению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Департаменту -  организовать обучение начальников ПВР и их заместителей в МБОУ ДПО "Курсы ГО г.о. Тольятти"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Управлению потребительского рынка администрации городского округа Тольятти-  закрепить за каждым ПВР предприятие торговли промышленными и продовольственными товарами, а также предприятие общественного питания для обеспечения эвакуируемого населения предметами первой необходимости, продовольствием и горячим питанием при угрозе или возникновении ЧС природного и техногенного характера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9. Департаменту дорожного хозяйства и транспорта администрации городского округа Тольятт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подготовку транспортных средств к эвакуационным перевозкам населения, материальных и культурных ценносте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2. Провести уточнение порядка использования всех видов транспорта, выделяемого для эвакуации населения из опасных районов городского округа, в случае угрозы или возникновении чрезвычайных ситуаций природного и техногенного характер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транспортное обеспечение для эвакуируемого населения в ПВР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Управлению МВД России по г. Тольятти - выделять на каждый ПВР личный состав и транспорт, оборудованный громкоговорящей связью, для обеспечения охраны общественного порядка и регулирования движения в районе ПВР при проведении эвакуационных мероприят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2. Признать утратившим сил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2.1.  П</w:t>
      </w:r>
      <w:hyperlink r:id="rId3">
        <w:r>
          <w:rPr>
            <w:rStyle w:val="InternetLink"/>
            <w:spacing w:val="-2"/>
            <w:sz w:val="28"/>
            <w:szCs w:val="28"/>
          </w:rPr>
          <w:t>остановление</w:t>
        </w:r>
      </w:hyperlink>
      <w:r>
        <w:rPr>
          <w:spacing w:val="-2"/>
          <w:sz w:val="28"/>
          <w:szCs w:val="28"/>
        </w:rPr>
        <w:t xml:space="preserve"> мэра городского округа Тольятти от 22.07.2008г.      № 1804-1/п «Об утверждении положения о пунктах временного размещения эвакуируемого населения на территории городского округа Тольятти» (газета «Городские ведомости», 2008 ,31 ию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ва городского округа</w:t>
      </w:r>
      <w:r>
        <w:rPr>
          <w:sz w:val="28"/>
          <w:szCs w:val="28"/>
        </w:rPr>
        <w:t xml:space="preserve">                                                                           Н.А. Рен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2023 г. № _____-п/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hyperlink w:anchor="Par398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унктах временного размещения эвакуируемого населен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2"/>
      <w:bookmarkStart w:id="1" w:name="Par402"/>
      <w:bookmarkEnd w:id="1"/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основные задачи, организацию и порядок функционирования пунктов временного размещения (далее - ПВР) населения городского округа Тольятти, эвакуируемого при угрозе и возникновении чрезвычайных ситуаций природного и техногенного характера на территории городского округа Тольят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ПВР является элементом городского звена территориальной подсистемы Сама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ВР создаются в соответствии с постановлением администрации городского округа Тольятти на базе общеобразовательных учреждений городского округа Тольят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ПВР предназначен для приема, кратковременного размещения, учета и первоочередного жизнеобеспечения населения, эвакуируемого населения, выведенного из зоны чрезвычайной ситуации или вероятной чрезвычайной ситуации, на период от нескольких часов до нескольких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Эвакуируемые в рабочее время работники предприятий, учреждений, организаций (далее – Организаций), а также остальное население, попадающие в зону воздействия поражающих факторов источника чрезвычайной ситуации, временно размещаются в безопасной зоне, согласно разработанному Плану эвакуации организации, а также в ПВР, создаваемых в соответствии с постановлением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уководящими документами для деятельности всех эвакуационных органов на территории городского округа Тольятти, в том числе ПВР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Самарской области от 06.10.2010 N 479 «О проведении на территории Самарской области эвакуационных мероприятий в чрезвычайных ситуациях межмуниципального и регионального характера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округа Тольятти от 11.09.2020 № 2724-п/1 «Об эвакуационной – эвакоприемной комиссии городского округа Тольятти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е МЧС России в 2022г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создания пунктов временного размещ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Главной целью создания ПВР для пострадавшего в чрезвычайных ситуациях природного и техногенного характера (далее - ЧС) населения является создание условий для сохранения жизни и здоровья людей в наиболее сложный в организационном отношении период после возникновения Ч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 Основными задачами ПВР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ка необходимой документ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благовременная подготовка помещений, инвентаря, средств защиты (медицинские маски, инфракрасные термометры, дезинфицирующие средства) и средств связ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ктическая отработка вопросов оповещения, сбора и администрации ПВ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 учениях, тренировках и проверках, проводимых органом, специально уполномоченным на решение задач в области защиты населения и территорий от чрезвычайных ситуаций и гражданской обороны в городском округе Тольятти (департамент общественной безопасности администрации (далее – Департамент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 и в режиме чрезвычайной ситуа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ное развертывание ПВР, подготовка к приему и размещению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300223"/>
      <w:bookmarkEnd w:id="2"/>
      <w:r>
        <w:rPr>
          <w:sz w:val="28"/>
          <w:szCs w:val="28"/>
        </w:rPr>
        <w:t>- организация учета прибывающего населения и его размещение;</w:t>
      </w:r>
    </w:p>
    <w:p>
      <w:pPr>
        <w:pStyle w:val="Normal"/>
        <w:ind w:firstLine="567"/>
        <w:jc w:val="both"/>
        <w:rPr/>
      </w:pPr>
      <w:bookmarkStart w:id="3" w:name="sub_300223"/>
      <w:bookmarkStart w:id="4" w:name="sub_300224"/>
      <w:bookmarkEnd w:id="3"/>
      <w:bookmarkEnd w:id="4"/>
      <w:r>
        <w:rPr>
          <w:sz w:val="28"/>
          <w:szCs w:val="28"/>
        </w:rPr>
        <w:t>- установление связи с комиссией по предупреждению и ликвидации чрезвычайных ситуаций и обеспечению пожарной безопасности городского округа Тольятти (далее – КЧС и ОПБ), с эвакуационной-эвакоприемной комиссией городского округа Тольятти и Департаментом, а также с организациями, участвующими в жизнеобеспечении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00224"/>
      <w:bookmarkEnd w:id="5"/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обстановке прибывающего в ПВР населения, а также о приемах и способах защиты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донесений о ходе приема и размещения населения в КЧС и ОПБ городского округа Тольятти, эвакуационную-эвакоприемную комиссию городского округа Тольятти, Департам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эвакуированного населения к отправке на пункты длительного проживания (при продолжительном периоде восстановительных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ПВР регламентируется законодательством Российской Федерации, а также настоящим Положением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u w:val="single"/>
        </w:rPr>
        <w:t>III. Состав администрации пунктов временного раз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администрации ПВР зависит от численности принимаемого пострадавшего населения в ЧС населения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состав администрации ПВР на 125-500 чел.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769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чальник ПВР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меститель начальника ПВР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руппа встречи, приема, регистрации и размещ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>
          <w:trHeight w:val="181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группа </w:t>
            </w: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руппа  охраны общественного порядк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руппа комплектования, отправки и сопровожд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стол справок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ункт пит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медпункт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1 фельдшер, 2 медсестры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</w:t>
            </w:r>
            <w:r>
              <w:rPr>
                <w:sz w:val="28"/>
                <w:szCs w:val="28"/>
                <w:lang w:val="en-US"/>
              </w:rPr>
              <w:t xml:space="preserve">абинет </w:t>
            </w:r>
            <w:r>
              <w:rPr>
                <w:sz w:val="28"/>
                <w:szCs w:val="28"/>
              </w:rPr>
              <w:t>психологического обеспеч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сихолог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омната матери и ребенк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л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администрации ПВР назначается руководителем организации, на базе которой развертывается ПВР. Состав администрации ПВР должен твердо знать свои функциональные обязанности и добросовестно их выполнять, пройти подготовку в объеме программы подготовки эвакуационных органов гражданской оборо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4. Организационная структура ПВР представлена в приложении № 1 к настоящему По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5. Для функционирования ПВР рекомендуется выделять силы и средства: от У МВД России по г. Тольятти: не менее 2 – 3 сотрудников и транспорт с громкоговорящей связью – для обеспечения охраны общественного порядка и регулирования, при необходимости, движения в районе расположения ПВР; от медицинской службы (из числа близлежащих медицинских организаций): средний медперсонал (не менее 2 – 3 человек) – для организации медицинского пункта в ПВР; от службы торговли и питания: не менее одного представителя, а также средства и персонал (из числа близлежащих организаций торговли и общественного питания, с которыми заключен договор на предоставление услуг) – для развертывания пункта питания и обеспечения пострадавшего населения предметами первой необходимости. Указанные силы и средства рекомендуется выделять согласно планам (расчетам) соответствующих организаций, участвующих в обеспечении мероприятий ПЖОН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сем лицам, входящим в состав администрации ПВР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3004"/>
      <w:bookmarkStart w:id="7" w:name="sub_3004"/>
      <w:bookmarkEnd w:id="7"/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ПВР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sub_3004"/>
      <w:bookmarkEnd w:id="8"/>
      <w:r>
        <w:rPr>
          <w:sz w:val="28"/>
          <w:szCs w:val="28"/>
        </w:rPr>
        <w:t>4.1.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личного состава ПВР и несет персональную ответственность за готовность П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 документом, регламентирующим работу ПВР, является настоящее Положение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3. В целях организации работы ПВР его администрацией отрабатываются следующие документы, согласно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е МЧС России в 2022г (далее Методические рекомендации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каз руководителя организации о создании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администрации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абель оснащения медицинского пункта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ндарный план действий администрации (приложение №2 к настоящему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оповещения и сбора администрации (приложение №3 к настоящему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ый план-схема размещения эвакуируемого населения 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журнал регистрации размещаемого в ПВР населения (приложение №4 к настоящему Положению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 (приложение №5 к настоящему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 полученных и отданных распоряжений, донесений и докладов в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705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эвакуируемому населению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4. Для обеспечения функционирования ПВР также необходи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казатели расположения элементов ПВР и передвижения на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лектрические фонар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Личный состав ПВР должен иметь нагрудные знаки (бейджики) с указанием должности, фамилии, имени и от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се помещения и вся прилегающая к ПВР территория должны быть освещ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7.  Документы начальника П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начальника ПВР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хема оповещения личного состава ПВР, согласно Методических рекомендац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временного размещения населения, пострадавшего в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ок личного состава ПВ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а размещения элементов ПВР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достоверение начальника ПВР, согласно Методическ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ны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8.  Документы заместителя начальника П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ок личного состав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а размещения элементов ПВР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местителя начальника ПВР, согласно Методическ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ны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Документы группы встречи, приема, регистрации и размещения населения ПВ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 регистрации эвакуируемого населения в ПВР, согласно Методическ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ный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Документы медицинского пункта П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эвакуируемых, обратившихся за медицинской помощ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1. Документы стола справок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журнал полученных и отданных распоряжений, донесений и докладов ПВР, согласно Методически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ВР развертывается в мирное время при угрозе или возникновении ЧС по решению председателя КЧС и ОПБ городского округа Тольятти. С получением решения (указания) директор МБОУ СОШ - начальник ПВР организует развертывание ПВР, прием и размещение эвакуируемого населения согласно Календарному плану действий администрации ПВР, согласно Методических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ВР предусматривает отдельны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аварии на химически опасном объекте - до 3-х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аварии на радиационно-опасном объекте (вне зон опасного радиоактивного заражения) - до 3-10 суток (в зависимости от сроков организации эваку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зон катастрофического затопления при наводнениях - по среднестатистическим многолетним данным для данн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 Функционирование учреждения образования, на базе которого развертывается ПВР, в случае необходимости приостанавливается по решению председателя КЧС и ОПБ городского округа Тольятти, до завершения мероприятий по устранению поражающего воздействия источника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Для функционирования ПВР выделяются силы и средства спасательных служб гражданской обороны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Для качественного жизнеобеспечения эвакуируемого населения администрации ПВР обязаны составлять заявки на материально-технические, продовольственные и медицинские средства для представления в соответствующие спасательные службы гражданской обороны и в орган, специально уполномоченный на решение задач в области защиты населения и территорий от чрезвычайных ситуаций и гражданской обороны в городском округе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6. Расходы на проведение мероприятий по временному размещению эвакуируемого населения при угрозе или возникновении ЧС, в том числе,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, и являются расходными обязательствами городского округа Тольят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V. Ф</w:t>
      </w:r>
      <w:r>
        <w:rPr>
          <w:sz w:val="28"/>
          <w:szCs w:val="28"/>
        </w:rPr>
        <w:t>ункциональные обязанности должностных лиц ПВ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Обязанности начальника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ПВР отвечает за организацию регистрации, подготовку и прием эвакуированно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, прием и размещение эвакуируем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ПВР подчиняется главе городского округа Тольятти - председателю КЧС и ОПБ городского округа Тольятти, взаимодействует с органом специально уполномоченным на решение задач в области ГО и защиты населения и территорий от чрезвычайных ситуаций - Департаменто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Начальник ПВР обязан: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нимаемого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еобходимой документации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контроль за укомплектованностью состава администрации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ывать обучение и инструктаж сотрудников администрации ПВР по приему, учету и размещению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ать и утвердить схемы оповещения на сотрудников администрации ПВ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ть обязанности между сотрудниками администрации ПВР, организовывать проведение практических тренировок на ПВР по выполнению своих обязанностей при возникновении ЧС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андно штабных учениях, тренировках и проверках, проводимых органом, специально уполномоченным на решение задач в области ГО, защиты населения и территорий от чрезвычайных ситуаций - Департаментом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ить и поддерживать постоянную связь с оперативной группой КЧС и ОПБ городского округа Тольятти и эвакуационной комиссией городского округа Тольятти, спасательными службами ГО участвующими в жизнеобеспечении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окументации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жизнеобеспечения эвакуируемого населения, вести мониторинг его каче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овать в ПВР охрану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эвакуируемого населения об обстан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представлять донесения о ходе приема и размещения эвакуируемого населения в оперативную группу КЧС и ОПБ, эвакуационную комиссию городского округа Тольятти,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Обязанности заместителя начальника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начальника ПВР отв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работку и ведение документации на ПВР, обеспечению необходимым оборудованием и имуществом, подготовку сотрудников администрации к практическому приему и размещению эвакуируемо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вертывание ПВР и работу: группы охраны общественного порядка, комнаты матери и ребенка и медицинского пун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чиняется начальнику ПВР и является прямым начальником для всей администрации ПВР. В отсутствие начальника ПВР он выполняет его обязанности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рядок развертывания ПВ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ВР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овать подготовку личного состава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ом, специально уполномоченным на решение задач в области ГО, защиты населения и территорий от чрезвычайных ситуаций – Департаментом городского округа Тольят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оповещение и сбор личного состава ПВР с началом мероприятий по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ивать связь с спасательной службой ГО и организациями, выделяющими транспорт для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обеспечение эвакуируемого населения водой, питанием, предметами первой необходимости и первой медицинской помощ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ь на муниципальную ЕДДС городского округа Тольятти сведения о ходе приема эвакуируемого населения.</w:t>
      </w:r>
    </w:p>
    <w:p>
      <w:pPr>
        <w:pStyle w:val="Normal"/>
        <w:ind w:right="-113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и начальника группы встречи, приема, регистрации и раз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группы встречи, приема, регистрации и размещения отвечает за ведение персонального учета, регистрацию и прием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и эвакуационную-эвакоприемную комиссию городского округа Тольятти, департамент общественной безопасности администрации городского округа Тольятти. Он подчиняется начальнику и заместителю начальника ПВР и является прямым начальником для личного состава групп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Начальник группы встречи, приема, регистрации и размещения обяза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 руководящие документы по организации приема, регистрации и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порядок прибытия на ПВР пострадавшего населения и порядок его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ом, специально уполномоченным на решение задач в области защиты населения и территорий от чрезвычайных ситуаций и гражданской обороны - департаментом общественной безопасности администрации городского округа Тольятти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учет, регистрацию и размещение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ь своевременно информацию о всех изменениях в обстановке до пострадавш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ходе приема и размещения прибывшего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в стол справок списки размещенного в ПВР населения, а также списки выбывшего из ПВР населения с направлением выбы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4. Обязанности начальника группы комплектования, отправки и сопровож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Начальник группы комплектования, отправки и сопровождения обяза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личного состава групп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ить план размещения эвакуируемого населения в ПВР, согласно Методических рекоменд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ть какой транспорт, от каких организаций выделяется для вывоза пострадавшего населения, порядок установления связи с руководителями эти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количество прибывающего пострадавшего населения, маршруты следования и места временного размещения пострадавш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необходимую документацию групп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рядок прибытия в ПВР пострадавшего населения и порядок его комплектования, отправки и сопров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ом, специально уполномоченным на решение задач в области защиты населения и территорий от чрезвычайных ситуаций и гражданской обороны - департаментом общественной безопасности администрации городского округа Тольят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ступлении распоряжения на прием населения – подготовить рабочие места (помещения), документацию группы и доложить о готовности группы к приему и размещению населения, выводимого из зон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выделяемого транспорта и его распределение для вывоза пострадавшего населения к местам временного раз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язанности начальника группы охраны общественного порядка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начальнику ПВР и заместителю начальника ПВР, является прямым начальником личного состава групп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Начальник группы охраны общественного порядка обяза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ВР и настоящее Положение о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ом, специально уполномоченным на решение задач в области защиты населения и территорий от чрезвычайных ситуаций и гражданской обороны - департаментом общественной безопасности администрации городского округа Тольятти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безопасность граждан и поддержание общественного порядка на территории П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ход пострадавшего населения к местам временного раз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язанности начальника медицинского пункта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медицинского пункта ПВ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чает за своевременное оказание первой медицинской помощи эвакуируемому населению и при необходимости госпитализирует их в лечебные учрежден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чает за оказание психологической помощи эвакуируемому насе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анитарное состояние помещений ПВР и прилегающе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ВР и является прямым начальником личного состава медицинск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чальник медицинского пункта ПВР обязан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ить необходимые медикаменты и медицинское оборудование, организовать их х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вертывания ПВР, и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ивать связь с ближайшим учреждением здравоохранения, иметь номера телефонов приемных отделений учреждений здравоохранения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работу медицинск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ет первую медицинскую помощь пострадавшему на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уждающихся граждан в амбулаторном лечении направляет в ближайшее лечебное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овать наличие и состояние медикаментов в медпункте и своевременно пополняет их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ВР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реабилитации пострадавших при ЧС.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режима питания для эвакуируемого населения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дицинский контроль за качеством питания в П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7. Обязанности начальника стола справок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ик стола справок ПВР отвечает за своевременное предоставление информации по всем вопросам работы ПВР, выдает справки пострадавшему насе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чиняется заместителю начальника ПВР является прямым начальником личного состава стола справок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  <w:u w:val="single"/>
        </w:rPr>
        <w:t>Начальник стола справок обязан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адреса и номера телефонов КЧС и ОПБ городского округа Тольятти, эвакуационной-эвакоприемной комиссии городского округа Тольятти, департамента общественной безопасности администрации городского округа Тольятти, муниципальной ЕДДС городского округа Тольятти; ближайших ПВР; организаций, которые выделяют транспорт, знать порядок установления связи с руководителями указанных организаций;</w:t>
      </w:r>
    </w:p>
    <w:p>
      <w:pPr>
        <w:pStyle w:val="Heading"/>
        <w:ind w:firstLine="567"/>
        <w:jc w:val="both"/>
        <w:rPr/>
      </w:pPr>
      <w:r>
        <w:rPr/>
        <w:t>- разрабатывает справочные документы и тексты объявлен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б) при чрезвычайной ситуации:</w:t>
      </w:r>
    </w:p>
    <w:p>
      <w:pPr>
        <w:pStyle w:val="Heading"/>
        <w:ind w:firstLine="567"/>
        <w:jc w:val="both"/>
        <w:rPr/>
      </w:pPr>
      <w:r>
        <w:rPr/>
        <w:t>- развернуть стол справок и приступить к работе;</w:t>
      </w:r>
    </w:p>
    <w:p>
      <w:pPr>
        <w:pStyle w:val="Heading"/>
        <w:ind w:firstLine="567"/>
        <w:jc w:val="both"/>
        <w:rPr/>
      </w:pPr>
      <w:r>
        <w:rPr/>
        <w:t>- вести сбор информации о ходе эвакуационных мероприятий;</w:t>
      </w:r>
    </w:p>
    <w:p>
      <w:pPr>
        <w:pStyle w:val="Heading"/>
        <w:ind w:firstLine="567"/>
        <w:jc w:val="both"/>
        <w:rPr/>
      </w:pPr>
      <w:r>
        <w:rPr/>
        <w:t>- своевременно объявлять информацию об эвакуацио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правочную информацию эвакуируемому населению о расположении вблизи ПВР пунктов питания, медицинских учреждений, отделений связи и сберкасс, бытовых учреждений и их режиме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ь и выдавать справки по эвакуацион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сти учет справок, вопросов, просьб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8. Обязанности начальника комнаты матери и ребенка П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комнаты матери и ребенка ПВР отвечает за оказание помощи пострадавшему населению с малолетними детьми, беременным женщинам, подчиняется начальнику ПВР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Начальник комнаты матери и ребенка ПВР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/>
      </w:pPr>
      <w:r>
        <w:rPr>
          <w:i/>
          <w:sz w:val="28"/>
          <w:szCs w:val="28"/>
        </w:rPr>
        <w:t>а) в режиме повседнев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учить свои обязанности и порядок проведения эвакуационных мероприятий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/>
      </w:pPr>
      <w:r>
        <w:rPr>
          <w:sz w:val="28"/>
          <w:szCs w:val="28"/>
        </w:rPr>
        <w:t>- согласовать с начальником ПВР перечень имущества для развертывания комнаты матери и ребенка и согласовать с ним вопросы выделения необходимого инвентаря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б) при чрезвычайной сит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необходимые документы и уточнить свою задачу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ь выделенное помещение и развернуть в нем комнату матери и ребенка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и регистрацию из числа эвакуируемого населения граждан с малолетними детьми, беременных женщин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/>
      </w:pPr>
      <w:r>
        <w:rPr>
          <w:sz w:val="28"/>
          <w:szCs w:val="28"/>
        </w:rPr>
        <w:t>- оказывать необходимую помощь эвакуируемому населению с детьми, беременным женщинам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/>
      </w:pPr>
      <w:r>
        <w:rPr>
          <w:sz w:val="28"/>
          <w:szCs w:val="28"/>
        </w:rPr>
        <w:t>- для оказания помощи детям, беременным женщинам, взаимодействовать с личным составом медицинск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вую очередь организовать отправку специальным транспортом беременных женщин и граждан с малолетними детьми после получения ими ордера к пунктам длительного проживания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ПВР привести помещения в надлежащее состояние, сдать документы начальнику ПВР.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№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2023 г. № 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/>
          <w:spacing w:val="-2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hyperlink w:anchor="Par40"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временного размещения и расчет приема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эвакуируемого населения городского округа Тольятти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6662"/>
        <w:gridCol w:w="3119"/>
        <w:gridCol w:w="198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ПВР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й (учреждений), </w:t>
              <w:br/>
              <w:t>развертывающих пункты временного размеще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,</w:t>
              <w:br/>
              <w:t>телефон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мест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 (актовый з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 (спортзал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right="-18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»</w:t>
              <w:br/>
              <w:t xml:space="preserve">городского округа Тольятти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21,     </w:t>
              <w:br/>
              <w:t xml:space="preserve">26-80-9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»</w:t>
              <w:br/>
              <w:t xml:space="preserve">городского округа Тольятти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44,  </w:t>
              <w:br/>
              <w:t xml:space="preserve">26-16-9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»</w:t>
              <w:br/>
              <w:t xml:space="preserve">городского округа Тольятт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, 1,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21-9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3»</w:t>
              <w:br/>
              <w:t xml:space="preserve">городского округа Тольятт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50 лет Октября, 61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06-68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»</w:t>
              <w:br/>
              <w:t xml:space="preserve">городского округа Тольятт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, 88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12-87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»</w:t>
              <w:br/>
              <w:t xml:space="preserve">городского округа Тольятт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57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6-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»</w:t>
              <w:br/>
              <w:t xml:space="preserve">городского округа Тольятт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, 39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04-6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6»   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61,  </w:t>
              <w:br/>
              <w:t xml:space="preserve">24-26-5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9»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22,  </w:t>
              <w:br/>
              <w:t xml:space="preserve">21-59-1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9»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лосова, 34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3-1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0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градская, 33А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15-76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 проезд, 7, </w:t>
              <w:br/>
              <w:t xml:space="preserve">97-49-09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Школа № 13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бульвар, 28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0-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Школа № 13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8,   </w:t>
              <w:br/>
              <w:t xml:space="preserve">95-78-7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4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24, </w:t>
              <w:br/>
              <w:t xml:space="preserve">45-16-3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Школа № 15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нова, 18,  </w:t>
              <w:br/>
              <w:t xml:space="preserve">45-20-29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/25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Школа № 16»    </w:t>
              <w:br/>
              <w:t xml:space="preserve">городского округа Тольятти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4,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88-9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Школа № 16»    </w:t>
              <w:br/>
              <w:t xml:space="preserve">городского округа Тольятти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ое шоссе, 1, 48-91-4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8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89А, </w:t>
              <w:br/>
              <w:t xml:space="preserve">24-20-5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19»  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Маркса, 59, </w:t>
              <w:br/>
              <w:t xml:space="preserve">28-05-7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/25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19»  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илина, 32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1-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0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лосова, 83,  </w:t>
              <w:br/>
              <w:t xml:space="preserve">26-25-9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0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6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3-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23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69-0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3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 19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88-0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5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60 лет СССР,  19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50-9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5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 24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07-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6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12,  </w:t>
              <w:br/>
              <w:t xml:space="preserve">48-02-67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8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аумана, 3,    </w:t>
              <w:br/>
              <w:t xml:space="preserve">37-30-7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13,  </w:t>
              <w:br/>
              <w:t xml:space="preserve">37-79-8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2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уденного, 12, </w:t>
              <w:br/>
              <w:t xml:space="preserve">35-88-2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2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Буденного, 4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1-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3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, Буденного, 9, </w:t>
              <w:br/>
              <w:t xml:space="preserve">35-22-7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4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ролева, 12,  </w:t>
              <w:br/>
              <w:t xml:space="preserve">35-97-9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35»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1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06-0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37»  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уденного, 1,  </w:t>
              <w:br/>
              <w:t xml:space="preserve">35-10-5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38»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8,   </w:t>
              <w:br/>
              <w:t xml:space="preserve">37-40-27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39»</w:t>
              <w:br/>
              <w:t xml:space="preserve">городского округа Тольятти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омовой, 38,  </w:t>
              <w:br/>
              <w:t xml:space="preserve">24-42-3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39»</w:t>
              <w:br/>
              <w:t xml:space="preserve">городского округа Тольятти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омовой, 42а </w:t>
              <w:br/>
              <w:t xml:space="preserve">24-25-2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0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42,</w:t>
              <w:br/>
              <w:t xml:space="preserve">20-11-45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Орджоникидзе, 3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05-2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-т, 20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65-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3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15, </w:t>
              <w:br/>
              <w:t xml:space="preserve">32-74-0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4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Орджоникидзе, 14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61-83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5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4,   </w:t>
              <w:br/>
              <w:t xml:space="preserve">37-15-0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6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16, </w:t>
              <w:br/>
              <w:t xml:space="preserve">32-10-1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7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Туполева, 12,  </w:t>
              <w:br/>
              <w:t xml:space="preserve">36-66-77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7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2,</w:t>
              <w:br/>
              <w:t xml:space="preserve">95-48-44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48»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51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09-62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имени С.П. Королева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ролева, 3,   </w:t>
              <w:br/>
              <w:t xml:space="preserve">35-93-77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имени С.П. Королева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ролева, 6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-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51»       </w:t>
              <w:br/>
              <w:t xml:space="preserve">городского округа Тольятти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, 12,    </w:t>
              <w:br/>
              <w:t xml:space="preserve">35-23-3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51»       </w:t>
              <w:br/>
              <w:t xml:space="preserve">городского округа Тольятти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-т,  3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62-1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5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. Чайкиной,  5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12-12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6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8,</w:t>
              <w:br/>
              <w:t xml:space="preserve">33-35-05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57»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Луначарского, 19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12-7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8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, 2,     </w:t>
              <w:br/>
              <w:t xml:space="preserve">34-68-5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9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 Ст. Разина,  65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71-43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60»  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енина, 18,   </w:t>
              <w:br/>
              <w:t xml:space="preserve">75-55-50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а, 23, </w:t>
              <w:br/>
              <w:t xml:space="preserve">32-13-46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2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7,</w:t>
              <w:br/>
              <w:t xml:space="preserve">33-79-9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6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строителей, 84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86-16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67»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Ст. Разина, 73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62-77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9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20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86-88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74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68-0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86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77-66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1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Луначарского, 11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13-38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2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строителей, 92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57-58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3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81, </w:t>
              <w:br/>
              <w:t xml:space="preserve">34-57-07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4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1,</w:t>
              <w:br/>
              <w:t xml:space="preserve">30-05-16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5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идротехническая, 31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06-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5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1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15-6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Лицей № 76»   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Степана Разина, 78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10-0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имназия № 77»   </w:t>
              <w:br/>
              <w:t xml:space="preserve">городского округа Тольятти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шилова, 3, </w:t>
              <w:br/>
              <w:t xml:space="preserve">36-23-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9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смонавтов, 1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5-39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0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49,  </w:t>
              <w:br/>
              <w:t xml:space="preserve">24-57-8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1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06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84-3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2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б-р, 13,   </w:t>
              <w:br/>
              <w:t xml:space="preserve">30-98-0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4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б-р, 18,   </w:t>
              <w:br/>
              <w:t xml:space="preserve">68-08-58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6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44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6-6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6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42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6-6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8»</w:t>
              <w:br/>
              <w:t>городского округа Тольят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полиная, 5,  </w:t>
              <w:br/>
              <w:t>66-0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/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Школа № 89»     </w:t>
              <w:br/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39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-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0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Татищева, 19,  </w:t>
              <w:br/>
              <w:t xml:space="preserve">42-95-8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0»</w:t>
              <w:br/>
              <w:t xml:space="preserve">городского округа Тольятти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полиная, 18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0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Толстого,26А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5-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58,    </w:t>
              <w:br/>
              <w:t xml:space="preserve">22-75-46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3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0,               72-12-6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/2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9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4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2,  </w:t>
              <w:br/>
              <w:t xml:space="preserve">32-01-79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5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850" w:footer="720" w:bottom="1135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181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унктах временного размещения эвакуируемого населения на территории 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Организационная структура</w:t>
        <w:br/>
        <w:t xml:space="preserve">пункта временного раз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0420</wp:posOffset>
                </wp:positionH>
                <wp:positionV relativeFrom="paragraph">
                  <wp:posOffset>142240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2pt" to="264.6pt,3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43180</wp:posOffset>
                </wp:positionV>
                <wp:extent cx="0" cy="5029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4pt" to="264.6pt,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6495</wp:posOffset>
                </wp:positionH>
                <wp:positionV relativeFrom="paragraph">
                  <wp:posOffset>35560</wp:posOffset>
                </wp:positionV>
                <wp:extent cx="43014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.8pt" to="430.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0" cy="355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2.8pt" to="92.6pt,3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985</wp:posOffset>
                </wp:positionH>
                <wp:positionV relativeFrom="paragraph">
                  <wp:posOffset>35560</wp:posOffset>
                </wp:positionV>
                <wp:extent cx="0" cy="3556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.8pt" to="430.55pt,3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2595</wp:posOffset>
                </wp:positionH>
                <wp:positionV relativeFrom="paragraph">
                  <wp:posOffset>35560</wp:posOffset>
                </wp:positionV>
                <wp:extent cx="0" cy="1495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.8pt" to="334.85pt,12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35560</wp:posOffset>
                </wp:positionV>
                <wp:extent cx="0" cy="14954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8pt" to="174.6pt,12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355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3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</wp:posOffset>
                </wp:positionH>
                <wp:positionV relativeFrom="paragraph">
                  <wp:posOffset>34290</wp:posOffset>
                </wp:positionV>
                <wp:extent cx="1922780" cy="87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комплектования, отправки и сопров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69pt;mso-wrap-distance-left:9.05pt;mso-wrap-distance-right:9.05pt;mso-wrap-distance-top:0pt;mso-wrap-distance-bottom:0pt;margin-top:2.7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комплектования, отправки и сопрово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6495</wp:posOffset>
                </wp:positionH>
                <wp:positionV relativeFrom="paragraph">
                  <wp:posOffset>34290</wp:posOffset>
                </wp:positionV>
                <wp:extent cx="1631950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4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69pt;mso-wrap-distance-left:9.05pt;mso-wrap-distance-right:9.05pt;mso-wrap-distance-top:0pt;mso-wrap-distance-bottom:0pt;margin-top:2.7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8170</wp:posOffset>
                </wp:positionH>
                <wp:positionV relativeFrom="paragraph">
                  <wp:posOffset>34290</wp:posOffset>
                </wp:positionV>
                <wp:extent cx="1884680" cy="810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от 4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pt;height:63.85pt;mso-wrap-distance-left:9.05pt;mso-wrap-distance-right:9.05pt;mso-wrap-distance-top:0pt;mso-wrap-distance-bottom:0pt;margin-top:2.7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от 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0770</wp:posOffset>
                </wp:positionH>
                <wp:positionV relativeFrom="paragraph">
                  <wp:posOffset>128905</wp:posOffset>
                </wp:positionV>
                <wp:extent cx="44113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15pt" to="432.4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2770</wp:posOffset>
                </wp:positionH>
                <wp:positionV relativeFrom="paragraph">
                  <wp:posOffset>135890</wp:posOffset>
                </wp:positionV>
                <wp:extent cx="0" cy="1495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7pt" to="145.1pt,12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7320</wp:posOffset>
                </wp:positionH>
                <wp:positionV relativeFrom="paragraph">
                  <wp:posOffset>135890</wp:posOffset>
                </wp:positionV>
                <wp:extent cx="0" cy="149542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7pt" to="311.6pt,12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0770</wp:posOffset>
                </wp:positionH>
                <wp:positionV relativeFrom="paragraph">
                  <wp:posOffset>135890</wp:posOffset>
                </wp:positionV>
                <wp:extent cx="0" cy="355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7pt" to="85.1pt,3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4370</wp:posOffset>
                </wp:positionH>
                <wp:positionV relativeFrom="paragraph">
                  <wp:posOffset>147955</wp:posOffset>
                </wp:positionV>
                <wp:extent cx="0" cy="355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65pt" to="253.1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7510</wp:posOffset>
                </wp:positionH>
                <wp:positionV relativeFrom="paragraph">
                  <wp:posOffset>147955</wp:posOffset>
                </wp:positionV>
                <wp:extent cx="0" cy="355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1.65pt" to="431.3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325</wp:posOffset>
                </wp:positionH>
                <wp:positionV relativeFrom="paragraph">
                  <wp:posOffset>160020</wp:posOffset>
                </wp:positionV>
                <wp:extent cx="1826895" cy="645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4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5pt;height:50.8pt;mso-wrap-distance-left:9.05pt;mso-wrap-distance-right:9.05pt;mso-wrap-distance-top:0pt;mso-wrap-distance-bottom:0pt;margin-top:12.6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2895</wp:posOffset>
                </wp:positionH>
                <wp:positionV relativeFrom="paragraph">
                  <wp:posOffset>160020</wp:posOffset>
                </wp:positionV>
                <wp:extent cx="2179955" cy="645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5pt;height:50.8pt;mso-wrap-distance-left:9.05pt;mso-wrap-distance-right:9.05pt;mso-wrap-distance-top:0pt;mso-wrap-distance-bottom:0pt;margin-top:12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60020</wp:posOffset>
                </wp:positionV>
                <wp:extent cx="1670050" cy="702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Группа охраны </w:t>
                            </w:r>
                            <w:r>
                              <w:rPr>
                                <w:spacing w:val="-6"/>
                              </w:rPr>
                              <w:t xml:space="preserve">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4 ч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55.3pt;mso-wrap-distance-left:9.05pt;mso-wrap-distance-right:9.05pt;mso-wrap-distance-top:0pt;mso-wrap-distance-bottom:0pt;margin-top:1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Группа охраны </w:t>
                      </w:r>
                      <w:r>
                        <w:rPr>
                          <w:spacing w:val="-6"/>
                        </w:rPr>
                        <w:t xml:space="preserve">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4 чел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9820</wp:posOffset>
                </wp:positionH>
                <wp:positionV relativeFrom="paragraph">
                  <wp:posOffset>53975</wp:posOffset>
                </wp:positionV>
                <wp:extent cx="441134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25pt" to="433.9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9820</wp:posOffset>
                </wp:positionH>
                <wp:positionV relativeFrom="paragraph">
                  <wp:posOffset>66040</wp:posOffset>
                </wp:positionV>
                <wp:extent cx="0" cy="355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5.2pt" to="86.6pt,3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2470</wp:posOffset>
                </wp:positionH>
                <wp:positionV relativeFrom="paragraph">
                  <wp:posOffset>53975</wp:posOffset>
                </wp:positionV>
                <wp:extent cx="0" cy="3556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4.25pt" to="256.1pt,3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2115</wp:posOffset>
                </wp:positionH>
                <wp:positionV relativeFrom="paragraph">
                  <wp:posOffset>53975</wp:posOffset>
                </wp:positionV>
                <wp:extent cx="0" cy="35560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.25pt" to="432.45pt,3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4375</wp:posOffset>
                </wp:positionH>
                <wp:positionV relativeFrom="paragraph">
                  <wp:posOffset>52705</wp:posOffset>
                </wp:positionV>
                <wp:extent cx="1826895" cy="6451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раво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5pt;height:50.8pt;mso-wrap-distance-left:9.05pt;mso-wrap-distance-right:9.05pt;mso-wrap-distance-top:0pt;mso-wrap-distance-bottom:0pt;margin-top:4.1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равоч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1945</wp:posOffset>
                </wp:positionH>
                <wp:positionV relativeFrom="paragraph">
                  <wp:posOffset>52705</wp:posOffset>
                </wp:positionV>
                <wp:extent cx="2160905" cy="6451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ри и реб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15pt;height:50.8pt;mso-wrap-distance-left:9.05pt;mso-wrap-distance-right:9.05pt;mso-wrap-distance-top:0pt;mso-wrap-distance-bottom:0pt;margin-top:4.1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тери и ребе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1689100" cy="702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5.3pt;mso-wrap-distance-left:9.05pt;mso-wrap-distance-right:9.05pt;mso-wrap-distance-top:0pt;mso-wrap-distance-bottom:0pt;margin-top:4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181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унктах временного размещения эвакуируемого населения на территории городского округа Тольятти</w:t>
            </w:r>
          </w:p>
        </w:tc>
      </w:tr>
    </w:tbl>
    <w:p>
      <w:pPr>
        <w:pStyle w:val="Heading1"/>
        <w:rPr/>
      </w:pPr>
      <w:r>
        <w:rPr/>
        <w:t>Календарный план</w:t>
        <w:br/>
        <w:t>действий администрации пункта временного разме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6"/>
        <w:gridCol w:w="1875"/>
        <w:gridCol w:w="560"/>
        <w:gridCol w:w="559"/>
        <w:gridCol w:w="560"/>
        <w:gridCol w:w="437"/>
        <w:gridCol w:w="436"/>
        <w:gridCol w:w="441"/>
        <w:gridCol w:w="180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повещение и сбор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дминистрации П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точнение состава ПВР и функциональных обязан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 и ОПБ, ЭК, департаментом общественной безопасности администрации г.о.Тольят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нятие группами ПВР </w:t>
            </w:r>
          </w:p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бочих м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ы начальников групп</w:t>
            </w:r>
          </w:p>
          <w:p>
            <w:pPr>
              <w:pStyle w:val="Style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 готовности к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Доклад в КЧСи ОПБ, департамента общественной безопасности администрации г.о.Тольятти о готовности к приему эвакуированного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Объявление сбора администрации ПВР. Постановка 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 и ОПБ, ЭК, департаментом общественной безопасности администрации г.о.Тольят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ставление регулировщиков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У МВД России по г.Тольят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 внутри П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чальник группы ОО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мединского 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медпун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досуга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 xml:space="preserve">начальник комнаты матери и ребен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питания эвакуированного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чальник ПВР    ________</w:t>
      </w:r>
      <w:r>
        <w:rPr/>
        <w:t>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должность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             ____________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(ФИО)                                                                                                     (подпись, да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" w:name="sub_3300"/>
            <w:bookmarkStart w:id="10" w:name="sub_3300"/>
            <w:bookmarkEnd w:id="10"/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унктах временного размещения эвакуируемого населения на территории городского округа Тольятти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хем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я и сбор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8675</wp:posOffset>
                </wp:positionH>
                <wp:positionV relativeFrom="paragraph">
                  <wp:posOffset>36830</wp:posOffset>
                </wp:positionV>
                <wp:extent cx="2294890" cy="979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униципальной ЕДДС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.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1pt;mso-wrap-distance-left:9.05pt;mso-wrap-distance-right:9.05pt;mso-wrap-distance-top:0pt;mso-wrap-distance-bottom:0pt;margin-top: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униципальной ЕДДС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.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80975</wp:posOffset>
                </wp:positionV>
                <wp:extent cx="991870" cy="509905"/>
                <wp:effectExtent l="0" t="571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5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4.25pt" to="181.15pt,54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8990</wp:posOffset>
                </wp:positionH>
                <wp:positionV relativeFrom="paragraph">
                  <wp:posOffset>5715</wp:posOffset>
                </wp:positionV>
                <wp:extent cx="777240" cy="525145"/>
                <wp:effectExtent l="3810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0.45pt" to="424.85pt,4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10160</wp:posOffset>
                </wp:positionV>
                <wp:extent cx="0" cy="1520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8pt" to="154.1pt,12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30480</wp:posOffset>
                </wp:positionV>
                <wp:extent cx="0" cy="3956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4pt" to="253.8pt,3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175895</wp:posOffset>
                </wp:positionV>
                <wp:extent cx="1953260" cy="11118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эвакуационной-эвакоприемной комиссии 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87.55pt;mso-wrap-distance-left:9.05pt;mso-wrap-distance-right:9.05pt;mso-wrap-distance-top:0pt;mso-wrap-distance-bottom:0pt;margin-top:13.8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 эвакуационной-эвакоприемной комиссии городского округа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175895</wp:posOffset>
                </wp:positionV>
                <wp:extent cx="2023110" cy="1050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– 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ЧС и ОПБ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 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82.75pt;mso-wrap-distance-left:9.05pt;mso-wrap-distance-right:9.05pt;mso-wrap-distance-top:0pt;mso-wrap-distance-bottom:0pt;margin-top:13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– 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ЧС и ОПБ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 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4820</wp:posOffset>
                </wp:positionH>
                <wp:positionV relativeFrom="paragraph">
                  <wp:posOffset>135255</wp:posOffset>
                </wp:positionV>
                <wp:extent cx="0" cy="10439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65pt" to="336.6pt,9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609725" cy="7340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7.8pt;mso-wrap-distance-left:9.05pt;mso-wrap-distance-right:9.05pt;mso-wrap-distance-top:0pt;mso-wrap-distance-bottom:0pt;margin-top:5.3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.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3260</wp:posOffset>
                </wp:positionH>
                <wp:positionV relativeFrom="paragraph">
                  <wp:posOffset>95885</wp:posOffset>
                </wp:positionV>
                <wp:extent cx="0" cy="2070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55pt" to="253.8pt,2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23825</wp:posOffset>
                </wp:positionV>
                <wp:extent cx="1722755" cy="941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74.1pt;mso-wrap-distance-left:9.05pt;mso-wrap-distance-right:9.05pt;mso-wrap-distance-top:0pt;mso-wrap-distance-bottom:0pt;margin-top:9.7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123825</wp:posOffset>
                </wp:positionV>
                <wp:extent cx="2285365" cy="1035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департамента общественной безопасност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81.5pt;mso-wrap-distance-left:9.05pt;mso-wrap-distance-right:9.05pt;mso-wrap-distance-top:0pt;mso-wrap-distance-bottom:0pt;margin-top:9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департамента общественной безопасности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6075</wp:posOffset>
                </wp:positionH>
                <wp:positionV relativeFrom="paragraph">
                  <wp:posOffset>123825</wp:posOffset>
                </wp:positionV>
                <wp:extent cx="2199640" cy="10128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департамента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79.75pt;mso-wrap-distance-left:9.05pt;mso-wrap-distance-right:9.05pt;mso-wrap-distance-top:0pt;mso-wrap-distance-bottom:0pt;margin-top:9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департамента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67310</wp:posOffset>
                </wp:positionV>
                <wp:extent cx="0" cy="2063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3pt" to="261.25pt,2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0" cy="28829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8pt" to="93.6pt,3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98425</wp:posOffset>
                </wp:positionV>
                <wp:extent cx="584200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.75pt" to="444.5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98425</wp:posOffset>
                </wp:positionV>
                <wp:extent cx="0" cy="2533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75pt" to="444.6pt,27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98425</wp:posOffset>
                </wp:positionV>
                <wp:extent cx="0" cy="252158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5pt" to="174.6pt,20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98425</wp:posOffset>
                </wp:positionV>
                <wp:extent cx="0" cy="2473325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75pt" to="345.6pt,2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5580</wp:posOffset>
                </wp:positionH>
                <wp:positionV relativeFrom="paragraph">
                  <wp:posOffset>98425</wp:posOffset>
                </wp:positionV>
                <wp:extent cx="0" cy="40227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.75pt" to="-15.4pt,32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7875</wp:posOffset>
                </wp:positionH>
                <wp:positionV relativeFrom="paragraph">
                  <wp:posOffset>98425</wp:posOffset>
                </wp:positionV>
                <wp:extent cx="0" cy="2063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7.75pt" to="261.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-3175</wp:posOffset>
                </wp:positionV>
                <wp:extent cx="1951990" cy="8159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группы охраны общественного порядка ПВ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.И.О.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25pt;mso-wrap-distance-left:9.05pt;mso-wrap-distance-right:9.05pt;mso-wrap-distance-top:0pt;mso-wrap-distance-bottom:0pt;margin-top:-0.2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группы охраны общественного порядка ПВР</w:t>
                      </w:r>
                      <w:r>
                        <w:rPr>
                          <w:sz w:val="22"/>
                          <w:szCs w:val="22"/>
                        </w:rPr>
                        <w:t xml:space="preserve"> Ф.И.О.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32385</wp:posOffset>
                </wp:positionV>
                <wp:extent cx="2245360" cy="7810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группы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Ф.И.О.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61.5pt;mso-wrap-distance-left:9.05pt;mso-wrap-distance-right:9.05pt;mso-wrap-distance-top:0pt;mso-wrap-distance-bottom:0pt;margin-top:2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группы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Ф.И.О.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275</wp:posOffset>
                </wp:positionH>
                <wp:positionV relativeFrom="paragraph">
                  <wp:posOffset>-2540</wp:posOffset>
                </wp:positionV>
                <wp:extent cx="1951990" cy="8159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ы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25pt;mso-wrap-distance-left:9.05pt;mso-wrap-distance-right:9.05pt;mso-wrap-distance-top:0pt;mso-wrap-distance-bottom:0pt;margin-top:-0.2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2"/>
                          <w:szCs w:val="22"/>
                        </w:rPr>
                        <w:t xml:space="preserve">группы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7pt" to="93.6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562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8.5pt" to="440.6pt,2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17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9.6pt" to="257.1pt,2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156845</wp:posOffset>
                </wp:positionV>
                <wp:extent cx="1609090" cy="3517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132080</wp:posOffset>
                </wp:positionV>
                <wp:extent cx="16090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78105</wp:posOffset>
                </wp:positionV>
                <wp:extent cx="1609090" cy="351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1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7295</wp:posOffset>
                </wp:positionH>
                <wp:positionV relativeFrom="paragraph">
                  <wp:posOffset>78105</wp:posOffset>
                </wp:positionV>
                <wp:extent cx="1609090" cy="3517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1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78105</wp:posOffset>
                </wp:positionV>
                <wp:extent cx="1609090" cy="3517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1878965" cy="10071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ст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79.3pt;mso-wrap-distance-left:9.05pt;mso-wrap-distance-right:9.05pt;mso-wrap-distance-top:0pt;mso-wrap-distance-bottom:0pt;margin-top:13.0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ст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раво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165735</wp:posOffset>
                </wp:positionV>
                <wp:extent cx="1890395" cy="10071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комн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матери и ребен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9.3pt;mso-wrap-distance-left:9.05pt;mso-wrap-distance-right:9.05pt;mso-wrap-distance-top:0pt;mso-wrap-distance-bottom:0pt;margin-top:13.0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комн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матери и ребен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165735</wp:posOffset>
                </wp:positionV>
                <wp:extent cx="1951990" cy="99250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Начальник группы комплектования, 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15pt;mso-wrap-distance-left:9.05pt;mso-wrap-distance-right:9.05pt;mso-wrap-distance-top:0pt;mso-wrap-distance-bottom:0pt;margin-top:13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Начальник группы комплектования, 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5580</wp:posOffset>
                </wp:positionH>
                <wp:positionV relativeFrom="paragraph">
                  <wp:posOffset>635</wp:posOffset>
                </wp:positionV>
                <wp:extent cx="355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0.05pt" to="12.55pt,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166370</wp:posOffset>
                </wp:positionV>
                <wp:extent cx="187325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1pt" to="189.3pt,1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690</wp:posOffset>
                </wp:positionH>
                <wp:positionV relativeFrom="paragraph">
                  <wp:posOffset>118110</wp:posOffset>
                </wp:positionV>
                <wp:extent cx="18732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9.3pt" to="359.4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5620</wp:posOffset>
                </wp:positionH>
                <wp:positionV relativeFrom="paragraph">
                  <wp:posOffset>114300</wp:posOffset>
                </wp:positionV>
                <wp:extent cx="0" cy="1651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9pt" to="440.6pt,2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7875</wp:posOffset>
                </wp:positionH>
                <wp:positionV relativeFrom="paragraph">
                  <wp:posOffset>128905</wp:posOffset>
                </wp:positionV>
                <wp:extent cx="0" cy="15049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.15pt" to="261.25pt,2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8720</wp:posOffset>
                </wp:positionH>
                <wp:positionV relativeFrom="paragraph">
                  <wp:posOffset>90170</wp:posOffset>
                </wp:positionV>
                <wp:extent cx="0" cy="150495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1pt" to="93.6pt,1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87960</wp:posOffset>
                </wp:positionV>
                <wp:extent cx="1609090" cy="3517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8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8575</wp:posOffset>
                </wp:positionV>
                <wp:extent cx="1609090" cy="3517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1575</wp:posOffset>
                </wp:positionH>
                <wp:positionV relativeFrom="paragraph">
                  <wp:posOffset>207010</wp:posOffset>
                </wp:positionV>
                <wp:extent cx="1609090" cy="3517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3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875</wp:posOffset>
                </wp:positionH>
                <wp:positionV relativeFrom="paragraph">
                  <wp:posOffset>47625</wp:posOffset>
                </wp:positionV>
                <wp:extent cx="1609090" cy="3517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7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4545</wp:posOffset>
                </wp:positionH>
                <wp:positionV relativeFrom="paragraph">
                  <wp:posOffset>207010</wp:posOffset>
                </wp:positionV>
                <wp:extent cx="1609090" cy="351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3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9805</wp:posOffset>
                </wp:positionH>
                <wp:positionV relativeFrom="paragraph">
                  <wp:posOffset>47625</wp:posOffset>
                </wp:positionV>
                <wp:extent cx="1609090" cy="3517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7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0</wp:posOffset>
                </wp:positionH>
                <wp:positionV relativeFrom="paragraph">
                  <wp:posOffset>50800</wp:posOffset>
                </wp:positionV>
                <wp:extent cx="2736215" cy="59753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й медицинского пункта,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7.05pt;mso-wrap-distance-left:9.05pt;mso-wrap-distance-right:9.05pt;mso-wrap-distance-top:0pt;mso-wrap-distance-bottom:0pt;margin-top: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ший медицинского пункта,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8025</wp:posOffset>
                </wp:positionH>
                <wp:positionV relativeFrom="paragraph">
                  <wp:posOffset>300355</wp:posOffset>
                </wp:positionV>
                <wp:extent cx="1609090" cy="30416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95pt;mso-wrap-distance-left:9.05pt;mso-wrap-distance-right:9.05pt;mso-wrap-distance-top:0pt;mso-wrap-distance-bottom:0pt;margin-top:23.6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2325</wp:posOffset>
                </wp:positionH>
                <wp:positionV relativeFrom="paragraph">
                  <wp:posOffset>140970</wp:posOffset>
                </wp:positionV>
                <wp:extent cx="1609090" cy="3517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1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6530</wp:posOffset>
                </wp:positionH>
                <wp:positionV relativeFrom="paragraph">
                  <wp:posOffset>80645</wp:posOffset>
                </wp:positionV>
                <wp:extent cx="355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.35pt" to="14.05pt,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6870</wp:posOffset>
                </wp:positionH>
                <wp:positionV relativeFrom="paragraph">
                  <wp:posOffset>80645</wp:posOffset>
                </wp:positionV>
                <wp:extent cx="35560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6.35pt" to="256.05pt,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20"/>
        <w:jc w:val="both"/>
        <w:rPr/>
      </w:pPr>
      <w:r>
        <w:rPr>
          <w:bCs/>
        </w:rPr>
        <w:t>Начальник ПВР    ________</w:t>
      </w:r>
      <w:r>
        <w:rPr/>
        <w:t>_________________________________________________________</w:t>
      </w:r>
    </w:p>
    <w:p>
      <w:pPr>
        <w:pStyle w:val="Normal"/>
        <w:spacing w:lineRule="exact" w:line="2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должность)</w:t>
      </w:r>
    </w:p>
    <w:p>
      <w:pPr>
        <w:pStyle w:val="Normal"/>
        <w:spacing w:lineRule="exact" w:line="2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             ___________________________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ИО)                                                                                    (подпись, да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181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sub_3600"/>
            <w:bookmarkStart w:id="12" w:name="sub_3600"/>
            <w:bookmarkEnd w:id="12"/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унктах временного размещения эвакуируемого населения на территории городского округа Тольятт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1054"/>
        <w:gridCol w:w="152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 размещенного в ПВ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час.,мин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унктах временног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эвакуируемого на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Тольятти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хема</w:t>
        <w:br/>
        <w:t>управления и связи пункта временного раз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530225</wp:posOffset>
                </wp:positionV>
                <wp:extent cx="2222500" cy="79883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– председатель КЧС и ОПБ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62.9pt;mso-wrap-distance-left:9.05pt;mso-wrap-distance-right:9.05pt;mso-wrap-distance-top:0pt;mso-wrap-distance-bottom:0pt;margin-top:41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– председатель КЧС и ОПБ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8770</wp:posOffset>
                </wp:positionH>
                <wp:positionV relativeFrom="paragraph">
                  <wp:posOffset>530225</wp:posOffset>
                </wp:positionV>
                <wp:extent cx="2228215" cy="111823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департамента общественной безопасности администрации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8.05pt;mso-wrap-distance-left:9.05pt;mso-wrap-distance-right:9.05pt;mso-wrap-distance-top:0pt;mso-wrap-distance-bottom:0pt;margin-top:41.7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департамента общественной безопасности администрации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3815</wp:posOffset>
                </wp:positionH>
                <wp:positionV relativeFrom="paragraph">
                  <wp:posOffset>530225</wp:posOffset>
                </wp:positionV>
                <wp:extent cx="2638425" cy="93662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еративный дежурный муниципальной ЕДДС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3.75pt;mso-wrap-distance-left:9.05pt;mso-wrap-distance-right:9.05pt;mso-wrap-distance-top:0pt;mso-wrap-distance-bottom:0pt;margin-top:41.7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перативный дежурный муниципальной ЕДДС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27340</wp:posOffset>
                </wp:positionH>
                <wp:positionV relativeFrom="paragraph">
                  <wp:posOffset>-6350</wp:posOffset>
                </wp:positionV>
                <wp:extent cx="1842135" cy="75184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 спасательная служба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9.2pt;mso-wrap-distance-left:9.05pt;mso-wrap-distance-right:9.05pt;mso-wrap-distance-top:0pt;mso-wrap-distance-bottom:0pt;margin-top:-0.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ивопожарная спасательная служба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91">
                <wp:simplePos x="0" y="0"/>
                <wp:positionH relativeFrom="column">
                  <wp:posOffset>5217795</wp:posOffset>
                </wp:positionH>
                <wp:positionV relativeFrom="paragraph">
                  <wp:posOffset>88900</wp:posOffset>
                </wp:positionV>
                <wp:extent cx="18542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85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261870</wp:posOffset>
                </wp:positionH>
                <wp:positionV relativeFrom="paragraph">
                  <wp:posOffset>90170</wp:posOffset>
                </wp:positionV>
                <wp:extent cx="3263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column">
                  <wp:posOffset>2431415</wp:posOffset>
                </wp:positionH>
                <wp:positionV relativeFrom="paragraph">
                  <wp:posOffset>90170</wp:posOffset>
                </wp:positionV>
                <wp:extent cx="9525" cy="14954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08265</wp:posOffset>
                </wp:positionH>
                <wp:positionV relativeFrom="paragraph">
                  <wp:posOffset>29210</wp:posOffset>
                </wp:positionV>
                <wp:extent cx="635" cy="392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01">
                <wp:simplePos x="0" y="0"/>
                <wp:positionH relativeFrom="column">
                  <wp:posOffset>7708265</wp:posOffset>
                </wp:positionH>
                <wp:positionV relativeFrom="paragraph">
                  <wp:posOffset>29210</wp:posOffset>
                </wp:positionV>
                <wp:extent cx="22352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</wp:posOffset>
                </wp:positionH>
                <wp:positionV relativeFrom="paragraph">
                  <wp:posOffset>154940</wp:posOffset>
                </wp:positionV>
                <wp:extent cx="2184400" cy="90741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седатель эвакуационной-эвакоприемной комиссии городского о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________________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71.45pt;mso-wrap-distance-left:9.05pt;mso-wrap-distance-right:9.05pt;mso-wrap-distance-top:0pt;mso-wrap-distance-bottom:0pt;margin-top:12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седатель эвакуационной-эвакоприемной комиссии городского оокруга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________________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3065</wp:posOffset>
                </wp:positionH>
                <wp:positionV relativeFrom="paragraph">
                  <wp:posOffset>40005</wp:posOffset>
                </wp:positionV>
                <wp:extent cx="635" cy="2768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7340</wp:posOffset>
                </wp:positionH>
                <wp:positionV relativeFrom="paragraph">
                  <wp:posOffset>135255</wp:posOffset>
                </wp:positionV>
                <wp:extent cx="1866265" cy="75184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ВД России по г.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9.2pt;mso-wrap-distance-left:9.05pt;mso-wrap-distance-right:9.05pt;mso-wrap-distance-top:0pt;mso-wrap-distance-bottom:0pt;margin-top:10.6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МВД России по г.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08115</wp:posOffset>
                </wp:positionH>
                <wp:positionV relativeFrom="paragraph">
                  <wp:posOffset>46355</wp:posOffset>
                </wp:positionV>
                <wp:extent cx="635" cy="5810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7690</wp:posOffset>
                </wp:positionH>
                <wp:positionV relativeFrom="paragraph">
                  <wp:posOffset>137160</wp:posOffset>
                </wp:positionV>
                <wp:extent cx="2252980" cy="75184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1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7.4pt;height:59.2pt;mso-wrap-distance-left:9.05pt;mso-wrap-distance-right:9.05pt;mso-wrap-distance-top:0pt;mso-wrap-distance-bottom:0pt;margin-top:10.8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94">
                <wp:simplePos x="0" y="0"/>
                <wp:positionH relativeFrom="column">
                  <wp:posOffset>2261870</wp:posOffset>
                </wp:positionH>
                <wp:positionV relativeFrom="paragraph">
                  <wp:posOffset>13970</wp:posOffset>
                </wp:positionV>
                <wp:extent cx="16954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708265</wp:posOffset>
                </wp:positionH>
                <wp:positionV relativeFrom="paragraph">
                  <wp:posOffset>166370</wp:posOffset>
                </wp:positionV>
                <wp:extent cx="25527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1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356225</wp:posOffset>
                </wp:positionH>
                <wp:positionV relativeFrom="paragraph">
                  <wp:posOffset>165735</wp:posOffset>
                </wp:positionV>
                <wp:extent cx="117094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8320</wp:posOffset>
                </wp:positionH>
                <wp:positionV relativeFrom="paragraph">
                  <wp:posOffset>97155</wp:posOffset>
                </wp:positionV>
                <wp:extent cx="1866265" cy="75184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сательная служба ГО оповещения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9.2pt;mso-wrap-distance-left:9.05pt;mso-wrap-distance-right:9.05pt;mso-wrap-distance-top:0pt;mso-wrap-distance-bottom:0pt;margin-top:7.6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асательная служба ГО оповещения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27340</wp:posOffset>
                </wp:positionH>
                <wp:positionV relativeFrom="paragraph">
                  <wp:posOffset>80010</wp:posOffset>
                </wp:positionV>
                <wp:extent cx="1866265" cy="59372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З «ТСС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6.75pt;mso-wrap-distance-left:9.05pt;mso-wrap-distance-right:9.05pt;mso-wrap-distance-top:0pt;mso-wrap-distance-bottom:0pt;margin-top:6.3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БУЗ «ТССМ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472045</wp:posOffset>
                </wp:positionH>
                <wp:positionV relativeFrom="paragraph">
                  <wp:posOffset>113030</wp:posOffset>
                </wp:positionV>
                <wp:extent cx="23622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5pt;margin-top: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3065</wp:posOffset>
                </wp:positionH>
                <wp:positionV relativeFrom="paragraph">
                  <wp:posOffset>8255</wp:posOffset>
                </wp:positionV>
                <wp:extent cx="635" cy="1841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2877820" cy="82613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Департамент образования администрации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65.05pt;mso-wrap-distance-left:9.05pt;mso-wrap-distance-right:9.05pt;mso-wrap-distance-top:0pt;mso-wrap-distance-bottom:0pt;margin-top:0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Департамент образования администрации городского округа Тольят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708265</wp:posOffset>
                </wp:positionH>
                <wp:positionV relativeFrom="paragraph">
                  <wp:posOffset>17145</wp:posOffset>
                </wp:positionV>
                <wp:extent cx="25527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2135</wp:posOffset>
                </wp:positionH>
                <wp:positionV relativeFrom="paragraph">
                  <wp:posOffset>12700</wp:posOffset>
                </wp:positionV>
                <wp:extent cx="2248535" cy="64198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6419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7.05pt;height:50.55pt;mso-wrap-distance-left:9.05pt;mso-wrap-distance-right:9.05pt;mso-wrap-distance-top:0pt;mso-wrap-distance-bottom:0pt;margin-top:1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9381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5.6pt" to="503.45pt,23.5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27340</wp:posOffset>
                </wp:positionH>
                <wp:positionV relativeFrom="paragraph">
                  <wp:posOffset>20955</wp:posOffset>
                </wp:positionV>
                <wp:extent cx="1866265" cy="78041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мунально-техническая спасательная служба 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1.45pt;mso-wrap-distance-left:9.05pt;mso-wrap-distance-right:9.05pt;mso-wrap-distance-top:0pt;mso-wrap-distance-bottom:0pt;margin-top:1.6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мунально-техническая спасательная служба 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3700</wp:posOffset>
                </wp:positionH>
                <wp:positionV relativeFrom="paragraph">
                  <wp:posOffset>125095</wp:posOffset>
                </wp:positionV>
                <wp:extent cx="635" cy="971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100">
                <wp:simplePos x="0" y="0"/>
                <wp:positionH relativeFrom="column">
                  <wp:posOffset>7708265</wp:posOffset>
                </wp:positionH>
                <wp:positionV relativeFrom="paragraph">
                  <wp:posOffset>46990</wp:posOffset>
                </wp:positionV>
                <wp:extent cx="22352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45565</wp:posOffset>
                </wp:positionH>
                <wp:positionV relativeFrom="paragraph">
                  <wp:posOffset>46990</wp:posOffset>
                </wp:positionV>
                <wp:extent cx="516255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2945765</wp:posOffset>
                </wp:positionH>
                <wp:positionV relativeFrom="paragraph">
                  <wp:posOffset>46990</wp:posOffset>
                </wp:positionV>
                <wp:extent cx="9525" cy="14287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0840</wp:posOffset>
                </wp:positionH>
                <wp:positionV relativeFrom="paragraph">
                  <wp:posOffset>46990</wp:posOffset>
                </wp:positionV>
                <wp:extent cx="635" cy="14287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4930</wp:posOffset>
                </wp:positionH>
                <wp:positionV relativeFrom="paragraph">
                  <wp:posOffset>46990</wp:posOffset>
                </wp:positionV>
                <wp:extent cx="635" cy="1295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07480</wp:posOffset>
                </wp:positionH>
                <wp:positionV relativeFrom="paragraph">
                  <wp:posOffset>46990</wp:posOffset>
                </wp:positionV>
                <wp:extent cx="635" cy="12954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2135</wp:posOffset>
                </wp:positionH>
                <wp:positionV relativeFrom="paragraph">
                  <wp:posOffset>156845</wp:posOffset>
                </wp:positionV>
                <wp:extent cx="2181225" cy="78613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861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 населения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75pt;height:61.9pt;mso-wrap-distance-left:9.05pt;mso-wrap-distance-right:9.05pt;mso-wrap-distance-top:0pt;mso-wrap-distance-bottom:0pt;margin-top:12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2"/>
                          <w:szCs w:val="22"/>
                        </w:rPr>
                        <w:t>группы размещения населения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8320</wp:posOffset>
                </wp:positionH>
                <wp:positionV relativeFrom="paragraph">
                  <wp:posOffset>156845</wp:posOffset>
                </wp:positionV>
                <wp:extent cx="1951990" cy="75184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1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группы охраны общественного порядка ПВ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.И.О.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3.7pt;height:59.2pt;mso-wrap-distance-left:9.05pt;mso-wrap-distance-right:9.05pt;mso-wrap-distance-top:0pt;mso-wrap-distance-bottom:0pt;margin-top:12.3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группы охраны общественного порядка ПВР</w:t>
                      </w:r>
                      <w:r>
                        <w:rPr>
                          <w:sz w:val="22"/>
                          <w:szCs w:val="22"/>
                        </w:rPr>
                        <w:t xml:space="preserve"> Ф.И.О.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740660" cy="77089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70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уппы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а, регистрации и учета населения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 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5.8pt;height:60.7pt;mso-wrap-distance-left:9.05pt;mso-wrap-distance-right:9.05pt;mso-wrap-distance-top:0pt;mso-wrap-distance-bottom:0pt;margin-top:-0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  <w:r>
                        <w:rPr>
                          <w:sz w:val="22"/>
                          <w:szCs w:val="22"/>
                        </w:rPr>
                        <w:t xml:space="preserve"> группы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а, регистрации и учета населения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 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27340</wp:posOffset>
                </wp:positionH>
                <wp:positionV relativeFrom="paragraph">
                  <wp:posOffset>-7620</wp:posOffset>
                </wp:positionV>
                <wp:extent cx="1866265" cy="75692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сательная служба торговли и питания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9.6pt;mso-wrap-distance-left:9.05pt;mso-wrap-distance-right:9.05pt;mso-wrap-distance-top:0pt;mso-wrap-distance-bottom:0pt;margin-top:-0.6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асательная служба торговли и питания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7">
                <wp:simplePos x="0" y="0"/>
                <wp:positionH relativeFrom="column">
                  <wp:posOffset>7708265</wp:posOffset>
                </wp:positionH>
                <wp:positionV relativeFrom="paragraph">
                  <wp:posOffset>146050</wp:posOffset>
                </wp:positionV>
                <wp:extent cx="22352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6565</wp:posOffset>
                </wp:positionH>
                <wp:positionV relativeFrom="paragraph">
                  <wp:posOffset>138430</wp:posOffset>
                </wp:positionV>
                <wp:extent cx="2023745" cy="76073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60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стола справо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9.35pt;height:59.9pt;mso-wrap-distance-left:9.05pt;mso-wrap-distance-right:9.05pt;mso-wrap-distance-top:0pt;mso-wrap-distance-bottom:0pt;margin-top:10.9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стола справо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668270" cy="69786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978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едицинским пунктом ПВР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________________________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0.1pt;height:54.95pt;mso-wrap-distance-left:9.05pt;mso-wrap-distance-right:9.05pt;mso-wrap-distance-top:0pt;mso-wrap-distance-bottom:0pt;margin-top:2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медицинским пунктом ПВР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________________________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6435</wp:posOffset>
                </wp:positionH>
                <wp:positionV relativeFrom="paragraph">
                  <wp:posOffset>26035</wp:posOffset>
                </wp:positionV>
                <wp:extent cx="1995805" cy="75184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51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тери и ребен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7.15pt;height:59.2pt;mso-wrap-distance-left:9.05pt;mso-wrap-distance-right:9.05pt;mso-wrap-distance-top:0pt;mso-wrap-distance-bottom:0pt;margin-top:2.0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 ком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атери и ребен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7340</wp:posOffset>
                </wp:positionH>
                <wp:positionV relativeFrom="paragraph">
                  <wp:posOffset>92075</wp:posOffset>
                </wp:positionV>
                <wp:extent cx="1866265" cy="75184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транспортная спасательная служба ГО Ф.И.О.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9.2pt;mso-wrap-distance-left:9.05pt;mso-wrap-distance-right:9.05pt;mso-wrap-distance-top:0pt;mso-wrap-distance-bottom:0pt;margin-top:7.2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транспортная спасательная служба ГО Ф.И.О.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217795</wp:posOffset>
                </wp:positionH>
                <wp:positionV relativeFrom="paragraph">
                  <wp:posOffset>73660</wp:posOffset>
                </wp:positionV>
                <wp:extent cx="32321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793365</wp:posOffset>
                </wp:positionH>
                <wp:positionV relativeFrom="paragraph">
                  <wp:posOffset>73660</wp:posOffset>
                </wp:positionV>
                <wp:extent cx="43751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6">
                <wp:simplePos x="0" y="0"/>
                <wp:positionH relativeFrom="column">
                  <wp:posOffset>7708265</wp:posOffset>
                </wp:positionH>
                <wp:positionV relativeFrom="paragraph">
                  <wp:posOffset>98425</wp:posOffset>
                </wp:positionV>
                <wp:extent cx="22352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45720</wp:posOffset>
                </wp:positionH>
                <wp:positionV relativeFrom="paragraph">
                  <wp:posOffset>236855</wp:posOffset>
                </wp:positionV>
                <wp:extent cx="7614920" cy="285750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управление и связь осуществляется по мобильной и проводной телефонной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9.6pt;height:22.5pt;mso-wrap-distance-left:9.05pt;mso-wrap-distance-right:9.05pt;mso-wrap-distance-top:3.6pt;mso-wrap-distance-bottom:3.6pt;margin-top:18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управление и связь осуществляется по мобильной и проводной телефонной связ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583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cs="Tahoma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C5CF7EAA9B95574CCCDA476307EEE202B930A0C053DE153CE57F025B35F8D3967FA7374FE28DrCECL" TargetMode="External"/><Relationship Id="rId3" Type="http://schemas.openxmlformats.org/officeDocument/2006/relationships/hyperlink" Target="consultantplus://offline/ref=09F1C5CF7EAA9B95574CD2D7510F58E7E60DEF35AFC45B8D423EB42A0C5E3DrA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9:00Z</dcterms:created>
  <dc:creator>пользователь</dc:creator>
  <dc:description/>
  <cp:keywords/>
  <dc:language>en-US</dc:language>
  <cp:lastModifiedBy>Рябинов Александр Валентинович</cp:lastModifiedBy>
  <cp:lastPrinted>2023-01-17T10:55:00Z</cp:lastPrinted>
  <dcterms:modified xsi:type="dcterms:W3CDTF">2023-01-17T06:55:00Z</dcterms:modified>
  <cp:revision>4</cp:revision>
  <dc:subject/>
  <dc:title>МЭРИЯ ГОРОДСКОГО ОКРУГА ТОЛЬЯТТИ</dc:title>
</cp:coreProperties>
</file>