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городского округа Тольятти от 21.12.2021 № 3846-п/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становлении размера дохода, приходящегося на кажд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а семьи заявителя (одиноко проживающего гражданина)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знания граждан малоимущими и предост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 по договорам социального найма жилых помеще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жилищного фон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Тольят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городского округа Тольятти,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амарской области от 05.07.2005 № 139-ГД "О жилище"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городского округа Тольятти от 21.12.2021 № 3846-п/1 «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Тольятти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Установить на 2022 год на территории городского округа Тольятти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менее двух величин прожиточного минимума по основным социально-демографическим группам населения, установленного в Самарской области на 2022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89079FE76F9B7FB927BF26FFF4C67B6DEED5FDE0A42CBC07D2E915B7B540SBx1H" TargetMode="External"/><Relationship Id="rId3" Type="http://schemas.openxmlformats.org/officeDocument/2006/relationships/hyperlink" Target="consultantplus://offline/ref=70780AA10560B16D077189079FE76F9B7FB927B32FFDF4C67B6DEED5FDE0A42CBC07D2E915B7B546SBx6H" TargetMode="External"/><Relationship Id="rId4" Type="http://schemas.openxmlformats.org/officeDocument/2006/relationships/hyperlink" Target="consultantplus://offline/ref=70780AA10560B16D0771970A898B339378B77FB72AFDFE942E32B588AAE9AE7BFB488BAB51BAB541B69B1FS3x5H" TargetMode="External"/><Relationship Id="rId5" Type="http://schemas.openxmlformats.org/officeDocument/2006/relationships/hyperlink" Target="consultantplus://offline/ref=70780AA10560B16D0771970A898B339378B77FB72AFFFC902532B588AAE9AE7BFB488BAB51BAB541B6981ES3x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9:00Z</dcterms:created>
  <dc:creator>пользователь</dc:creator>
  <dc:description/>
  <dc:language>en-US</dc:language>
  <cp:lastModifiedBy>user</cp:lastModifiedBy>
  <cp:lastPrinted>2021-11-23T09:48:00Z</cp:lastPrinted>
  <dcterms:modified xsi:type="dcterms:W3CDTF">2021-12-24T06:48:00Z</dcterms:modified>
  <cp:revision>16</cp:revision>
  <dc:subject/>
  <dc:title>О внесении</dc:title>
</cp:coreProperties>
</file>