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остановлении </w:t>
      </w:r>
      <w:r>
        <w:rPr>
          <w:rFonts w:cs="Times New Roman" w:ascii="Times New Roman" w:hAnsi="Times New Roman"/>
          <w:sz w:val="28"/>
          <w:szCs w:val="28"/>
        </w:rPr>
        <w:t>действия постановления администрации городского округа Тольятти от 26.12.2019 № 3665-п/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ункта 1 постановления Губернатора Самарской области от 30.01.2023 №13 «О реализации Указа Президента Российской Федерации от 19.10.2022 №757 «О мерах, осуществляемых в субъектах Российской Федерации в связи с Указом Президента Российской Федерации от 19 октября 2022г. №756»,  для усиления охраны общественного порядка и обеспечения общественной безопасности на территории городского округа Тольятти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становить действие постановления администрации городского округа Тольятти от 26.12.2019 № 3665-п/1 «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городом Тольятти, а также посадки (взлета) на расположенные в границах города Тольятти площадки, сведения о которых не опубликованы в документах аэронавигационной информации» 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выдач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полетов беспилотных воздушных судов над городом Тольятти юридическим и физическим лицам, наделенным в установленном законом порядке правом на осуществление деятельности по использованию воздушного пространства, за исключением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й и физических лиц по договору с органами государственной власти и подведомственными им организациями, органами местного самоуправления в рамках, возложенных на них функ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а, предусмотренная настоящим постановлением, устанавливается на срок с 31.01.2023 до снятия режима (уровня базовой готовности), введенного пунктом  5 Указа Президента РФ от 19.10.2022 №757 «О мерах, осуществляемых в субъектах Российской Федерации в связи с Указом Президента Российской Федерации от 19 октября 2022 г. № 756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дня его опубликования и распространяет свое действие на правоотношения, возникшие с 31.01.2023 года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                                                                     Н.А. Ренц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00317FAB1CB8FAD8B2702E0DA40F3BE8F9DD3AE169049317325C0891C75A550FF41669A54FA0CA0407AECAC370070A1i3y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artemenko.es</dc:creator>
  <dc:description/>
  <cp:keywords/>
  <dc:language>en-US</dc:language>
  <cp:lastModifiedBy>Казакова Оксана Сергеевна</cp:lastModifiedBy>
  <cp:lastPrinted>2023-02-06T08:15:00Z</cp:lastPrinted>
  <dcterms:modified xsi:type="dcterms:W3CDTF">2023-02-06T04:15:00Z</dcterms:modified>
  <cp:revision>12</cp:revision>
  <dc:subject/>
  <dc:title/>
</cp:coreProperties>
</file>