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тмене отдельных муниципальных правовых а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Cs/>
          <w:spacing w:val="9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постановлением Губернатора Самарской области от 10.07.2023 №102 «О признании утратившими силу отдельных постановлений Губернатора Самарской област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городского округа Тольятти от 17.03.2020 №803-п/1 «О создании оперативного штаба по противодействию распространения коронавирусной инфекции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поряжение администрации городского округа Тольятти от 06.08.2021 № 5884-р/1 «Об организации работы специализированных групп в районных администрациях городского округа Тольятти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поряжение администрации городского округа Тольятти от 22.10.2021 № 8114-р/1 «О внесении изменений в распоряжение администрации городского округа Тольятти от 06.08.2021 №5884-р/1 «Об организации работы специализированных групп в районных администрациях городского округа Тольятти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</w:t>
        <w:tab/>
        <w:tab/>
        <w:tab/>
        <w:tab/>
        <w:tab/>
        <w:tab/>
        <w:tab/>
        <w:t>Н.А. Ренц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тмене отдельных муниципальных правовых ак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Проект)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постановлением Губернатора Самарской области от 10.07.2023 №102 «О признании утратившими силу отдельных постановлений Губернатора Самарской области», во исполнение протокольных поручений заместителя главы городского округа-руководителя аппарата администрации Блиновой Т.В. (протокол от 21.07.2023 №26-прт/6, пункт 2),  разработан настоящий Проек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:  1. Копия распоряжения администрации городского округа Тольятти от 06.08.2021 № 5884-р/1 «Об организации работы специализированных групп в районных администрациях городского округа Тольятти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распоряжения администрации городского округа Тольятти от 22.10.2021 № 8114-р/1 «О внесении изменений в распоряжение администрации городского округа Тольятти от 06.08.2021 №5884-р/1 «Об организации работы специализированных групп в районных администрациях городского округа Тольятти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безопасности</w:t>
        <w:tab/>
        <w:tab/>
        <w:tab/>
        <w:t xml:space="preserve">                                    В.В. Дени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ртёменко Е.С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543479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мене отдельных муниципальных правовых а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Тольятти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__03__" августа 2023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__13_" августа 2023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ал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ал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Денис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"/>
        <w:gridCol w:w="1631"/>
        <w:gridCol w:w="2247"/>
        <w:gridCol w:w="4379"/>
      </w:tblGrid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отмене отдельных муниципальных правовых а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Тольятти»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тмене отдельных муниципальных правовых актов городского округа Тольятти».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artemenk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tg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ёма предложений и замечаний: с 03.08.2023 по 13.08.2023г.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я: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ект постановления администрации городского округа Тольят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тмене отдельных муниципальных правовых актов городского округа Тольятти».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 к проекту постановления администрации;</w:t>
            </w:r>
          </w:p>
        </w:tc>
      </w:tr>
      <w:tr>
        <w:trPr/>
        <w:tc>
          <w:tcPr>
            <w:tcW w:w="9434" w:type="dxa"/>
            <w:gridSpan w:val="4"/>
            <w:tcBorders/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едложений и замечаний.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Елена Сергеев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департамента общественной безопасности администрации городского округа Тольят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975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остановл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 отмене отдельных муниципальных правовых актов городского округа Тольят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207ED0BB2E230B9C7B84547B6493F9BB2DEEADD758A4D6281D13D80BB42F95D25CC27A5874E24093568CF706A6EB8E93AB1E6E48594FF4B34DDA0rEP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rtemenko@tg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05:00Z</dcterms:created>
  <dc:creator>artemenko.es</dc:creator>
  <dc:description/>
  <cp:keywords/>
  <dc:language>en-US</dc:language>
  <cp:lastModifiedBy>artemenko.es</cp:lastModifiedBy>
  <cp:lastPrinted>2023-08-03T10:36:00Z</cp:lastPrinted>
  <dcterms:modified xsi:type="dcterms:W3CDTF">2023-08-03T09:47:00Z</dcterms:modified>
  <cp:revision>24</cp:revision>
  <dc:subject/>
  <dc:title/>
</cp:coreProperties>
</file>