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2.10.2017 № 3261-п/1 «Об утверждении Полож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лате труда работников муниципального казенного учреждения, находящегося в ведомственном подчинен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я взаимодействия с общественность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ского округа Тольятти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оплаты труда работников муниципального казенного учреждения, находящегося в ведомственном подчинении Управления взаимодействия с общественностьюадминистрации городского округа Тольятти, в соответствии с Трудовым кодексом Российской Федераци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б оплате труда работников муниципального казенного учреждения, находящегося в ведомственном подчинении Управления взаимодействия с общественностьюадминистрации городского округа Тольятти, утвержденноепостановлением администрации городского округа Тольятти от 02.10.2017 № 3261-п/1 (газета «Городские ведомости», 2017, 06 октября; 2018, 22 июня; 2019, 26 марта, 10 сентября,                             15 ноября; 2020, 29 сентября) (далее – Положение), следующие изменения: 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 3.6 Положения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величение (индексация) размеров окладов (должностных окладов) работников Учреждения производится в сроки и размерах, устанавливаемых постановлением администрации городского округа Тольятти, за исключением размеров окладов управляющих микрорайонами, финансирование деятельности которых осуществляется за счет средств областного бюджета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величение (индексация) размеров окладов управляющих микрорайонами производится за счет поступающих в бюджет городского округа Тольятти средств областного бюджета, на эти цели, в пределах утвержденных бюджетных ассигнований и лимитов бюджетных обязательств, доведенных главному распорядителю средств бюджета - Управлению взаимодействия с общественностью администрации городского округа Тольятти.».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 изложить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взаимодействия с общественностью администрации городского округа Тольятти (Дыченкова М.В.) довести постановление до директора муниципального казенногоучреждения «Центр поддержки общественных инициатив» (Юдаева О.Н.)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финансов администрации городского округа Тольятти при формировании бюджета городского округа Тольятти (Миронова Л.А.) на очередной финансовый год предусматривать средства в соответствии с настоящим постановлением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 и распространяет свое действие на правоотношения, возникшие с 01.01.2022 года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городского округа – руководителя аппарата администрации Блинову Т.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городского округ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Н.А. Ренц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37:00Z</dcterms:created>
  <dc:creator>Спиридонова</dc:creator>
  <dc:description/>
  <cp:keywords/>
  <dc:language>en-US</dc:language>
  <cp:lastModifiedBy>Мамаделеева Екатерина Дмитриевна</cp:lastModifiedBy>
  <cp:lastPrinted>2022-02-14T16:52:00Z</cp:lastPrinted>
  <dcterms:modified xsi:type="dcterms:W3CDTF">2022-02-16T10:32:00Z</dcterms:modified>
  <cp:revision>4</cp:revision>
  <dc:subject/>
  <dc:title/>
</cp:coreProperties>
</file>