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и городского округа Тольятти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___ № _________</w:t>
      </w:r>
    </w:p>
    <w:p>
      <w:pPr>
        <w:pStyle w:val="ConsPlusDocLis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 внесении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зменений в постановление</w:t>
      </w:r>
      <w:r>
        <w:rPr/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8"/>
          <w:szCs w:val="28"/>
          <w:lang w:val="ru-RU"/>
        </w:rPr>
        <w:t>городского округа Тольятти от 17.05.2018 № 1481-п/1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"Об утверждении Порядка управления деятельностью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бизнес-инкубатора городского округа Тольятти"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ru-RU" w:eastAsia="en-US" w:bidi="en-US"/>
        </w:rPr>
      </w:pPr>
      <w:r>
        <w:rPr>
          <w:rFonts w:eastAsia="Arial" w:cs="Arial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Устав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DocList"/>
        <w:widowControl/>
        <w:tabs>
          <w:tab w:val="clear" w:pos="706"/>
          <w:tab w:val="left" w:pos="709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рядок управления деятельностью бизнес-инкубатора городского округа Тольятти, утвержденное постановлением администрации городского округа Тольятти от 17.05.2018 № 1481-п/1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/>
        </w:rPr>
        <w:t xml:space="preserve">(далее – Порядок)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(газета «Городские ведомости», 2018, 22 мая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/>
        </w:rPr>
        <w:t>, следующие изменения: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. В разделе 1:    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.1. </w:t>
      </w:r>
      <w:r>
        <w:rPr>
          <w:rFonts w:eastAsia="Times New Roman"/>
          <w:kern w:val="0"/>
          <w:sz w:val="28"/>
          <w:szCs w:val="28"/>
          <w:lang w:val="ru-RU" w:eastAsia="ru-RU"/>
        </w:rPr>
        <w:t>Пункт 1.1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hanging="28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«1.1. Настоящий порядок управления деятельностью бизнес-инкубатора городского округа Тольятти (далее-Порядок) разработан 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6.07.2006г. № 135-ФЗ «О защите конкуренции», Приказом Минэкономразвития России от 14.03.2019 № 125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", Решением  Думы городского округа Тольятти Самарской области от 29.01.2020 N 468 "О 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" (далее - Решение № 468), Решением Думы городского округа Тольятти Самарской области от 25.11.2020 № 760 "О Методике расчета размера арендной платы за пользование муниципальным имуществом городского округа Тольятти" (далее – Решение №760), постановлением мэрии городского округа Тольятти от 23.04.2010г.      № 1056-п/1 «Об утверждении Порядка дачи согласия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 (далее – Постановление № 1056-п/1.)»;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1.2. Пункт 1.2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1.2. Бизнес-инкубатор городского округа Тольятти (далее – бизнес–инкубатор) создан для поддержки предпринимателей на ранней стадии их деятельности - стадии,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-инкубатором не превышает 3 (трех) лет (далее - ранняя стадия деятельности), а также физических лиц, применяющих специальный налоговый режим "Налог на профессиональный доход", - осуществляющий такую поддержку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»;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1.3. В пункте 1.3. после слова «предпринимательства» добавить «а также физических лиц, применяющих специальный налоговый режим «Налог на профессиональный доход»»;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1.4. Пункт 1.4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1.4. В бизнес-инкубаторе не допускается размещение субъектов малого предпринимательства, а также физических лиц, применяющих специальный налоговый режим "Налог на профессиональный доход", осуществляющих следующие виды деятельност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озничная или оптовая торговля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слуги адвокатов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отариальная деятельность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ломбарды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бытовые услуги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медицинские и ветеринарные услуги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перации с недвижимостью, включая оказание посреднических услуг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быча и реализация полезных ископаемых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игорный бизнес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по результатам проведенного конкурсного отбора количество желающих разместиться в бизнес-инкубаторе не обеспечивает полное заполнение площадей бизнес-инкубатора, в бизнес-инкубаторе допускается размещение субъектов малого предпринимательства, а также физических лиц, применяющих специальный налоговый режим "Налог на профессиональный доход", обеспечивающих предоставление своих услуг для резидентов бизнес-инкубатора на льготных условиях и осуществляющих следующие виды деятельност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троительство, включая ремонтно-строительные работы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инансовые, страховые услуги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казание автотранспортных услуг по перевозке пассажиров и грузов.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1.5. В пункте 1.5.1. после слова «предпринимательства» добавить</w:t>
        <w:tab/>
        <w:t>«а также физических лиц,  применяющих специальный налоговый режим «Налог на профессиональный доход»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1.6. Пункт 1.5.2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1.5.2. Площадь нежилых помещений, предоставленных в аренду одному субъекту малого предпринимательства или физическому лицу, применяющему специальный налоговый режим "Налог на профессиональный доход", не должна превышать 15% от расчетной площади нежилых помещений бизнес-инкубатора, предназначенной для размещения субъектов малого предпринимательства, а также физических лиц, применяющих специальный налоговый режим «Налог на профессиональный доход.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2. В разделе 2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2.1. Пункт 2.1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2.1. Организацией, управляющей деятельностью бизнес - инкубатора, является муниципальное учреждение городского округа Тольятти, созданное с целью выполнения работ, оказания услуг в сфере содействия развитию субъектов малого и среднего предпринимательства, а также физических лиц, применяющих специальный налоговый режим «Налог на профессиональный доход» и осуществляющее следующие фун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еализация следующих процессов: поиск, оценка перспективности и отбор проектов для размещения в бизнес-инкубаторе; мониторинг и анализ последовательности и эффективности шагов в создании стратегии выхода резидентов бизнес-инкубатора на рынок (маркетинг, финансовое планирование, разработка технологии, создание команды); внесение рекомендаций и принятие мер, направленных на развитие проекта; анализ эффективности деятельности компаний, являвшихся резидентами бизнес-инкубатора, в условиях реального рынка и оказание им консалтинговых услуг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рганизация создания экспертного сообщества для оценки проектов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осуществление рекламно-просветительской деятельности в сфере предпринимательства и повышения бизнес-активности населения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организация обучения основам предпринимательской деятельности и переквалификации населения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организация создания партнерской сети сервисных организаций, необходимых для деятельности резидентов бизнес-инкубатор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осуществление ведения базы данных резидентов и внешних потребителей услуг бизнес-инкубатор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осуществление взаимодействия с организациями, оказывающими государственную (муниципальную) поддержку субъектам малого и среднего предпринимательства, а также физических лиц, применяющих специальный налоговый режим «Налог на профессиональный доход» городского округа Тольятти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уществление взаимодействия с организациями, выражающими интересы субъектов малого и среднего предпринимательства, а также физических лиц, применяющих специальный налоговый режим «Налог на профессиональный доход» и структурными подразделениями указанных организаций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рганизация площадок для встреч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уществление работы с молодежью с целью развития молодежного предпринимательств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уществление технической эксплуатации нежилого помещения бизнес-инкубатора.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2.2. Пункт 2.2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2.2. Организация, управляющая деятельностью бизнес-инкубатора обеспечивает на постоянной основе размещение и обновление (актуализацию) (не реже двух раз в месяц) на официальном сайте бизнес-инкубатора или в специальном разделе на сайте центра «Мой бизнес» в информационно-телекоммуникационной сети "Интернет" следующей информа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бщие сведения о бизнес-инкубаторе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ведения об учредителях бизнес-инкубатор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ведения о помещениях бизнес-инкубатора, а также информацию об условиях и сроках проведения конкурсных отборов на размещение в бизнес-инкубаторе субъектов малого предпринимательства, а также физических лиц, применяющих специальный налоговый режим «Налог на профессиональный доход» и организаций, образующих инфраструктуру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ведения о субъектах малого предпринимательства, а также физических лиц, применяющих специальный налоговый режим «Налог на профессиональный доход» и организациях, образующих инфраструктуру поддержки малого и среднего предпринимательства, размещающихся в бизнес-инкубаторе, с указанием информации об их отраслевой принадлежности, производимых товарах, оказываемых услугах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ведения о деятельности бизнес-инкубатора, об его услугах, в том числе о стоимости предоставляемых услуг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тчеты о деятельности бизнес-инкубатора за предыдущие годы с момента создания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полнительные информационные сервисы.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2.3. Пункт 2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«2.3. Организация, управляющая деятельностью бизнес-инкубатора ежегодно проходит оценку эффективности, содержащую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нализ эффективности процессов поиска, оценку перспективности и отбора проектов для размещения в бизнес-инкубаторе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нализ эффективности процессов мониторинга и анализа последовательности и эффективности шагов в создании стратегии выхода резидентов бизнес-инкубатора на рынок (маркетинг, финансовое планирование, разработка технологии, создание команды), внесения рекомендаций и принятия мер, направленных на развитие проект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нализ информации о качестве менеджмента и эффективности человеческих ресурсов (персонала) бизнес-инкубатор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нализ информации о качестве системы мониторинга деятельности субъектов малого предпринимательства, а также физических лиц, применяющих специальный налоговый режим «Налог на профессиональный доход», пользующихся услугами бизнес-инкубатора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нализ информации о наличии обучающих программ бизнес-инкубатора, в том числе программ развития и поддержки молодежного предпринимательства в бизнес-инкубаторе, о наличии партнерской сети, об эффективности сотрудничества бизнес-инкубатора с организациями, образующими инфраструктуру поддержки малого и среднего предпринимательства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пия отчета оценки эффективности, в целях анализа деятельности бизнес-инкубатора и дальнейшей организации его работы, в течение 10 рабочих дней с даты получения, предоставляется организацией, управляющей деятельностью бизнес-инкубатора в администрацию городского округа Тольятти.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2.4. В пункт 2.4 второй абзац после слова «предпринимательства» добавить «а также физических лиц, применяющих специальный налоговый режим «Налог на профессиональный доход»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 В разделе 3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1. Наименование раздела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3. Условия заключения договоров аренды с субъектами малого и среднего предпринимательства, а также физическими лицами, применяющими специальный налоговый режим «Налог на профессиональный доход» и организациями, образующими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2. В пункте 3.1. в первом абзаце после</w:t>
      </w: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лова «предпринимательства» добавить «а также физических лиц, применяющих специальный налоговый режим «Налог на профессиональный доход»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3. Пункт 3.2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3.2. Для участия в Конкурсе субъект малого и среднего предпринимательства, а также физическое лицо, применяющее специальный налоговый режим «Налог на профессиональный доход» должны отвечать следующим требованиям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заявитель должен быть включен в Единый реестр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физические лица, применяющие специальный налоговый режим "Налог на профессиональный доход", должны быть зарегистрированы в налоговом органе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срок осуществления деятельности субъекта малого и среднего предпринимательства, с момента государственной регистрации до момента подачи заявки не должен превышать трех лет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убъекты малого и среднего предпринимательства, а также физические лица, применяющие специальный налоговый режим "Налог на профессиональный доход", зарегистрированные на территории городского округа Тольятти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наличие бизнес – плана, соответствующего требованиям Положения о порядке проведения конкурса и включающего в себя раздел о целесообразности размещения субъекта малого и среднего предпринимательства, а также физических лиц, применяющих специальный налоговый режим "Налог на профессиональный доход", в бизнес – инкубаторе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рганизатор конкурса, Конкурсная комиссия вправе запрашивать информацию и документы в целях проверки соответствия Участника Конкурса требованиям, установленным законодательством Российской Федерации к таким участникам, у органов власти в соответствии с их компетенцией и иных лиц.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4. Пункт 3.3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3.3. Основанием для заключения договора аренды с субъектом малого предпринимательства, а также физическим лицом, применяющим специальный налоговый режим «Налог на профессиональный доход» и организацией, образующей инфраструктуру поддержки субъектов малого и среднего предпринимательства является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огласие собственника муниципального имущества, полученное организацией, управляющей деятельностью бизнес-инкубатора в соответствии с Постановлением N 1056-п/1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езультаты Конкурса (для субъекта малого предпринимательства, а также физического лица, применяющее специальный налоговый режим «Налог на профессиональный доход»).»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5. В пункте 3.4. после слова «в соответствии с» слова «Решением № 492, Постановлением Тольяттинской городской Думы Самарской области от 06.06.2002 № 456 «О Методике по определению размера арендной платы за муниципальные нежилые помещения (здания)» заменить на слова «Решением № 468.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6. Пункт 3.5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«3.5. Арендная плата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 по договорам аренды нежилых помещений в бизнес-инкубаторе устанавливается в следующих размерах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первый год аренды - 40% от размера арендной платы, согласно протоколу аукциона (конкурса)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во второй год аренды - 60% от размера арендной платы, согласно протоколу аукциона (конкурса)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третий год аренды - 80% от размера арендной платы, согласно протоколу аукциона (конкурса).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7. В пункте 3.6. после слова «предпринимательства» добавить «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3.8. Раздел 3 дополнить пунктом 3.7.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3.7. В случае заключения договора сроком на 11 месяцев, арендатор, надлежащим образом исполни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 - инкубатора, с соблюдением условий о ежегодном увеличении арендной платы, в соответствии с пунктом 3.5. настоящего Порядка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 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о истечении срока договора аренды, заключение такого договора на новый срок с арендатором, надлежащим образом, исполнившим свои обязанности, осуществляется без проведения конкурса, в соответствии с Федеральным законом от 26.07.2006 г.  N 135-ФЗ "О защите конкуренции" по заявлению арендатора.»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4.1. В разделе 4: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4.2. В пункте 4.4. раздела 4 после слова «услуги» добавить «в том числе маркетинговые и рекламные услуги»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1.4.3. По тексту Порядка слова «субъекты малого предпринимательства» заменить словами «субъекты малого и среднего предпринимательства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        </w:t>
      </w:r>
      <w:r>
        <w:rPr>
          <w:rFonts w:eastAsia="Calibri"/>
          <w:kern w:val="0"/>
          <w:sz w:val="28"/>
          <w:szCs w:val="28"/>
          <w:lang w:val="ru-RU" w:eastAsia="en-US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>Глава</w:t>
        <w:tab/>
        <w:t xml:space="preserve">городского округа Тольятти               </w:t>
        <w:tab/>
        <w:tab/>
        <w:tab/>
        <w:tab/>
        <w:t xml:space="preserve">         Н.А.Ренц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6"/>
          <w:szCs w:val="26"/>
          <w:lang w:val="ru-RU" w:eastAsia="ru-RU" w:bidi="en-US"/>
        </w:rPr>
      </w:pPr>
      <w:r>
        <w:rPr>
          <w:rFonts w:eastAsia="Times New Roman"/>
          <w:kern w:val="0"/>
          <w:sz w:val="26"/>
          <w:szCs w:val="26"/>
          <w:lang w:val="ru-RU" w:eastAsia="ru-RU" w:bidi="en-US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350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2:00Z</dcterms:created>
  <dc:creator>Рыженкова Мария Викторовна</dc:creator>
  <dc:description/>
  <cp:keywords/>
  <dc:language>en-US</dc:language>
  <cp:lastModifiedBy>Ергина  Наталья Викторовна</cp:lastModifiedBy>
  <cp:lastPrinted>2021-10-04T15:06:00Z</cp:lastPrinted>
  <dcterms:modified xsi:type="dcterms:W3CDTF">2022-03-23T07:19:00Z</dcterms:modified>
  <cp:revision>56</cp:revision>
  <dc:subject/>
  <dc:title/>
</cp:coreProperties>
</file>