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ризнании утратившим силу п</w:t>
      </w:r>
      <w:r>
        <w:rPr>
          <w:rFonts w:eastAsia="Calibri"/>
          <w:sz w:val="28"/>
          <w:szCs w:val="28"/>
        </w:rPr>
        <w:t xml:space="preserve">останов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эрии городского округа Тольятти от 14.07.2014 № 2282-п/1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б утверждении Порядка предоставления помещени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му общественному самоуправлению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арегистрированному в качестве юридического лиц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овление мэрии городского округа Тольятти от 14.07.2014 № 2282-п/1 «Об утверждении Порядка предоставления помещений территориальному общественному самоуправлению, не зарегистрированному в качестве юридического лица»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15 июля; 2019, 06 марта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2.</w:t>
        <w:tab/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Style15"/>
        <w:spacing w:lineRule="auto" w:line="360"/>
        <w:ind w:left="0" w:firstLine="708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Style15"/>
        <w:spacing w:lineRule="auto" w:line="360"/>
        <w:ind w:left="708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А. Рен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Бажанова Л.С.</w:t>
      </w:r>
    </w:p>
    <w:p>
      <w:pPr>
        <w:pStyle w:val="Normal"/>
        <w:autoSpaceDE w:val="false"/>
        <w:jc w:val="both"/>
        <w:rPr/>
      </w:pPr>
      <w:r>
        <w:rPr/>
        <w:t>54-3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40:00Z</dcterms:created>
  <dc:creator>Белорусская33</dc:creator>
  <dc:description/>
  <cp:keywords/>
  <dc:language>en-US</dc:language>
  <cp:lastModifiedBy>bazhanova.ls</cp:lastModifiedBy>
  <cp:lastPrinted>2023-05-16T11:01:00Z</cp:lastPrinted>
  <dcterms:modified xsi:type="dcterms:W3CDTF">2023-05-16T07:04:00Z</dcterms:modified>
  <cp:revision>3</cp:revision>
  <dc:subject/>
  <dc:title/>
</cp:coreProperties>
</file>