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мэ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01.04.2014 № 983-п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план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 подведения итогов финансово-хозяйств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пред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учреждений и проведения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управления имуществом, закрепленным на праве хозяйственного ведения за муниципальными предприятиям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управления за муниципальными учреж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муниципальных правовых актов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ложение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, утвержденное постановлением мэрии городского округа Тольятти от 01.04.2014 № 983-п/1 (далее - Положение) </w:t>
      </w:r>
      <w:r>
        <w:rPr>
          <w:rFonts w:cs="Times New Roman" w:ascii="Times New Roman" w:hAnsi="Times New Roman"/>
          <w:sz w:val="28"/>
          <w:szCs w:val="28"/>
        </w:rPr>
        <w:t>(газета «Городские ведомости», 2014, 8 апреля, 6 мая, 19 декабря; 2017, 8 декабря; 2019, 29 января; 2020, 14 июля, 6 ноября; 2021, 20 августа; 2023, 14 марта, 1 сентябр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>Дополнить Приложение 2.1 Положения разделом 5 «Сведения об исполнении вступивших в законную силу решений судов по искам контрольных (надзорных) органов» следующего содержания:</w:t>
      </w:r>
    </w:p>
    <w:p>
      <w:pPr>
        <w:pStyle w:val="ConsPlusNormal"/>
        <w:spacing w:lineRule="auto" w:line="360"/>
        <w:ind w:left="426" w:hanging="0"/>
        <w:rPr/>
      </w:pPr>
      <w:r>
        <w:rPr/>
        <w:t>«</w:t>
      </w:r>
    </w:p>
    <w:p>
      <w:pPr>
        <w:pStyle w:val="ConsPlusNormal"/>
        <w:spacing w:lineRule="auto" w:line="360"/>
        <w:ind w:left="426" w:hanging="0"/>
        <w:jc w:val="center"/>
        <w:rPr/>
      </w:pPr>
      <w:r>
        <w:rPr/>
        <w:t>5. Сведения об исполнении вступивших в законную силу решений судов по искам контрольных (надзорных) орга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2551"/>
        <w:gridCol w:w="308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реш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реш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ы, принятые в целях исполнения решения в отчетном периоде (исполнено/не исполнен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54…</w:t>
            </w:r>
            <w:r>
              <w:rPr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/>
        <w:t>»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>Подраздел 2.5 раздела 2 «Основные показатели деятельности предприятия» изложить в следующей редакции: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/>
        <w:t xml:space="preserve">« </w:t>
      </w:r>
    </w:p>
    <w:p>
      <w:pPr>
        <w:pStyle w:val="ConsPlusNormal"/>
        <w:spacing w:lineRule="auto" w:line="360"/>
        <w:ind w:left="567" w:hanging="0"/>
        <w:jc w:val="center"/>
        <w:rPr/>
      </w:pPr>
      <w:r>
        <w:rPr/>
        <w:t>2.5. Показатели рентабельнос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05"/>
        <w:gridCol w:w="2146"/>
        <w:gridCol w:w="1859"/>
        <w:gridCol w:w="1705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 строки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%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ное/                   нормативно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достигнутое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едыдущий пери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актив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и боле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прод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 и боле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/>
        <w:t>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2.7 к Положению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 Г.В. Гильгули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                                                                 И. Г. Сухих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DA014805846208A89A285C5E2747F2D7F58849BFBF1098C67E04D924A74EXAH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5:00Z</dcterms:created>
  <dc:creator>user</dc:creator>
  <dc:description/>
  <cp:keywords/>
  <dc:language>en-US</dc:language>
  <cp:lastModifiedBy>Пирняк Карина Павловна</cp:lastModifiedBy>
  <cp:lastPrinted>2024-12-10T09:11:00Z</cp:lastPrinted>
  <dcterms:modified xsi:type="dcterms:W3CDTF">2024-12-10T12:58:00Z</dcterms:modified>
  <cp:revision>5</cp:revision>
  <dc:subject/>
  <dc:title/>
</cp:coreProperties>
</file>