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790</wp:posOffset>
                </wp:positionH>
                <wp:positionV relativeFrom="paragraph">
                  <wp:posOffset>-269875</wp:posOffset>
                </wp:positionV>
                <wp:extent cx="112331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29.95pt;mso-wrap-distance-left:9.05pt;mso-wrap-distance-right:9.05pt;mso-wrap-distance-top:0pt;mso-wrap-distance-bottom:0pt;margin-top:-21.25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э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26.08.2015 №2782-п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и размерах возмещения рас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о служебными командировками, лицам, работающим в орга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городского округа Тольятти, и работникам муниципальных учреждений городского округа Тольят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14 мая 2022 г. N 877 "Об отдельных вопросах обеспечения гарантий, связанных с командированием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", а так же статьей 217 Налогового Кодекса Российской Федерации, 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порядке и размерах возмещения расходов, связанных со служебными командировками, лицам, работающим в органах местного самоуправления городского округа Тольятти, и работникам муниципальных учреждений городского округа Тольятти, утвержденное постановлением от мэрии городского округа Тольятти от 26.08.2015 №2782-п/1 (далее – Положение), следующие изменения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3.1. Положения слова «из расчета 500 (пятьсот) рублей в сутки» заменить словами «из расчета 700 (семьсот) рублей в сут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1 и 2 Положения изложить в новой редакции, согласно Приложениям 1 и 2 к данно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настоящего постановления возложить на заместителя главы городского округа – руководителя аппарата администрации городского округа Тольятти Блинову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        Н.А. Ре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2:00Z</dcterms:created>
  <dc:creator>пользователь</dc:creator>
  <dc:description/>
  <cp:keywords/>
  <dc:language>en-US</dc:language>
  <cp:lastModifiedBy>Вострокнутова Анастасия Владимировна</cp:lastModifiedBy>
  <cp:lastPrinted>2022-06-10T12:56:00Z</cp:lastPrinted>
  <dcterms:modified xsi:type="dcterms:W3CDTF">2022-06-10T08:56:00Z</dcterms:modified>
  <cp:revision>28</cp:revision>
  <dc:subject/>
  <dc:title>О проведении инвентаризации</dc:title>
</cp:coreProperties>
</file>