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Style w:val="StrongEmphasis"/>
        </w:rPr>
      </w:pPr>
      <w:r>
        <w:rPr/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ском округе Тольят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ыха детей в каникулярное врем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и безопасности их жизни и здоровь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5 году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отдыха детей в каникулярное время в городском округе Тольятти в 2025 году, в соответствии с Федеральным законом                       от 06.10.2003 г. № 131-ФЗ «Об общих принципах организации местного самоуправления в Российской Федерации», постановлением мэра городского округа Тольятти от 20.11.2008 г. № 2868-п/1 «Об утверждении Порядка формирования и реализации планов мероприятий, разрабатываемых органами администрации городского округа Тольятти», руководствуясь Уставом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Тольятти, администрация городского округа Тольятти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3" w:leader="none"/>
          <w:tab w:val="left" w:pos="646" w:leader="none"/>
          <w:tab w:val="left" w:pos="9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рганизации отдыха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никулярное время в городском округе Тольятти в 2025 году (далее – План мероприятий) (Приложение №1).</w:t>
      </w:r>
    </w:p>
    <w:p>
      <w:pPr>
        <w:pStyle w:val="Normal"/>
        <w:tabs>
          <w:tab w:val="clear" w:pos="708"/>
          <w:tab w:val="left" w:pos="653" w:leader="none"/>
        </w:tabs>
        <w:spacing w:lineRule="auto" w:line="36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ов администрации городского округа Тольятти: департамента образования (Лебедева Л.М.)</w:t>
      </w:r>
      <w:r>
        <w:rPr>
          <w:rStyle w:val="FontStyle13"/>
          <w:i w:val="false"/>
          <w:sz w:val="28"/>
          <w:szCs w:val="28"/>
        </w:rPr>
        <w:t>, департамента культуры                       (Козлова М.А.), управления физической культуры и спорта                      (Юлдашев Р.Б.) в 2025 году: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еализацию мероприятий, указанных в Плане мероприятий, и контроль их реализации в соответствующих муниципальных учреждениях городского округа Тольятти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нформирование населения городского округа Тольятти о реализации Плана мероприятий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правлять в межведомственную комиссию по организации отдыха детей в каникулярное время при администрации городского округа Тольятти информацию о реализации Плана мероприятий (по каждому месяцу летнего периода - до 24.06.2025 г., 24.07.2025 г., 21.08.2025 г.; за летний период - до 21.08.2025 г.; за 2025 год - до 25.12.2025 г.)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ского округа Тольятти (Лебедева Л.М.) в 2025 году: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организацию отдыха детей в каникулярное время на базе муниципальных учреждений городского округа Тольятти, находящихся в ведомственном подчинении департамента образования администрации городского округа Тольят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создание безопасных условий пребывания детей                       в местах отдыха детей и их оздоровления, организованных муниципальными учреждениями городского округа Тольятти, находящимися в ведомственном подчинении департамента образования администрации городского округа Тольятти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организацию временного трудоустройства несовершеннолетних в возрасте от 14 до 18 лет в рамках муниципальной программы «Молодежь Тольятти на 2021-2030 гг.) на основании постановления администрации городского округа Тольятти от 09.10.2020 г. № 3066-п/1 «Об утверждении муниципальной программы «Молодежь Тольятти на 2021-2030 гг.»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ять взаимодействие с государственным казенным учреждением Самарской области «Центр занятости населения городского округа Тольятти» в целях организации работы по временному трудоустройству несовершеннолетних в возрасте от 14 до 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еспечить контроль организаций отдыха и оздоровления детей, находящихся в ведомственном подчинении департамента образования администрации городского округа Тольятти, за выполнением мероприятий, указанных в «Плане организации и проведения эвакуационных мероприятий в случае возникновения пожара на объектах летнего отдыха детей городского округа Тольятти» (далее – План эвакуационных мероприятий) (Приложение № 2).  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культуры администрации городского округа Тольятти (Козлова М.А.) в 2025 году: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в летний период один раз в месяц бесплатное посещение детьми муниципальных музеев, находящихся в ведомственном подчинении департамента культуры администрации городского округа Тольятти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казывать содействие для временного трудоустройства несовершеннолетних в возрасте от 14 до 18 лет в каникулярное время                      в муниципальных учреждениях городского округа Тольятти, находящихся                в ведомственном подчинении департамента культуры администрации городского округа Тольятти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физической культуры и спорта администрации городского округа Тольятти (Юлдашев Р.Б.) в 2025 году: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организацию отдыха детей в каникулярное время на базе муниципаль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физкультурно-спортивную работу по месту житель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создание безопасных условий пребывания детей                      в местах отдыха детей и их оздоровления, организованных муниципальными учреждениями городского округа Тольятти, находящими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казывать содействие для временного трудоустройства несовершеннолетних в возрасте от 14 до 18 лет в каникулярное время                      в муниципальных учреждениях городского округа Тольятти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еспечить контроль организаций отдыха и оздоровления детей, находящихся в ведомственном подчинении управления физической культуры и спорта администрации городского округа Тольятти, за выполнением мероприятий, указанных в Плане эвакуационных мероприятий (Приложение № 2)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социального обеспечения администрации городского округа Тольятти (Башмакова С.К.) в 2025 году обеспечить у</w:t>
      </w:r>
      <w:r>
        <w:rPr>
          <w:rFonts w:cs="Times New Roman" w:ascii="Times New Roman" w:hAnsi="Times New Roman"/>
          <w:bCs/>
          <w:sz w:val="28"/>
          <w:szCs w:val="28"/>
        </w:rPr>
        <w:t>частие в мероприятиях, направленных на профилактику безнадзорности и правонарушений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Плане мероприятий (Приложение № 1)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у общественной безопасности администрации городского округа Тольятти (Скрипарев Е.А.) в 2025 году в случае возникновения пожара оказать содействие в организации эвакуации несовершеннолетних с территорий организаций отдыха и оздоровления детей в установленные места временного пребывания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артаменту дорожного хозяйства и транспорта администрации городского округа Тольятти (Востриков А.П.) в 2025 году обеспечить оперативное предоставление пассажирского автомобильного транспорта                   в случае необходимости проведения массовых эвакуационных мероприятий детей и персонала с территорий организаций отдыха и оздоровления детей                   в соответствии с Планом эвакуационных мероприятий (Приложение № 2)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У МВД России по городу Тольятти                     (Ахмедханов Х.М.) в 2025 году: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уществлять меры по предупреждению детского дорожно-транспортного травматизма и созданию условий для безопасного нахождения детей на улицах в каникулярное время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еспечить у</w:t>
      </w:r>
      <w:r>
        <w:rPr>
          <w:rFonts w:cs="Times New Roman" w:ascii="Times New Roman" w:hAnsi="Times New Roman"/>
          <w:bCs/>
          <w:sz w:val="28"/>
          <w:szCs w:val="28"/>
        </w:rPr>
        <w:t>частие в мероприятиях, направленных на профилактику безнадзорности и правонарушений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Плане мероприятий (Приложение № 1)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беспечить реализацию мероприятий, указанных в Плане эвакуационных мероприятий (Приложение № 2)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ГКУ СО «Комплексный центр социального обслуживания населения Центрального округа» (Бурлакова А.В.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 2025 году: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ывать содействие в обеспечении детей городского округа Тольятти в возрасте от 6 до 18 лет путевками в детские загородные </w:t>
      </w:r>
      <w:r>
        <w:rPr>
          <w:rFonts w:cs="Times New Roman" w:ascii="Times New Roman" w:hAnsi="Times New Roman"/>
          <w:sz w:val="28"/>
          <w:szCs w:val="28"/>
        </w:rPr>
        <w:t>организации отдыха и оздоровления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беспечить у</w:t>
      </w:r>
      <w:r>
        <w:rPr>
          <w:rFonts w:cs="Times New Roman" w:ascii="Times New Roman" w:hAnsi="Times New Roman"/>
          <w:bCs/>
          <w:sz w:val="28"/>
          <w:szCs w:val="28"/>
        </w:rPr>
        <w:t>частие в мероприятиях, направленных на профилактику безнадзорности и правонарушений несовершеннолетних в образовательных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Плане мероприятий (Приложение № 1)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екомендовать Тольяттинскому управлению министерства образования Самарской области (Кочукина И.В.) в 2025 году: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беспеч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ых детей в лагерях с дневным пребыванием, организованных на базе государственных бюджетных образовательных учреждений Самарской области, </w:t>
      </w:r>
      <w:r>
        <w:rPr>
          <w:rFonts w:cs="Times New Roman" w:ascii="Times New Roman" w:hAnsi="Times New Roman"/>
          <w:sz w:val="28"/>
          <w:szCs w:val="28"/>
        </w:rPr>
        <w:t>находящихся в ведомственном подчинении Тольяттинского управления министерства образования Самарской области.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беспечить у</w:t>
      </w:r>
      <w:r>
        <w:rPr>
          <w:rFonts w:cs="Times New Roman" w:ascii="Times New Roman" w:hAnsi="Times New Roman"/>
          <w:bCs/>
          <w:sz w:val="28"/>
          <w:szCs w:val="28"/>
        </w:rPr>
        <w:t>частие в мероприятиях, направленных на профилактику безнадзорности и правонарушений несовершеннолетних в образовательных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Плане мероприятий (Приложение № 1)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отдыха и оздоровления детей в 2025 году обеспечить: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ую организацию отдыха и оздоровления детей-сирот, детей, оставшихся без попечения родителей, детей-инвалидов и детей                       с ограниченными возможностями здоровья, детей из многодетных и неполных семей, детей, состоящих на профилактическом учете, детей беженцев и вынужденных переселенцев, детей, оказавшихся в трудных жизненных ситуациях, а также других категорий детей, нуждающихся                       в особой заботе государства;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становления Правительства Самарской области от 26.12.2024 № 959 «Об установлении на 2025 год квоты для детей-инвалидов и детей с ограниченными возможностями здоровья, проживающих в Самарской области, в государственных и муниципальных организациях отдыха детей и их оздоровления, расположенных на территории Самарской области»;</w:t>
      </w:r>
    </w:p>
    <w:p>
      <w:pPr>
        <w:pStyle w:val="Normal"/>
        <w:tabs>
          <w:tab w:val="clear" w:pos="708"/>
          <w:tab w:val="left" w:pos="360" w:leader="none"/>
          <w:tab w:val="left" w:pos="653" w:leader="none"/>
          <w:tab w:val="left" w:pos="946" w:leader="none"/>
          <w:tab w:val="left" w:pos="123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бъектов детского отдыха к оздоровительному сезону                      в соответствии с санитарно-эпидемиологическим законодательством  Российской Федерации, требованиями пожарной безопасности 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ённости;</w:t>
      </w:r>
    </w:p>
    <w:p>
      <w:pPr>
        <w:pStyle w:val="Normal"/>
        <w:tabs>
          <w:tab w:val="clear" w:pos="708"/>
          <w:tab w:val="left" w:pos="372" w:leader="none"/>
          <w:tab w:val="left" w:pos="665" w:leader="none"/>
          <w:tab w:val="left" w:pos="958" w:leader="none"/>
          <w:tab w:val="left" w:pos="12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озникновения пожара реализацию мероприятий, указанных в Плане эвакуационных мероприятий (Приложение № 2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требований, установленных постановлением Правительства Российской Федерации от 23.09.2020 г. № 1527                              «Об утверждении Правил организованной перевозки группы детей автобусам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устранению нарушений законодательства Российской Федерации в сфере организации отдыха и оздоровления детей, выявленных при проведении проверок территориальными органами Роспотребнадзора, МЧС России, Роструда, Росздравнадзора, органами прокуратуры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обеспечением технической безопасности спортивных сооружений и конструкций и при обнаружении дефектов принятие мер по их устранению во избежание случаев детского травматизма на объектах отдыха перед началом проведения массовых мероприят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физического воспитания и закаливания, гигиенического воспитания детей, профилактики наркомании, табакокурения, детского дорожно-транспортного травматизма, формирование навыков здорового образа жизни, учет физиологических норм нагрузки при проведении спортивных соревнова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педагогическими и медицинскими кадрами, имеющими уровень профессиональной подготовки, соответствующий квалификационным характеристикам должностей работников образования                 и здравоохранения, не имеющими установленных законодательством Российской Федерации ограничений на занятие соответствующей трудовой деятельность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 родителями (законными представителями) договоров об организации отдыха и оздоровления детей в соответствии с примерной формой договора, утвержденной приказом Министерства просвещения Российской Федерации от 23.08.2018 г. № 6 «Об утверждении примерной формы договора об организации отдыха и оздоровления ребенка».</w:t>
      </w:r>
    </w:p>
    <w:p>
      <w:pPr>
        <w:pStyle w:val="Normal"/>
        <w:tabs>
          <w:tab w:val="clear" w:pos="708"/>
          <w:tab w:val="left" w:pos="-2127" w:leader="none"/>
          <w:tab w:val="left" w:pos="372" w:leader="none"/>
          <w:tab w:val="left" w:pos="958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жведомственной комиссии по организации отдыха детей                         в каникулярное время при администрации городского округа Тольятти                            в 2025 году обеспе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в соответствии с Положением о межведомственной комиссии по организации отдыха детей в каникулярное время при администрации городского округа Тольятти, утвержденным постановлением мэрии городского округа Тольятти от 14.04.2014 г.                             № 1155-п/1;</w:t>
      </w:r>
    </w:p>
    <w:p>
      <w:pPr>
        <w:pStyle w:val="Normal"/>
        <w:tabs>
          <w:tab w:val="clear" w:pos="708"/>
          <w:tab w:val="left" w:pos="372" w:leader="none"/>
          <w:tab w:val="left" w:pos="880" w:leader="none"/>
          <w:tab w:val="left" w:pos="958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30.05.2025 г. комиссионное обследование муниципальных учреждений городского округа Тольятти на предмет их готовности </w:t>
      </w:r>
      <w:r>
        <w:rPr>
          <w:rFonts w:eastAsia="Calibri" w:cs="Times New Roman" w:ascii="Times New Roman" w:hAnsi="Times New Roman"/>
          <w:sz w:val="28"/>
          <w:szCs w:val="28"/>
        </w:rPr>
        <w:t>к приему детей в каникулярное время;</w:t>
      </w:r>
    </w:p>
    <w:p>
      <w:pPr>
        <w:pStyle w:val="Normal"/>
        <w:tabs>
          <w:tab w:val="clear" w:pos="708"/>
          <w:tab w:val="left" w:pos="372" w:leader="none"/>
          <w:tab w:val="left" w:pos="880" w:leader="none"/>
          <w:tab w:val="left" w:pos="958" w:leader="none"/>
          <w:tab w:val="left" w:pos="99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 за соблюдением требований законодательства в сфере организации отдыха и оздоровления детей;</w:t>
      </w:r>
    </w:p>
    <w:p>
      <w:pPr>
        <w:pStyle w:val="Normal"/>
        <w:tabs>
          <w:tab w:val="clear" w:pos="708"/>
          <w:tab w:val="left" w:pos="372" w:leader="none"/>
          <w:tab w:val="left" w:pos="665" w:leader="none"/>
          <w:tab w:val="left" w:pos="1320" w:leader="none"/>
          <w:tab w:val="left" w:pos="14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9.09.2025 подготовку информации по результатам выполнения Плана мероприятий в летний период.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>14. Организационному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лени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округа Тольятти разместить настоящее постановление на официальном портале администрации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исполнения настоящего постановления возложить на заместителя главы городского округа Баннову Ю.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И.Г. Сухих</w:t>
      </w:r>
    </w:p>
    <w:sectPr>
      <w:headerReference w:type="default" r:id="rId2"/>
      <w:type w:val="nextPage"/>
      <w:pgSz w:w="11906" w:h="16838"/>
      <w:pgMar w:left="1560" w:right="99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 w:before="0" w:after="0"/>
      <w:jc w:val="center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9:00Z</dcterms:created>
  <dc:creator>iev</dc:creator>
  <dc:description/>
  <cp:keywords/>
  <dc:language>en-US</dc:language>
  <cp:lastModifiedBy>Ушакова Татьяна Викторовна</cp:lastModifiedBy>
  <cp:lastPrinted>2024-03-21T15:52:00Z</cp:lastPrinted>
  <dcterms:modified xsi:type="dcterms:W3CDTF">2025-03-28T12:08:00Z</dcterms:modified>
  <cp:revision>96</cp:revision>
  <dc:subject/>
  <dc:title>ПОСТАНОВЛЕНИЕ</dc:title>
</cp:coreProperties>
</file>