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СКОГО ОКРУГА ТОЛЬЯТ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___2025  №_________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Msonormalcxspmiddle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0"/>
          <w:sz w:val="28"/>
          <w:szCs w:val="28"/>
          <w:lang w:eastAsia="en-US"/>
        </w:rPr>
        <w:t>«О создании комиссии по снятию с учета (изменении типа)</w:t>
        <w:br/>
        <w:t xml:space="preserve"> защитных сооружений гражданской обороны, находящихся </w:t>
        <w:br/>
        <w:t xml:space="preserve">в муниципальной собственност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19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2.1998 № 28-ФЗ </w:t>
        <w:br/>
        <w:t xml:space="preserve">«О гражданской обороне», постановлением Правительства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.11.1999 № 1309 «О Порядке создания убежищ и иных объектов гражданской оборон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казом Министерства Российской Федерации по делам гражданской обороны, чрезвычайным ситуациям и ликвидации последствий стихийных бедств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15.12.2002 № 583 «Об утверждении и введении в действие Правил эксплуатации защитных сооружений гражданской оборон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ряжением Губернатора Самарской области от 23.11.2011 N 429-р «О мерах по сохранению и рациональному использованию защитных сооружений гражданской обороны на территории Самарской области», в целях оптимизации фонда защитных сооружений гражданской обороны, с учетом современных норм и правил инженерно-технических мероприятий гражданской обороны и снижения финансовой нагрузки на муниципальный бюджет, руководствуясь Уставом городского округа Тольятти, администрация городского округа Тольятти 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снятию с учета (изменению типа) защитных сооружений гражданской обороны, находящихся в муниципальной собственности администрации городского округа Тольятти в составе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нятию с учета (изменению типа) защитных сооружений гражданской обороны, находящихся в муниципальной собственности администрации городского округа Тольятти в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, которым переданы на ответственное хранение и в безвозмездное пользование ЗС ГО, находящиеся в муниципальной собственности администрации городского округа Тольятти, предоставлять для рассмотрения в Комиссию всю необходимую документацию при снятии с учета (изменении типа) ЗС ГО, находящиеся в муниципальной собственности администрации городского округа Тольятти, за исключением ЗС ГО, переданных в пользование организ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сайт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5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15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И.Г. Сухих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ind w:left="5664" w:hanging="986"/>
        <w:jc w:val="right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TextBody"/>
        <w:ind w:left="5664" w:hanging="986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TextBody"/>
        <w:ind w:left="5664" w:hanging="986"/>
        <w:jc w:val="right"/>
        <w:rPr>
          <w:bCs/>
          <w:szCs w:val="28"/>
        </w:rPr>
      </w:pPr>
      <w:r>
        <w:rPr>
          <w:bCs/>
          <w:szCs w:val="28"/>
        </w:rPr>
        <w:t>городского округа Тольятти</w:t>
      </w:r>
    </w:p>
    <w:p>
      <w:pPr>
        <w:pStyle w:val="TextBody"/>
        <w:ind w:left="5664" w:hanging="986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«___»________20___ г. №_______</w:t>
      </w:r>
    </w:p>
    <w:p>
      <w:pPr>
        <w:pStyle w:val="Normal"/>
        <w:shd w:fill="FFFFFF" w:val="clear"/>
        <w:spacing w:lineRule="auto" w:line="240" w:before="0" w:after="0"/>
        <w:ind w:hanging="98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и по снятию с учета (изменении типа) защитных сооружений гражданской обороны, находящихся в муниципальной собственности администрации городского округа Тольятти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  <w:lang w:eastAsia="ru-RU"/>
        </w:rPr>
      </w:r>
    </w:p>
    <w:p>
      <w:pPr>
        <w:pStyle w:val="TextBody"/>
        <w:rPr>
          <w:rFonts w:ascii="Times New Roman" w:hAnsi="Times New Roman" w:cs="Times New Roman"/>
          <w:bCs/>
          <w:color w:val="000000"/>
          <w:spacing w:val="0"/>
          <w:sz w:val="24"/>
          <w:szCs w:val="24"/>
        </w:rPr>
      </w:pPr>
      <w:r>
        <w:rPr>
          <w:rFonts w:cs="Times New Roman"/>
          <w:bCs/>
          <w:color w:val="000000"/>
          <w:spacing w:val="0"/>
          <w:sz w:val="24"/>
          <w:szCs w:val="24"/>
        </w:rPr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30"/>
      </w:tblGrid>
      <w:tr>
        <w:trPr/>
        <w:tc>
          <w:tcPr>
            <w:tcW w:w="95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bookmarkStart w:id="0" w:name="_Hlk182912482"/>
            <w:bookmarkEnd w:id="0"/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ухих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я Геннадье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- первый заместитель главы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городского округа Тольятти;</w:t>
            </w:r>
          </w:p>
        </w:tc>
      </w:tr>
      <w:tr>
        <w:trPr/>
        <w:tc>
          <w:tcPr>
            <w:tcW w:w="9549" w:type="dxa"/>
            <w:gridSpan w:val="2"/>
            <w:tcBorders/>
          </w:tcPr>
          <w:p>
            <w:pPr>
              <w:pStyle w:val="ListParagraph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</w:t>
            </w:r>
          </w:p>
          <w:p>
            <w:pPr>
              <w:pStyle w:val="ListParagraph"/>
              <w:spacing w:lineRule="auto" w:line="240" w:before="0" w:after="12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я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рипкарев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й Анатольевич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- руководитель департамента общественной безопасности администрации городского округа Тольят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49" w:type="dxa"/>
            <w:gridSpan w:val="2"/>
            <w:tcBorders/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врентьева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Ивановна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- начальник отдела защиты населения МКУ «Центр гражданской защиты городского округа Тольятти» (по согласованию);</w:t>
            </w:r>
          </w:p>
        </w:tc>
      </w:tr>
      <w:tr>
        <w:trPr/>
        <w:tc>
          <w:tcPr>
            <w:tcW w:w="954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549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йкин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митрий Валентинович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- главный специалист отдела ГО и ЧС департамента общественной безопасности администрации городского округа Тольят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ковлев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гей Юрьевич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- ведущий специалист отдела ГО и ЧС департамента общественной безопасности администрации городского округа Тольят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мидонтов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- ведущий специалист отдела ГО и ЧС департамента общественной безопасности администрации городского округа Тольят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шин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орь Андреевич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чальник отдела пользования и приватизации муниципального имущества департамента по управлению муниципальным имуществом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 xml:space="preserve"> администрации городского округа Тольятт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рбенев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дрей Викторович</w:t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- директор МКУ «Центр гражданской защиты городского округа Тольятти», руководитель спасательной службы ГО убежищ и укрытий городского округа Тольятти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мин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хаил Александрович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  <w:t>- ведущий инженер по ГО и ЧС отдела защиты населения МКУ «Центр гражданской защиты городского округа Тольятти»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керин </w:t>
            </w:r>
          </w:p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ья Владимирович</w:t>
            </w:r>
          </w:p>
        </w:tc>
        <w:tc>
          <w:tcPr>
            <w:tcW w:w="6430" w:type="dxa"/>
            <w:tcBorders/>
          </w:tcPr>
          <w:p>
            <w:pPr>
              <w:pStyle w:val="ListParagraph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тарший инспектор отдела надзорной деятельности и профилактической работы по городскому округу Тольятти управления надзорной деятельности и профилактической работы ГУ МЧС России по Самарской области (по согласованию).</w:t>
            </w:r>
          </w:p>
        </w:tc>
      </w:tr>
    </w:tbl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664" w:hanging="986"/>
        <w:jc w:val="right"/>
        <w:rPr>
          <w:bCs/>
          <w:szCs w:val="28"/>
        </w:rPr>
      </w:pPr>
      <w:r>
        <w:rPr>
          <w:bCs/>
          <w:szCs w:val="28"/>
        </w:rPr>
        <w:t>Приложение № 2</w:t>
      </w:r>
    </w:p>
    <w:p>
      <w:pPr>
        <w:pStyle w:val="TextBody"/>
        <w:ind w:left="5664" w:hanging="986"/>
        <w:jc w:val="right"/>
        <w:rPr>
          <w:bCs/>
          <w:szCs w:val="28"/>
        </w:rPr>
      </w:pPr>
      <w:r>
        <w:rPr>
          <w:bCs/>
          <w:szCs w:val="28"/>
        </w:rPr>
        <w:t>к Постановлению администрации</w:t>
      </w:r>
    </w:p>
    <w:p>
      <w:pPr>
        <w:pStyle w:val="TextBody"/>
        <w:ind w:left="5664" w:hanging="986"/>
        <w:jc w:val="right"/>
        <w:rPr>
          <w:bCs/>
          <w:szCs w:val="28"/>
        </w:rPr>
      </w:pPr>
      <w:r>
        <w:rPr>
          <w:bCs/>
          <w:szCs w:val="28"/>
        </w:rPr>
        <w:t>городского округа Тольятти</w:t>
      </w:r>
    </w:p>
    <w:p>
      <w:pPr>
        <w:pStyle w:val="TextBody"/>
        <w:ind w:left="5664" w:hanging="986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«___»________20___ г. №_______</w:t>
      </w:r>
    </w:p>
    <w:p>
      <w:pPr>
        <w:pStyle w:val="Normal"/>
        <w:shd w:fill="FFFFFF" w:val="clear"/>
        <w:spacing w:lineRule="auto" w:line="240" w:before="0" w:after="0"/>
        <w:ind w:hanging="98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ссии по снятию с учета (изменению типа) защитных сооружений гражданской обороны, находящихся в муниципальной собственности администрации городского округа Тольят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снятию с учета (изменению типа) защитных сооружений гражданской обороны, находящих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собственности 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, является постоянно действующим коллегиальным органом, созданным для подготовки и рассмотрения документации планируемых для снятия с учета (изменения типа) защитных сооружений гражданской обороны (далее - ЗС ГО)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, за исключением ЗС ГО, переданных в хозяйственное ведение или оперативное управление организациям.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федеральными конституционными законами, федеральными законами, актами Президента Российской Федерации </w:t>
        <w:br/>
        <w:t>и Правительства Российской Федерации, а также принятыми в соответствии с ними нормативными правовыми актами Самарской области, настоящим Положением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в своей работе взаимодействует с территориальными органами федеральных органов исполнительной власти, органами государственной власти Самарской области, предприятиями, учреждениями и организациями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Организационно-техническое обеспечение деятельности Комиссии и подготовку ее заседаний осуществляет департамент общественной безопас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лномочия Комиссии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 задачам Комиссия относится: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документации планируемых к снятию с учета (изменению типа) ЗС ГО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, за исключением ЗС ГО, переданных в хозяйственное ведение или оперативное управление организациям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готовности ЗС ГО к использованию по назначению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решения о снятии (отказе в снятии) с учета ЗС ГО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решения об изменении (отказе в изменении) типа ЗС ГО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составления и утверждения актов о снятии с учета ЗС ГО (изменении типа ЗС ГО)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имеет право: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учать от территориальных органов федеральных органов исполнительной власти, органов государственной власти Самарской области, предприятий, учреждений, организаций информацию и материалы по вопросам, относящимся к компетенции Комиссии, на основании направленных в установленном порядке запросов;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глашать на заседания Комиссии руководителей и иных должностных лиц органов государственной власти Самарской области, предприятий, учреждений, организаций, а также иных заинтересованных лиц при рассмотрении вопросов, относящихся к компетенции Комиссии;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слушивать на заседании Комиссии информацию руководителей и иных должностных лиц органов государственной власти Самарской области, предприятий, учреждений, организаций, а также иных заинтересованных лиц при рассмотрении вопросов, относящихся к компетенции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необходимости проверки достоверности представленных документов, материалов и сведений о ЗС ГО осуществлять выезд членов Комиссии к месту нахождения ЗС 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рганизация и порядок работы Комиссии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остав Комиссии утверждается постановлением администрации городского округа Тольятти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: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уководит деятельностью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вестку дня и дату проведения заседания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заседания Комиссии и председательствует на них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ывает протоколы заседаний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ет контроль исполнения решений Комиссии;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полняет иные функции в рамках своей компетенции, направленные на обеспечение выполнения полномочий Комиссии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меститель председателя Комиссии: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функции председателя Комиссии в период его отсутствия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полняет поручения председателя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яет иные функции в рамках своей компетенции, направленные на обеспечение выполнения полномочий Комиссии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атывает проект повестки дня и после ее утверждения председателем Комиссии обеспечивает уведомление членов Комиссии о дате, времени и месте проведения заседания Комиссии, а также направление им повестки дня проведения заседания Комиссии;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ет у территориальных органов федеральных органов исполнительной власти, заинтересованных органов государственной власти Самарской области, членов Комиссии и иных организаций материалы для подготовки проекта повестки дня проведения заседания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ет ведение делопроизводства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протокол заседания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полняет в рамках своей компетенции поручения председателя Комиссии и заместителя председателя Комиссии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Члены Комиссии осуществляют следующие полномочия: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уют в обсуждении рассматриваемых вопросов на заседаниях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сказывают замечания, предложения и дополнения по вопросам, рассматриваемым на заседаниях Комиссии, в письменной или устной форме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оручению председательствующего на заседании Комиссии осуществляют подготовку информации, необходимой для принятия решения по вопросам повестки дня, а также по вопросам, относящимся к полномочиям Комиссии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е члены Комиссии при принятии решений на заседании Комиссии обладают равными правами. Член Комиссии в случае его отсутствия на заседании Комиссии имеет право изложить свое мнение по рассматриваемым вопросам в письменной форме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я Комиссии проводятся по мере возникновения вопросов, требующих решения Комиссии, в соответствии с пунктом 2.1 настоящего Положения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заседаниях Комиссии могут принимать участие лица, приглашенные для обсуждения отдельных вопросов повестки дня заседания Комиссии.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 Комиссия в течение тридцати рабочих дней со дня получения документации на планируемое к снятию с учета ЗС ГО (изменению типа ЗС ГО), находящееся в муниципальной собствен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, подготовленной в соответствии с требованиями Правил эксплуатации защитных сооружений гражданской обороны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15 декабря 2002 г. № 583 (далее - Правила эксплуатации ЗС ГО), рассматривает ее, оценивает готовность ЗС ГО к использованию по назначению и по результатам работы составляет акт о снятии с учета ЗС ГО по форме, установленной в приложении № 20 к Правилам эксплуатации ЗС ГО, или акт об изменении типа ЗС ГО по форме, установленной в приложении № 23 к Правилам эксплуатации ЗС ГО, или принимает решение об отказе в снятии с учета данного ЗС ГО (изменении типа данного ЗС ГО)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кту о снятии с учета ЗС ГО (изменении типа ЗС ГО) прилагаются: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ЗС ГО;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писка из реестра имущ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права собственност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ключение о состоянии ЗС ГО по рекомендуемому образцу согласно приложению № 21 к Правилам эксплуатации ЗС ГО (прилагается в случае утраты расчетных защитных свойств, ограждающих и несущих строительных конструкций ЗС ГО)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по использованию помещения и земельного участка, полученного в результате снятия с учета ЗС ГО (прилагается при снятии с учета ЗС ГО)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е мнение отдельных членов Комиссии (при наличии)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х факт аварии или стихийного бедствия (прилагаются для снятия с учета ЗС ГО, пришедшего в негодность в результате аварии или стихийного бедствия)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ко-экономическое заключение о возможности изменения типа ЗС ГО, утвержденное организацией, эксплуатирующей ЗС ГО (прилагается при изменении типа ЗС ГО)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 снятии с учета ЗС ГО (изменении типа ЗС ГО) с прилагаемыми к нему документами составляется в пяти экземплярах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омиссия принимает решение о снятии с учета ЗС ГО в случаях, установленных пунктом 2.5 Правил эксплуатации ЗС ГО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ешение Комиссии принимается открытым голосованием простым большинством голосов присутствующих на заседании членов Комиссии и оформляется протоколом, который подписывается председательствующим на заседании Комиссии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ного распределения голосов членов Комиссии мнение председательствующего на заседании Комиссии является решающим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В протоколе Комиссии указываются: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, присутствующих на заседании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и, имена, отчества членов Комиссии, выступивших на заседании Комисси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голосования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и обоснование его принятия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Член Комиссии, не согласный с ее решением, вправе в письменной форме изложить свое мнение, которое подлежит обязательному приобщению к протоколу Комиссии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В случае принятия Комиссией решения о снятии с учета ЗС ГО (изменении типа ЗС ГО) Комиссией подписывается акт о снятии с учета ЗС ГО (изменении типа ЗС ГО) в пяти экземплярах.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До утверждения акт о снятии с учета ЗС ГО (изменении типа ЗС ГО) с прилагаемой документацией в течение десяти рабочих дней направляется Комиссией на согласование в Главное Управление МЧС России по Самарской области (далее – ГУ МЧС России по Самарской области)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е акты о снятии с учета ЗС ГО (изменении типа ЗС ГО) утверждаются в порядке, установленном пунктом 2.11 Правил эксплуатации ЗС ГО.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После утверждения акт о снятии с учета ЗС ГО (изменении типа ЗС ГО) в течение десяти рабочих дней Комиссией направляется: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кземпляр - в МЧС России через ГУ МЧС России по Самарской области;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кземпляр - в соответствующий орган, утвердивший акт о снятии с учета ЗС ГО;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ий экземпляр - в ГУ МЧС России по Самарской области;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тый экземпляр - в территориальное управление федерального агентства по управлению государственным имуществом в Самарской области;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экземпляр - в организацию, в которой ЗС ГО находится на праве хозяйственного ведения или оперативного управления.</w:t>
      </w:r>
    </w:p>
    <w:p>
      <w:pPr>
        <w:pStyle w:val="Normal"/>
        <w:spacing w:lineRule="auto" w:line="360" w:before="0" w:after="0"/>
        <w:ind w:firstLine="77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9. Решение о прекращении деятельности Комиссии принимается постановлением администрации городского округа Тольятти.</w:t>
        <w:br/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ostbody1">
    <w:name w:val="postbody1"/>
    <w:qFormat/>
    <w:rPr>
      <w:rFonts w:ascii="Times New Roman" w:hAnsi="Times New Roman" w:cs="Times New Roman"/>
      <w:spacing w:val="270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48414" TargetMode="External"/><Relationship Id="rId3" Type="http://schemas.openxmlformats.org/officeDocument/2006/relationships/hyperlink" Target="https://docs.cntd.ru/document/901836987" TargetMode="External"/><Relationship Id="rId4" Type="http://schemas.openxmlformats.org/officeDocument/2006/relationships/hyperlink" Target="https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54:00Z</dcterms:created>
  <dc:creator>user</dc:creator>
  <dc:description/>
  <dc:language>en-US</dc:language>
  <cp:lastModifiedBy>Крыга Ольга Владимировна</cp:lastModifiedBy>
  <cp:lastPrinted>2025-02-13T18:53:00Z</cp:lastPrinted>
  <dcterms:modified xsi:type="dcterms:W3CDTF">2025-02-13T14:54:00Z</dcterms:modified>
  <cp:revision>2</cp:revision>
  <dc:subject/>
  <dc:title>Проект</dc:title>
</cp:coreProperties>
</file>