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новогодних и рождественских мероприятий в 2023-2024 гг. на территории городского округа Тольятти»</w:t>
      </w:r>
    </w:p>
    <w:p>
      <w:pPr>
        <w:pStyle w:val="1"/>
        <w:widowControl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новогодних и рождественских мероприятий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новогодние и рождественские мероприят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новогодних и рождественских мероприятий в 2023-2024 годах на территории городского округа Тольятт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о-подготовительных мероприятий по проведению новогодних и рождественских мероприятий в 2023-2024 годах на территории городского округа Тольятти (далее - План) (Приложение №2)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циокультурных новогодних и рождественских мероприятий в 2023-2024 годах на территории городского округа Тольятти (далее - План) (Приложение №3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вому заместителю главы городского округа Тольятти Дроботову А.А., заместителю главы городского округа - главе администрации Автозаводского района Башкирову Ю.Ю., и.о.заместителя главы – главы администрации Центрального района Яркову В.Ю., и.о.заместителя главы-главы администрации  Комсомольского района Абросимову М.В., заместителю главы городского округа по социальным вопросам администрации городского округа Тольятти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новогодних и рождественских мероприятий, согласно утвержденным настоящим постановлением Планам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Шутов Д.А.), управлению потребительского рынка администрации городского округа Тольятти (Петрова Л.В.), департаменту социального обеспечения администрации городского округа Тольятти (Лысова С.В.), управлению взаимодействия с общественностью администрации городского округа Тольятти (Дыченкова М.В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 (Толстенко Е.С.)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о пожаре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МВД России по городу Тольятти (Ахмедханов Х.М.) оказать содействие в обеспечении охраны общественного правопорядка и безопасности дорожного движения в местах проведения новогодних и рождественских мероприятий согласно Плана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1:00Z</dcterms:created>
  <dc:creator>User</dc:creator>
  <dc:description/>
  <cp:keywords/>
  <dc:language>en-US</dc:language>
  <cp:lastModifiedBy>Сабанчеева Ирина Викторовна</cp:lastModifiedBy>
  <cp:lastPrinted>2022-10-21T10:29:00Z</cp:lastPrinted>
  <dcterms:modified xsi:type="dcterms:W3CDTF">2023-11-08T10:26:00Z</dcterms:modified>
  <cp:revision>13</cp:revision>
  <dc:subject/>
  <dc:title>ПРОЕКТ</dc:title>
</cp:coreProperties>
</file>