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"Тольятти - чистый город на 2020-2024 годы"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                 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             19 мая,  7 августа, 20 ноября, 18 декабря; 2021, 12 января, 12 марта, </w:t>
        <w:br/>
        <w:t xml:space="preserve">23 марта, 21 мая, 29 июня, 20 июля, 10 августа, 27 августа, 9 ноября,                            3 декабря, 30 декабря; 2022, 4 февраля, 1 марта, 29 апреля, 16 сентября, </w:t>
        <w:br/>
        <w:t>1 ноября, 18 ноября; 2023, 31 января, 28 марта, 5 мая, 7 июля, 8 августа,                 6 октября, 24 ноября; 2024, 30 января, 20 февраля, 29 мар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столбце 3 пункта 7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1. В абзаце первом цифры «2 722 270,0» заменить цифрами «2 725 48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_Hlk163641522"/>
      <w:bookmarkEnd w:id="0"/>
      <w:r>
        <w:rPr>
          <w:sz w:val="28"/>
          <w:szCs w:val="28"/>
          <w:lang w:eastAsia="en-US"/>
        </w:rPr>
        <w:t>1.1.2. В абзаце втором цифры «2 678 911,0» заменить цифрами «2 682 12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1" w:name="_Hlk163641522"/>
      <w:bookmarkEnd w:id="1"/>
      <w:r>
        <w:rPr>
          <w:sz w:val="28"/>
          <w:szCs w:val="28"/>
          <w:lang w:eastAsia="en-US"/>
        </w:rPr>
        <w:t>1.1.3. В абзаце седьмом цифры «761 072,0» заменить цифрами «764 28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В разделе </w:t>
      </w:r>
      <w:r>
        <w:rPr>
          <w:sz w:val="28"/>
          <w:szCs w:val="28"/>
          <w:lang w:val="en-US" w:eastAsia="en-US"/>
        </w:rPr>
        <w:t xml:space="preserve">V </w:t>
      </w:r>
      <w:r>
        <w:rPr>
          <w:sz w:val="28"/>
          <w:szCs w:val="28"/>
          <w:lang w:eastAsia="en-US"/>
        </w:rPr>
        <w:t>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1. В абзаце первом цифры «2 722 270,0» заменить цифрами «2 725 48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В абзаце втором цифры «2 678 911,0» заменить цифрами «2 682 12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В абзаце седьмом цифры «761 072,0» заменить цифрами «764 28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В таблице «Показатели конечного результата муниципальной программы» раздела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. В столбце 9 пункта 1 цифры «9 680,49» заменить цифрами «9 680,62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Приложение № 1 к Программ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 В строке 1.2 по ответственному исполнителю ДГ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1.1. В столбце 25 цифры «81 427,0» заменить цифрами «81 96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2. В столбце 26 цифры «81 427,0» заменить цифрами «81 96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3. В столбце 30 цифры «338 890,4» заменить цифрами «339 431,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2. В строке 1.4 по ответственному исполнителю ДГХ (МБУ «Зеленстрой»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2.1. В столбце 25 цифры «37 815,0» заменить цифрами «41 030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2.2. В столбце 26 цифры «37 815,0» заменить цифрами «41 03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2.3. В столбце 30 цифры «171 674,0» заменить цифрами «174 88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3. В столбце 4 строки 1.13 цифры «2020-2024» заменить цифрами «2020-2023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4. В столбце 4 строки 1.14 цифры «2020, 2022» заменить цифрами «2020, 2023, 202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5. В столбце 4 строки 1.15 цифры «2021, 2023» заменить цифрами «2021, 2023, 202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6. В строке «Итого по задаче 1: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6.1. В столбце 25 цифры «639 468,0» заменить цифрами «643 224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6.2. В столбце 26 цифры «639 468,0» заменить цифрами «643 224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6.3. В столбце 30 цифры «2 262 153,6» заменить цифрами «2 265 909,6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7. В строке 6.1 по ответственному исполнителю ДГ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7.1. В столбце 25 цифры «5 151,0» заменить цифрами «4 610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7.2. В столбце 26 цифры «5 151,0» заменить цифрами «4 610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7.3. В столбце 30 цифры «22 749,7» заменить цифрами «22 208,7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8. В строке «Итого по задаче 6 без учета оплаты ранее принятых обязательств:» 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8.1. В столбце 25 цифры «24 778,0» заменить цифрами «24 23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8.2. В столбце 26 цифры «23 778,0» заменить цифрами «23 23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8.3. В столбце 30 цифры «89 062,2» заменить цифрами «88 521,2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9. В строке «Итого по Программе без учета оплаты ранее принятых обязательств:» 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9.1. В столбце 25 цифры «766 213,0» заменить цифрами «769 428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9.2. В столбце 26 цифры «761 072,0» заменить цифрами «764 28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9.3. В столбце 30 цифры «2 722 270,0» заменить цифрами «2 725 485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10. В строке «Итого по Программе с учетом оплаты ранее принятых обязательств:» 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10.1. В столбце 25 цифры «766 213,0» заменить цифрами «769 42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0.2. В столбце 26 цифры «761 072,0» заменить цифрами «764 28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5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1. Пункт 1.4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6"/>
        <w:gridCol w:w="2699"/>
        <w:gridCol w:w="567"/>
        <w:gridCol w:w="776"/>
        <w:gridCol w:w="850"/>
        <w:gridCol w:w="851"/>
        <w:gridCol w:w="850"/>
        <w:gridCol w:w="851"/>
        <w:gridCol w:w="850"/>
      </w:tblGrid>
      <w:tr>
        <w:trPr>
          <w:trHeight w:val="5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цветник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</w:t>
            </w:r>
          </w:p>
        </w:tc>
      </w:tr>
      <w:tr>
        <w:trPr>
          <w:trHeight w:val="5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ина живой изгород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6</w:t>
            </w:r>
          </w:p>
        </w:tc>
      </w:tr>
      <w:tr>
        <w:trPr>
          <w:trHeight w:val="5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ревьев и кустар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</w:tr>
      <w:tr>
        <w:trPr>
          <w:trHeight w:val="7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удаленных аварийно-опасных, сухостойных и упавших деревь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</w:t>
            </w:r>
          </w:p>
        </w:tc>
      </w:tr>
      <w:tr>
        <w:trPr>
          <w:trHeight w:val="58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объектов вертикального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2. В столбце 10 пункта 6.1 в строке «Объем принятых ТКО» цифры «8 138,0» заменить на «5 612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первого заместителя главы городского округа Дроботова А.А.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 xml:space="preserve">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2:00Z</dcterms:created>
  <dc:creator>А.Шамин</dc:creator>
  <dc:description/>
  <cp:keywords/>
  <dc:language>en-US</dc:language>
  <cp:lastModifiedBy>Жаркова Ирина Викторовна</cp:lastModifiedBy>
  <cp:lastPrinted>2024-04-17T11:36:00Z</cp:lastPrinted>
  <dcterms:modified xsi:type="dcterms:W3CDTF">2024-04-17T09:16:00Z</dcterms:modified>
  <cp:revision>19</cp:revision>
  <dc:subject/>
  <dc:title>МУНИЦИПАЛЬНАЯ АДРЕСНАЯ ПРОГРАММА</dc:title>
</cp:coreProperties>
</file>